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Informationen zu A3, Version 2.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1993-94 J�rgen P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Inhalt: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) Shareware-Prinzip, Bezugsquellen, Buch zu A3 ....... Seite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) Haftung und Rechtliches ............................ Seite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) Systemvoraussetzungen .............................. Seite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) Die mitgelieferten Dateien ......................... Seite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) Installation ....................................... Seite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) Allgemeines zum Programm, Umgebungsvariablen ....... Seite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) Kommandozeilenparameter ............................ Seite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) Der Bildschirmaufbau ............................... Seite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) Die Hotkeys ........................................ Seite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) Die Men�s .......................................... Seite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. &lt;�&gt; ............................................ Seite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&lt;Vorgaben&gt;...................................... Seite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&lt;Arc&gt; .......................................... Seite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&lt;DeArc&gt; ........................................ Seite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&lt;Inhalt&gt; ....................................... Seite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&lt;Extras&gt; ....................................... Seite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&lt;disK&gt; ......................................... Seite 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&lt;Tools&gt; ........................................ Seite 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&lt;File&gt; ......................................... Seite 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) Aufbau der INI-Dateien ............................. Seite 5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) Das Programm CFV.EXE ............................... Seite 6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) Tips &amp; Tricks ...................................... Seite 6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) Pl�ne f�r Updates .................................. Seite 6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) Copyrights ......................................... Seite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) Shareware-Prinzip, Bezugsquellen, Buch zu A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s Programm ist Shareware. Das hei�t, Sie d�rfen es f�r 1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aufrufe pr�fen und kostenlos in unver�nderter Form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ere weitergeben. Shareware-Versender d�rfen es nicht zu ein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�heren Preis als 12,- DM (f�r Kopierunkosten etc.) verkauf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 ist in seinem Funktionsumfang gegen�ber der Vollversion nic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geschr�nkt, lediglich der l�stige 5 Sekunden-Sharewarebil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irm beim Start und bei Beendigung des Programms entf�ll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registrierten Ver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nn Sie meinen, dieses Programm ist das, was Sie schon l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sucht haben, sollten Sie sich beim Autor registrieren lass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f jeden Fall m�ssen Sie dies tun, wenn Sie es h�ufiger als 1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l benutz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gen Einsendung von DM 29,- (Zahlungsarten s.u.) + DM 4,- Versan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osten erhalten Sie folgende Gegenleistung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neueste Vollversion ohne Registrierungszeitschleif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indestens ein Jahr lang kostenlose Benachrichtigung �ber neue V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onen, die Sie dann zu g�nstigen Konditionen erhalten k�n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6 Monate kostenlosen telefonischen Support (ab 18�� Uh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chriftlicher Support unbegrenzt (R�ckumschlag beileg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ahlungsmodalit�ten (Absenderangabe nicht vergesse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Einsendung des Betrages auf Konto-Nr. 4362481 der Sparkas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elefeld (BLZ 480 501 61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Vorauszahlung in bar (Scheine) oder Scheck an meine Adres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�rgen Pe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ndernstr. 3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-33829 Borgholzhaus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Bestellung per Nachnahme (zuz�glich 6,- DM) bei obiger Adres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Firmen, Institutionen etc. kann auch auf Rechnung geliefe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nutzen Sie am besten das Bestellformular REGIST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 H T U N G !!!  Bei der Registriergeb�hr von 29,- DM handelt es s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m einen Sonderpreis bis zum Ende des Jahres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 eine A3-Pr�fversion ab 2.00 getestet hat, bekommt bei Registrieru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s zum 31.12.1994 die Vollversion zum Aktionspreis von 29,- DM statt w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sher f�r DM 59,- !!!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 Erfolg der Aktion gelten die Preise auch 1995 weiter. Tragen auch S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ch Ihre Registrierung zum Erfolg preiswerter Shareware bei - auch Ih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s werden dann g�nstiger sein... :-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nn Ihnen das Programm gef�llt, dann z�gern Sie bitte auch nich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u registrieren. Nur so k�nnen auch in Zukunft die Weiterentwick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ung der Software und der Support gew�hrleistet werd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regungen und Kritik von registrierten Benutzern nehme ich ge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gegen. Besonders Hinweise auf abzustellende Fehler sind st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kommen, da mir als Student nur eine begrenzte Hardwarekonf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ration zur Verf�gung steht, und ich so viele konfigurationsb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ngte Fehler (Bildschirmkarte, DOS-Version etc.) nicht entdeck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ann. Sollten Sie mich telefonisch nicht sofort erreichen, versuc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e es �fters. Da ich keine eigenen Angestellten f�r eine Telef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tline habe, kann es auch mal sein, da� das Telefon nicht besetz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t. Ich bitte daf�r um Verst�ndni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ch eine Bitte: Bevor Sie bei mir anrufen, schauen Sie zuerst in 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kumentation nach. 90% der Fragen und Probleme, die an mich herang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gen werden, h�tten sich auch durch aufmerksames Studium 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buchs l�sen lass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e k�nnen mir auch ein Fax schicken, aber momentan ohne Vorank�ndigu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r zwischen 16 und 20 Uhr, da ich keine separate Fax-Leitung habe 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Rechner auch nicht 24 Stunden am Tag an ist. Sie k�nnen mir auch e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tteilung �ber BTX/Datex-J zukommen lassen. Bei Bestellungen vergess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e bitte nicht, alle n�tigen Angaben zu machen (s. REGIST.T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Nummer f�r Telefon/Fax/Datex-J lautet:  05425-13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e k�nnen mir auch eine Netmail �ber das Fido-Netz schicken. Me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zadresse lautet: 2:243/6151.23. In der "Seventy Seven BBS" u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:243/6151 und 6152 (2400-19200 Baud) kann auch immer die aktuells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von A3 (Dateiname A3_V???.*) requestet bzw. downgeloadet wer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el.: 0521-4943333 und 4943334, Sysop Andreas Sal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ch zu Packprogrammen und A3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 etwas Gedrucktes neben dem Rechner liegen haben m�chte, oder w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 Dokumentation zu umfangreich ist, dem kann ich das B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ackprogramme" von Michael Altenh�vel aus der Sybex-QuickStart-Rei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SBN 3-8155-5638-4, DM 24,80, inkl. 1,44 MB-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fehlen. Es enth�lt neben Besprechungen der Packer ARJ, PKZip, LHA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toStacker und der Oberfl�che WinZip auch eine 20-seitige Kurzreferen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nstallation und Bedienung) zu A3. Da neben der Shareware-Version von A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ch die Packer PKZip und ARJ auf der beiliegenden Diskette enthal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d, k�nnen Sie gleich losle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) Haftung und Rechtlich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 Software wird st�ndig weiterentwickelt und nach be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sen und Gewissen auf Fehler hin untersucht. Trotzdem kan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inerlei Haftung f�r einwandfreies Funktionieren unter all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mst�nden und f�r Datenverluste �bernommen werd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sch�digte Disketten (keine Besch�digung auf dem Postweg) w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n im Rahmen der normalen Produkthaftung erse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s Programm (Shareware-Version) darf nur als Ganzes (alle Datei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usammen) und unver�ndert weitergegeben werden. Vor allem d�rf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ine Copyright-Hinweise entfern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) Systemvoraussetzung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3 ben�tigt folgende Mindestk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PU ab 80186/NEC V20/NEC V30 (XT-Vollversion auf Anfrag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estplat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512 kBytes Hauptspeic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C/MS-DOS-Version ab 3.2 oder DR-DOS ab 3.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eliebiger Bildschi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indestens eines der folgenden Packprogramm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RJ ab Version 2.30 (2.39 und 2.4x werden unterst�tz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HA ab Version 2.02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KZIP ab Version 2.0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e ideale Konfiguration s�he wie folgt a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640 kBytes Hauptspeic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512 kBytes RAM-Disk (besser noch gr��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4DOS (bei Fehlen eines List-Programms wird der 4DOS-Befehl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erst�tz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arbbildschi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640 kBytes freier XMS- oder EMS-Speic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s Programm wurde auf einem Cham�leon 486DX33-VLB-Rechner (getaktet m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0 MHz) mit Cirrus Logic GD5426 VLB-SVGA-Karte und Multiscan-Monito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 MBytes Speicher und zwei 245 MByte-SCSI 2-Festplatten unter MS DOS 6.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wickelt und auf folgenden Konfigurationen getest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GMB486UNL 486SX25-VLB (getaktet mit 40 MHz) mit Diamond Stealth 24 VL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 Multisync-Monitor, 4 MBytes Speicher und 245 MByte-SCSI-Harddisk 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6.0 und OS/2 2.0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UMC-386SX-25 mit Hercules-Karte und Bernstein-Monitor, 4 MBy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M und 85 MByte-SCSI-Harddisk mit DOS 5.0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Forex 386-40H-Rechner (40 MHz) mit SpeedStar VGA-Karte und SVG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, 8 MBytes Speicher, und 2 210 MByte-AT-Bus-Festplatt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Schneider PC1512 mit CGA-Farbbildschirm, 640 kBytes Speich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9 MByte-SCSI-Festpla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estet wurde das Programm unter MS DOS 3.3, 4.0, 5.0, 6.0, 6.2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 DOS 5.0 und 6.0 sowie unter Windows 3.0, 3.1 und OS/2 2.0 und 2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einem Dateilistenfenster k�nnen maximal 16383 Dateien dargestel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) Die mitgelieferten Dateie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3.DEF                  Men�definitionsdatei (ASCII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3.DOC                  Dokumentation (ASCII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3.EXE                  Hauptprogram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3.GEN                  Hilfsbildschir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3.ICO                  Icon-Datei f�r Windows 3.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3.INI                  Konfigurationsdatei (ASCII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3.PIF                  Programminfo-Datei f�r Windows 3.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3.ROU                  Routinedatei (ASCII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3A.COL                 Farbdatei, ARJ-K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3L.COL                 Farbdatei, LHA-K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3Z.COL                 Farbdatei, PKZip-K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3??.COL                Alternative Farbdateien, ggf. umbenenn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FV.EXE                 "Compressed Files View"-Program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DISK.EXE            Diskettenkopierprogramm f�r &lt;disK&gt;&lt;Kopieren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DISK.SYS             Device-Treiber f�r EMS-RAM-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2.EXE               Systeminfo-Programm (f�r &lt;Extras&gt;&lt;sYsteminfo&gt;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.ASC             Wird von der Funktion &lt;Arc&gt;&lt;Backup&gt; ben�tig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.EXE             Installationsprogram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.COM                Vernon Buergs Dateilister, wird vom Program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zum Anzeigen von Archivinhalten benutz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T.EXE                 "Quick FormaT"-Utility f�r &lt;disk&gt;&lt;Formatieren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ME.A3               Hinweise zur Installation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.TXT              Registrierungsform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NFONT.VGA            Sans-Serif-Bildschirmfont (8x16) f�r VGA-Syste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OLMEN.TOO             Toolmen�-Definitionsdatei (ASCII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.A3              Versionsgeschichte des von A3 (ASCII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.EXE                  Dateisuchprogramm f�r &lt;Suche nach Datei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ARC.EXE               Dateisuchprogramm f�r &lt;suche nach Archiven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DISK.COM               Steuerprogramm f�r EMSDISK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MEDIT.COM              kleiner ASCII-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)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f die Installation des Programms wird ausf�hrlich in der Date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ME.A3 eingegangen, bitte unbedingt zuerst les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) Allgemeines zum Programm, Umgebungsvariabl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Dateikomprimierungsprogramme ARJ, LHA und PKZip geh�ren zu den n�tz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hsten und weitverbreitetsten Shareware-Programmen. Mit ihnen ist 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�glich, Dateien auf einen Bruchteil Ihrer Gr��e zu komprimieren,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n abzulegen und auf diese Weise viel Platz auf Diskette o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stplatte zu sparen. Auch f�r Backup-Zwecke sind sie n�tzliche Werk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u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ider sind die Programme rein kommandozeilenorientiert, und man mu� e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ge Parameter im Kopf haben, um sie sinnvoll einzusetzen. Stapeldatei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d hier sicher nur eine Behelfsl�sung. An diesem Punkt setzen n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erfl�chenprogramme f�r die g�ngigen "Packer" an. Besonders in 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erikanischen Shareware gibt es schon eine Menge guter Programme,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erdings meist einen m�glichst gro�en Bereich von Kompressionspr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mmen abzudecken versuchen. Dies wiederum f�hrt h�ufig zu ein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chen Funktionsvielfalt, da� der Effekt der einfacheren Bedienbarke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ist trotz Mausbedienung etc. wieder verloren geht. Erfahrungsgem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scheidet sich der Anwender nach dem Testen mehrerer Kompression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e - getreu dem Shareware-Prinzip - irgendwann f�r "seinen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er, mit dem er dann arbeiten will. Die Unterst�tzung der ander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e durch die Archiv-Oberfl�che w�rde dann nur noch als speich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ssender Ballast mitgeschlepp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 A3 wurde der Schwerpunkt deshalb anders gesetzt. Es ist auf die dre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�ngigsten Packer spezialisiert und kann so deren F�higkeiten opti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erst�tzen (A3 = "A"rchivshell f�r die "3" wichtigsten Packer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ch Bet�tigen des Hotkeys [Ctrl-Enter] kann auf einfachste Weise zw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n den drei Packprogrammen gewechselt werden. Bei Vorhandensein ein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us ist dies auch durch Dr�cken von linker und rechter Maustaste gleich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itig m�glich (dazu geh�rt allerdings etwas �bung). Der Wechsel wird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ort durch �nderung von Bildschirmaufbau und -farben angezeig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anzlicht von A3 ist jedoch ein besonderes Feature: Bei allen Oper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en, die sich auf ein bereits existierendes Archiv beziehen, ermitte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3 selbstst�ndig das korrekte Archiv-Form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wird z.B. automatisch PKZip aufgerufen, wenn es sich bei dem zu dek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mierenden Archiv um eine ZIP-Datei handelt, auch wenn gerade ARJ a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ktiver Packer eingestellt ist. Das Programm richtet sich dabei nicht (!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ch der Dateiextension, sondern pr�ft auf das tats�chliche Archiv-Forma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shalb dieses Verfahren z.B. auch bei EXE-Dateien funktionie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e weitere Hauptidee hinter dem Programm ist die sogenannte "Routin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ierung". A3 erm�glicht es, 16 Funktionstasten mit h�ufig zu t�t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den Archivierungsdurchl�ufen (z.B. f�r Backups) zu belegen und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onfigurationen in einer Datei abzuspeichern. Jetzt lassen sich z.B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e Datenbanken mit der Extension .DBF aus dem Verzeichnis C:\D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t einem Tastendruck in ein Archiv DBF.ARJ im Directory D:\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en (updaten) - oder alle Turbo Pascal- Quelltexte und Units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f Wunsch k�nnen auch alle 16 voreingestellten Archivierungen in ein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zigen Durchlauf abgehandelt werden. Durch Kommandozeilenparame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t dies auch im Batchbetrieb m�glich, das hei�t, A3 wird nach Durch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�hrung der Archivierung automatisch wieder verlass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 weiterer Vorteil des Programms ist die weitgehende Anpassungsf�hig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it an die Bed�rfnisse des Benutzers. Fast alle Programmparameter 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ldschirmfarben k�nnen �ber spezielle Men�punkte eingestellt, in K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ationsdateien abgespeichert und wieder eingelesen werden. Dies g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ieht schon w�hrend der Installation mittels des komfortablen Insta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ionsprogramms, kann aber auch jederzeit nachtr�glich aus A3 hera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chgeholt werden. Au�erdem k�nnen ein beliebiger Dateilister, e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, ein Grafikbetrachter und ein Virenscanner eingebunden werd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s Programm ist besonders abgestimmt auf das bekannte VirScan von McAfe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besondere beim manuellen Selektieren von Dateien wird ein Dateilist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(sog. Select-Datei) erzeugt, das auch von VirScan als Eingabedate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nutzt werden kann. Bei anderen Virenscannern ist dies nicht unbeding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w�hrleistet! Der Dateilister dient zum Beispiel zur Anzeige von Archiv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halten etc. Das sehr gute "LIST" von V. Buerg wird �brigens mitgeli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rt, ebenso ein kleiner ASCII-Editor. Als Grafikbetrachter sei PIC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n John Bridges empfohlen, es wird auf der A3-Utilitydisk und bei B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llung der Vollversion auf HD-Disk mitgeliefert. Es hat den Vortei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� es klein und Freeware ist und da� es Wildcards versteh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s Programm erm�glicht auch die Definition von 4 Umgebungsvariabl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 sind dies 'A3INI' (f�r die allg. Konfigurationsdatei), 'A3COL' (f�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Farbdatei) und 'A3ROU' (f�r die Routinevoreinstellungen), z.B. '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3COL=D:\ARJ\FARB.DAT' etc. Die Dateien werden dann in den entsprechen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zeichnissen gesucht, dies erm�glicht das Anlegen von mehreren un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iedlichen Konfigurationen. Am besten geschieht die Zuordnung der Var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len schon in der Datei AUTOEXEC.BAT. Wenn Sie A3 ordnungsgem�� insta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ert haben, hat das Installationsprogramm dies schon f�r Sie erledig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�erdem kann eine Variable 'TMPARC' (oder 'TEMP', 'TMP', 'TEMP4DOS'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iert werden. Diese bezeichnet ein Directory oder Laufwerk, auf 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3 und die Packer ihre tempor�ren Dateien ableg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J z.B. erm�glicht die Benutzung des Switches '-wVerzeichnisname'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m ein Verzeichnis f�r tempor�re Dateien zu definieren (bei LHA und PK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bt es �hnliche Befehle), was durch A3 unterst�tzt wird. Dies hat 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rteil, da� in der Umgebungsvariablen 'TMPARC' z.B. eine schnelle RA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angegeben werden kann, was die Archivierungs- und Pipingaktion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zum Listprogramm) erheblich verschnellert. Allerdings mu� die RAM-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zu mindestens so gro� sein wie die gr��te bearbeitete Archivdatei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�r ein effektives Arbeiten sollte sie schon gr��er als 512 kBytes se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ht nicht soviel Speicher zur Verf�gung, kann �ber 'TMPARC' auch e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leine Festplattenpartition spezifiziert werden. Auch hier wird die P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nce wegen der k�rzeren Zugriffszeiten verbessert, allerdings be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item nicht so stark wie bei einem virtuellen Laufwer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t keine Environmentvariable 'TMPARC' definiert, benutzt A3 d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zeichnis, aus dem es gestartet wur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) Kommandozeilenparame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t Hilfe von Kommandozeilenparametern l��t sich A3 schon beim Start f�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pers�nlichen Anforderungen konfigurieren, ohne da� nach dem Laden e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hrere Einstellungen per Hotkey oder Men� get�tigt werden m�ss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sonders n�tzlich ist dies beim Aufruf per Stapeldatei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ige Funktionen des Programms lassen sich auch nur per Kommandozeil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aktivieren. Jeder Parameter wird durch einen Schr�gstrich '/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geleitet, auf den ein oder mehrere Zeichen folgen, z.B. A3/ROUTINE o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3 /AS/WARTEN (die Leerzeichen zwischen den Parametern sind optional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Kommandozeilenparameter haben Priorit�t vor den Einstellungen in 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onfigurationsdatei A3.INI. Geben Sie z.B. A3/UNTERVERZ=AUS auf 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-Ebene ein, so werden keine Unterverzeichnisse mit archiviert,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nn in A3.INI der Eintrag 'UNTERVERZEICHNISSE=EIN' vorhanden 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ererseits kann z.B. durch blo�es Weglassen eines Parameters, 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ine EIN-/AUS bzw. JA-/NEIN-Einstellung erlaubt, nicht erreicht werd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� die Funktion nicht aktiviert wird, wenn sie in der Konfiguration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i enthalten ist (zu m�glichen Problemen dadurch s. Kapitel K)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�rlich lassen sich die durch Hotkeys einstellbaren Parameter auch n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m Programmstart �ndern. Die Kommandozeilenparameter legen lediglich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reinstellungen fest, mit denen das Programm star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 folgt die ausf�hrliche Beschreibung der m�glichen 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Parameter /? oder /H gibt eine kurze Hilfe zu eben den in dies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apitel erl�uterten Kommandozeilenparametern 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Parameter /PACKER=LHA und /PACKER=ARJ aktivieren ein ande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-Packprogramm als die Voreinstellung PKZIP. Mit /PACKER=L(HA) sta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t A3 im LHA-Modus, mit /PACKER=A(RJ) im ARJ-Modus. Nat�rlich kan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aktive Packer auch sp�ter per Hotkey gewechsel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t /ARC=Archiv[.Ext] kann direkt das Standardarchiv angegeb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Parameter /PACKMODUS= erlaubt die Voreinstellung des aktiven Packmodu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 sind hier m�glich: ADD, UPDATE, FRESHEN und MOVE (s. Men�punkt &lt;Arc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t dem Parameter /INI=Pfad kann gezielt eine bestimmte Konfiguration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i (INI-Datei) geladen werden (Default: A3.INI im A3-Verzeichni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r Parameter genie�t Priorit�t gegen�ber der Einstellung �ber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mgebungsvariable 'A3INI'. Mit "Pfad" ist der komplette Pfadname ein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-Datei gemeint, z.B. C:\A3\BACKUP.INI. (s. auch Kapitel K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SAVE weist A3 an, bei Verlassen des Programms alle Einstellungen aut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isch zu speichern. Beim n�chsten Start findet man A3 dann so vo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e man es verlassen 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Parameter /STATUS bewirkt, da� auf der Hintergrundanzeigefl�che (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apitel H)) unterhalb des aktuellen Archivs auch dessen Kompression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, das hei�t Originalgr��e, komprimierte Gr��e und Kompressions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gezeigt wird. Da zu diesem Zweck nach dem Programmstart und nach je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�aufruf das aktuelle Archiv gelesen und die genannten Parameter berech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 werden m�ssen, kann sich der Bildschirmaufbau, besonders bei Benu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ung von Diskettenlaufwerken oder langsamen Festplatten verlangsam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halb wurde diese Anzeigefunktion nicht als Default ins Programm au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ommen, sondern als Option zur Verf�gung gestellt. Diese Funktion kan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ch mit [Shift-F8] ein- und ausgeschalte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Kommandozeilenparemeter /DEBUG gibt bei jedem Standard(de)kompr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erungsvorgang Auskunft dar�ber, was f�r ein Befehl gerade ausgef�h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den soll und was f�r einen Fehlercode der Packer zur�ckgegeben 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ft man A3 mit dem Parameter /ROUTINE auf, gelangt man nicht in d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uptmen�, sondern direkt in das Routinemen�. Hier - wie auch an 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isten anderen Stellen - l��t sich �ber [F1] eine kontextsensi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lfe aufrufen. Es gibt insgesamt 7 Hilfsbildschirme unter folgen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�punk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&lt;Vorgaben&gt;, &lt;Arc&gt;             2. &lt;DeArc&gt;, &lt;Inhalt&gt;, &lt;Extras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&lt;disK&gt;, &lt;Tools&gt;, &lt;File&gt;       4. &lt;Extras&gt;&lt;Routine&gt;, &lt;Vorgabe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&lt;Routinekonfigurierung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&lt;Vorgaben&gt;&lt;Einstellungen&gt;     6. &lt;Extras&gt;&lt;Backup-Dateie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7. zu den "Hotkeys", nur �ber [ALT-F1] und Bl�tte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erauf werden die Aktionen der einzelnen Men�punkte jeweils kur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kl�rt. Alle Hilfsbildschirme zusammen lassen sich auch nach Aufruf 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stenkombination [ALT-F1] durchbl�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t dem Parameter /SELBSTTEST (oder /SET) aufgerufen, f�hrt A3 ein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enselbsttest durch. Das hei�t, die Datei A3.EXE wird vor dem eigen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hen Programmstart auf Ver�nderungen �berpr�ft. Stimmt die in der Date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ankerte Pr�fsumme nicht mit der ermittelten �berein, erscheint e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fragefenster, ob man das Programm laden will, oder lieber abbrec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�chte. In diesem Fall sollte man besser den Ladevorgang stoppen und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i A3.EXE von der Originaldiskette wieder ins A3-Verzeichnis kopier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m es noch einmal deutlich zu sagen: Der Virentest erfolgt nur, wen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s Programm mit dem Kommandozeilenparameter /SET aufgerufen wur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 wurde aus Zeitgr�nden so voreingestellt, da die �berpr�fu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h immer einige Sekunden Zeit kostet und nicht jedesmal durchg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�hrt werden mu�. Von Zeit zu Zeit sollte man aber doch den Vir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 nutz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ch eine Anmerkung f�r die Benutzer von EXE-Komprimierprogramm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e 'PKLite', 'LZExe', 'Diet' u.a.: Bitte versuchen Sie nicht,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i A3.EXE zu komprimieren, dies w�rde bei einer nachfolgen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nutzung der /SET-Option eine irref�hrende Viren-Warnung ausl�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Parameter /VIRENTEST (oder /VT) schaltet jedem Komprimierungs- 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komprimierungsvorgang einen Virentest wie im Men�punkt &lt;Extras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Virentest&gt; vor bzw. nach. Bei Komprimierungen wird so vermied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� verseuchte Dateien ins Archiv gelangen. Bei Dekomprimierung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rd gefragt, ob ein evtl. verseuchtes Archiv gel�scht werden so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te beachten Sie: Der Virentest bezieht sich immer auf den aktu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gestellten Quellpfad und au�er beim Men�punkt &lt;DeArc&gt;&lt;Selektier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ktion&gt; (s.d.) auch immer nur auf die aktuell eingestellte Date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zifikation (zu beidem s. &lt;Vorgaben&gt;&lt;Neue Dateispezifikation&gt;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Virentest-Option ist aktiv bei den Men�punkten &lt;Arc&gt;&lt;Packen&gt;, 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Backup&gt;, bei &lt;DeArc&gt;&lt;Extract&gt;, &lt;Selektierte Extraktion&gt; und &lt;Restore&gt;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wie bei den Routinearchivierung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�heres zu all diesen Men�punkten steht jeweils im Kapitel J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Parameter /CRC ist nur wirksam im ARJ-Modus. Ist er gesetzt word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rd ARJ bei jedem Komprimierungs- oder Dekomprimierungsdurchlauf mit 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us�tzlichen Parameter '-jt' aufgerufen. Dieser veranla�t ARJ, einen S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rheits-CRC-Check an seinem tempor�ren Archiv vorzunehmen. Falls ARJ be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m Test eine Fehlermeldung ausgibt, ist ein Fehler im Archiv oder be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Archivierung aufgetreten. Das hei�t, eine oder mehrere Dateien s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icht korrekt archiviert oder dearchiviert worden. Ab der Version 2.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�scht ARJ fehlerhaft entpackte Dateien automatisch, falls Sie nicht 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'-jr' angegeben haben (z.B. in der Umgebungsvariablen 'ARJ_SW'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. Dokumentation zu ARJ). In einem solchen Fall sollten Sie, falls m�glic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Ursache des Fehlers abstellen (z.B. Fehler auf Diskette, Rechnerab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urz, Fehler bei Daten�bertragung) und den Vorgang wiederholen. Datei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sich nicht korrekt dekomprimieren lassen, sind allerdings meist nic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u retten. Lediglich bei Textdateien besteht eine geringe Chance, wenig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ns lesbare Fragmente mit einem Editor wieder zusammenzuf�g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r Kommandozeilenparameter entspricht der Bet�tigung der [F8]-Tas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m Hauptmen� aus (s. Kapitel I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t dem Parameter /SFX=LANG bzw. /SFX=KURZ l��t sich der "sfx"-Mod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lang/kurz) entsprechend der ARJ-Parameter -je und -je1 bereits bei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voreinstellen (entspricht Taste [F3] im Hauptmen�, s. dor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 Parameter sind nur wirksam im ARJ-Mod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Parameter /PKSFX= und /LHSFX= (Werte m�glich: LANG, KURZ) erm�glic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Voreinstellung der Sfx-Modi von PKZip und LH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nur im PKZip-Modus wirksame Parameter /ZIPKOMP= erlaubt die Vorei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llung der Kompressionsst�rke PKZips von der Kommandozeile aus (en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richt Hotkey [F2]). M�gliche Werte sind 'EX', 'EF', 'ES' und 'E0' (z.B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3/ZIPKOMP=EX). Diese entsprechen den PKZip-Switches '-ex' (eXtra-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on), '-ef' (fast Compression), '-es' (super fast Compres sion) 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-e0' (Zero compression). Kein Parameter bedeutet '-en' (Normal Compre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nur f�r ARJ g�ltige Parameter /ARJKOMP= entspricht /ZIPCOMP 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laubt die Einstellung der Kompressionsst�rke ARJs von der Kommandoze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s (entspricht Hotkey [F2]). Die den ARJ-Switches entsprechenden m�gl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n Werte sind: 'M0' (keine Kompression), 'M2' (gering), 'M3' (schwach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M4', 'JM1' (stark) und 'JM' (sehr stark). Keine Angabe von /ARJKOM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spricht der Voreinstellung von ARJ ('-m1', normale Kompres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nur im ARJ-Modus wirksame Parameter /PASSWORT entspricht dem Hot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-F6] (s. Kapitel I)) und bewirkt, da� bei jedem Komprimierung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 Dekomprimierungsvorgang nach einem Pa�wort gefragt wird. Ist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W-Funktion auf 'ein' gestellt, werden alle Dateien beim Packen v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l�sselt bzw. beim Entpacken entschl�sselt (s. dazu auch den Men�punk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rc&gt;&lt;Encrypt&gt;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beiden Parameter /AUTO und /AS erm�glichen einen automatischen Ablau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Funktion &lt;Alle&gt; aus dem Men� &lt;Extras&gt; (s. dort), z.B. aus ein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datei. Mit /AUTO werden alle 16 Routinearchivierungen durchlauf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 dann das Programm sofort wieder verlassen. /AS aktiviert zus�tz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h den Switch 'Subdirectories ein' (s. Kapitel I), "Die Hotkeys"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rd ein X bzw. X1 an den Parameter /A angeh�ngt (nur ARJ-Modus), wer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t der ARJ-Dateien sfx- bzw- sfx-Junior-Dateien erzeugt, z.B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AX1 durchl�uft die alle Routinearchivierungen und erzeugt sfx-Junio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i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ASX erzeugt normale sfx-Dateien, wobei auch Unterverzeichnisse ber�ck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chtig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Parameter /UNTERVERZ=EIN bewirkt, da� beim Archivieren von Datei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s einem bestimmten Verzeichnis auch dessen Unterverzeichnisse ber�ck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chtigt werden. Er entspricht dem Hotkey [F7] bzw. dem Eintrag UN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ZEICHNISSE=EIN in der Datei A3.INI. Mit /UNTERVERZ=AUS kann letzter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trag au�er Kraft gesetz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WARTEN bewirkt, da� beim Ablauf der Funktion &lt;Extras&gt;&lt;Alle&gt; (Tas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5] oder einer der AUTO-Kommandozeilenparameter /AUTO, /AS /AX ..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ch jeder einzelnen Archivierung auf einen Tastendruck gewartet wi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�tzlich bei evtl. notwendigen Diskettenwechsel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t Hilfe des Parameters /#, gefolgt von einer Zahl zwischen 0 und 2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��t sich Einflu� auf die �u�ere Erscheinung der Pulldown-Men�s nehm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hne Parameter aufgerufen, benutzt A3 einen einfachen Rahmen zur Umrandu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Men�s. Wenn Sie keinen Rahmen m�chten, k�nnen Sie mit A3/#0 ungerahm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�s erhalten. /#1 entspricht dem Defaultwert und benutzt einfache Rahm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#2 setzt doppelte Linien zur Umrahmung ein, bei /#3 sind die senkrech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ien doppelt und die waagerechten einfach, bei /#4 ist es umgekeh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e anderen Zahlenwerte benutzen das entsprechende ASCII-Zeichen z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hmung, /#219 beispielsweise zeichnet die Rahmen mit einem soli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, /#176 mit einem Rastermuster, /#65 mit dem Buchstaben 'A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ieren Sie ruhig verschiedene Werte durch, bis die Men�s Ihrem G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mack entspre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Kompatibilit�tsparameter /NOEMS verhindert die automatische Nutzu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n freiem LIM/EMS-Speicher. Bei PKZip wird hierdurch auch der Switch '-+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ktiviert, der PKZip anweist, kein EMS-Memory zu benutzen (s.a /NOXM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DSWAP und /NOSWA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Parameter /NOXMS verhindert ein "Swappen" in den XMS-Speicher, fal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 zu Problemen f�hren sollte. Es wird beim Auslagern versucht, zue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den EMS-Speicher (falls vorhanden) und dann auf Platte zu "swappen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 PKZip wird hierdurch auch der Switch '--' aktiviert, der PKZip anweis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in XMS-Memory (UMBs/HMA) zu benutzen (vergl. auch /NOEMS, /DSWAP 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NOSWA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Kommandozeilenparameter /DSWAP verhindert die Programmauslagerung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n XMS- oder EMS-Speicher, es wird nur auf Platte "geswappt". Dies 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�tzlich, wenn besagter Erweiterungsspeicher dringender f�r andere Pr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mme ben�tigt wird. Falls Sie z.B. das Programm haupts�chlich u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betreiben und �ber weniger als 4 MBytes Hauptspeicher verf�g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lten Sie den Parameter /DSWAP in die Datei A3.PIF aufneh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Parameter /NOSWAP verhindert das Auslagern von A3 in den XMS-, EM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icher oder auf Platte, wenn der Packer oder ein anderes externes Pr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mm aufgerufen wird. Normalerweise "swappt" das Programm sich selb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s auf einen Kern von ca. 1,4 kBytes aus dem Hauptspeicher, um den v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hm aufgerufenen Programmen m�glichst viel Memory zur Verf�gung zu stell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zu wird der Reihe nach jede der oben aufgez�hlten Speicherarten au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ien Platz gepr�ft (bei gleichzeitiger Benutzung von /NOXMS o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NOEMS wird nicht ins XMS bzw. EMS ausgelagert). Wen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e weder �ber gen�gend XMS- noch EMS-Speicher verf�gen, sollten S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cherstellen, da� ausreichend Platz auf der Festplatte vorhanden 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a. 500 - 640 kBytes, je nach Speicherausbau). Die mit dem "hidden"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iattribut versehene Auslagerungsdatei wird in dem mittels der Umg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ngsvariablen 'TMPARC', 'TEMP', 'TMP' oder 'TEMP4DOS' definierten Temp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�rverzeichnis angelegt (s. auch Kapitel F)). Wenn Sie zwar nicht gen�g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MS- oder EMS-Speicher aber ausreichend Hauptspeicher zur Verf�gu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ben (&gt; 600 kBytes frei) und nicht wollen, da� st�ndig auf Plat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geswappt" wird, k�nnen Sie dieses "Swappen" mit /NOSWAP abstell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 sollte aber wirklich nur im Notfall geschehen, da auch bei ein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ien Hauptspeicher von �ber 620 kBytes nach Laden von A3 mit /NOSWA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r etwa 240 kBytes f�r die Packer etc. freiblei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benfalls aus Kompatibilit�tsgr�nden wurde der Parameter /NOC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ugef�gt. Er verhindert, da� rechts oben am Bildschirm die aktuelle Ze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geblendet wird und sollte benutzt werden, falls es hiermit Proble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bt. Au�erdem l��t sich der Bildschirmaufbau damit geringf�gig b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leunigen, da nicht periodisch die Systemzeit abgefrag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ztendlich gibt es noch die Parameter /SCHONER und /SCHONERM (f�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(Bildschirm-) Schoner"). Diese bewirken, da� nach l�ngeren Pack- o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packvorg�ngen, bei denen viele (besonders XT-) Benutzer den 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lassen, um z.B. einen Kaffee zu trinken, der Bildschirm dunkel gescha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t wird, um ein Einbrennen der Bildr�hre zu verhindern. Nur der �ber 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ldschirm wandernde Satz "Bitte Taste dr�cken..." erinnert daran, da� A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laden ist. Der Druck einer beliebigen (Maus-)Taste bringt Sie wieder i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uptmen� zur�ck. Die Maustaste mu� evtl. kurze Zeit festgehalten werd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 der Tastendruck hier periodisch abgefragt wi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SCHONERM (keine "M"austaste bei Bildschirmschoner) ist aus Kompatibil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�tsgr�nden zugef�gt worden und ist identisch mit /SCHONER bis auf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tsache, da� keine Maustastendr�cke ber�cksichtigt werden. Auf einig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hnern mit hardwarem��ig anmeldbarer Maus (Schneider, Amstrad) konn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 sein, da� der Bildschirmschoner auf nicht vorhandene Maustastendr�c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gierte und gleich ins Hauptmen� zur�ckgekehrt wurde. Bei Angabe v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SCHONERM spricht der Screensaver nur noch auf Tastendr�cke und nic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hr auf die Maus 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) Der Bildschirmaufba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rweg noch einiges zu in dieser Dokumentation benutzten Konventione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 Ausdruck in spitzen Klammern bezeichnet einen Men�punkt, z.B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Vorgaben&gt;&lt;Einstellungen&gt;; in diesem Fall ist &lt;Einstellungen&gt; ein Un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� von &lt;Vorgaben&gt;. Zu dr�ckende Tasten werden in eckige Klamme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setzt, z.B. [Enter], [F3] oder [Cursor a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Bildschirmaufbau des Programms nach dem Start gliedert s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3 Bereich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Pulldown-Men�lei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 heruntergeklappten Pulldown-Men�s bewegen Sie sich in 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�leiste waagerecht durch Bet�tigen der [Cursor links]- 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[Cursor rechts]-Taste. In den einzelnen Men�s k�nnen die Men�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nkte mit den [Cursor auf]-, [Cursor ab]-, [Home]-, und [End]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sten angefahren und mit der [Enter]- oder Leertaste ausgew�h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d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e alternative Methode des Anw�hlens ist das Dr�cken der en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rechenden hervorgehobenen Buchstabentaste (Anfangsbuchstabe 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�punkt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Cursortasten werden auch durch die Bewegungen einer evt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rhandenen Maus emuliert (s.o., hierzu mu� ein entspreche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ustreiber geladen sein, N�heres entnehmen Sie bitte Ihr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us-Handbuch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ch Dr�cken der [Esc]-Taste kann das Pulldown-Men� hochgeklap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den. Die Hauptmen�punkte lassen sich dann ebenfalls schn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ch Eintippen ihrer Anfangsbuchstaben erreichen. Ein weite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�tigen der [Esc]-Taste bewirkt das Verlassen des Program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ige spezielle und von �berall her verf�gbare Programmfunktion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d auch �ber spezielle "Hotkeys" zu erreichen (siehe auch d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�chste Kapitel). Diese werden auf der unteren Anzeigeleis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fgef�hrt (s.u.). Eine kurze Hilfe zu den "Hotkeys" erh�lt m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ch Aufruf der Tastenkombination [ALT-F1] (und Durchbl�tte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Oberere und untere Anzeigeleis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er erfolgt eine kurze Information �ber die aktuelle Program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und die "Hotkeys" (s.u.). Au�erdem befindet sich in 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hten oberen Ecke eine Anzeige der aktuellen Systemze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Hintergrundanzeigefl�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r Bereich zeigt Informationen zu den momentanen Einstellung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e z.B. aktuelles Verzeichnis, Dateispezifikation und Quellpfad, z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arbeitendes Archiv, Subdirectory-Modus, Kompressions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"stark","gering" etc.), Self-Extract-Modus, momentan aktive Pack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es und aktuelle Archiv-Extension. Auf die Bedeutung die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zeigen wird noch ausf�hrlich bei den entsprechenden Programmfunk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en eingegang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) Die Hot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e im letzten Kapitel schon angedeutet, lassen sich einige spez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le Programmfunktionen auch von fast �berall her �ber sogenann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Hotkeys" erreichen. Manche Programmeinstellungen lassen sich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r �ber einen Hotkey umschalt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1]   blendet in fast allen Programmteilen einen kurzen kontextsensit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lfsbildschirm e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-F1] ruft &lt;Vollschirmarchivauswahl&gt; au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-F2] schaltet zwischen "alle Archivtypen J/N" u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-F1] Mit Hilfe dieses Hotkeys ist es m�glich, sich alle Hilfsbil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irme im Zusammenhang anzusehen. Er kann von praktisch �ber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 aufgerufen werden. Gebl�ttert werden kann mit [PgUp] 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gDn] oder einer Vor- bzw. R�ckw�rtsbewegung der Maus, abg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chen wird mit [Esc], [F10] oder der rechten Maustas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2]   schaltet zwischen den verschiedenen Komprimierungsst�rken u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-F2] schaltet zwischen den drei unterst�tzten Packprogrammen 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uch mit [Ctrl-Enter] oder beiden Maustasten gleichzeitig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3]   wechselt zwischen "Sfx lang" ("selfextracting archive" 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en Optionen des Packers), "Sfx kurz" (kleineres Sfx, daf�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r globale Extraktion) und der normalen Archivieru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m Umschalten auf einen der "sfx"-Typen wird im ARJ-Modus au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isch die Archivextension auf '.EXE' gesetz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-F2] wechselt zwischen der Darstellung aller Dateitypen in Archiv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swahlfenstern und der nur des aktuellen Archiv-Typ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-F3] erlaubt die Einstellung einer anderen Extension als 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weilige Defaultwert ('ARJ', 'LZH' bzw. 'ZIP'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s erlaubt beispielsweise die Bearbeitung von "self extr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ng archives" mit der Extension '.EXE'. Au�erdem kann mitt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r Funktion &lt;DeArc&gt;&lt;Schnelle Archiveinsicht&gt; in Archive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chiedener Formate geschaut werden (s. bei &lt;Schnel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insicht&gt;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te beachten Sie: Wenn die eingegebene Extension mit '0'..'9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t, geht der A3 im ARJ-Modus davon aus, da� es sich um e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ilarchiv eines "multiple volume"-Backups handelt (s. &lt;Ar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Backup&gt;) und schaltet ARJ automatisch in den "mv"-Mod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RJ-Switch '-vva'). Dies hat zur Folge, da� ARJ (&gt;= 2.39) be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nzuf�genden Befehlen (&lt;Packen&gt; etc.) auf gen�gend frei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nplatz pr�ft. Befindet sich das Archiv auf der Harddis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t der beschr�nkende Faktor meist das Tempor�rverzeichnis. We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iesem weniger Platz als auf der Platte ist, gibt ARJ etw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gende Meldung aus: "Warning! Only xxxx bytes of free disk sp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?" Wenn Sie meinen, da� das erzeugte Archiv nicht gr��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 xxxx Bytes wird, k�nnen Sie hier [Y] eingeb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4]   ruft das Routinekomprimierungsmen� auf (s. &lt;Extras&gt;&lt;Routine&gt;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5]   f�hrt alle Routinekomprimierungen automatisch durc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6]   schaltet den Packmodus um zwischen "Add", "Update", "Freshen" 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ove" (s. &lt;Arc&gt;&lt;Packen&gt;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-F6] schaltet um zwischen 'Pa�wortabfrage ein' und 'aus' und ist n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ug�nglich im ARJ-Modus (s. auch den Kommandozeilenparameter /PAS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T im Kapitel G)). Bei 'ein' wird bei jedem Pack- und Entpackvo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ng ein Pa�wort abgefragt und die zu (de-)komprimierenden Datei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chl�sselt bzw. dechiffriert (s. dazu auch &lt;Arc&gt;&lt;Encrypt&gt;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-F6] zeigt die aktuelle Select-Datei (s. &lt;Vorgaben&gt;&lt;Selektieren&gt;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7]   wechselt zwischen "Subdirectories ein/aus", dies entspric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 Toggle '-r'. Bei 'ein' werden nicht nur die Datei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 aktuellen Quellverzeichnis, sondern auch alle passenden D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ien in dessen Unterverzeichnissen erfa�t. Dieser Schal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t nur wirksam, wenn keine Select-Datei existiert (s. n�c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s Kapitel, &lt;Vorgaben&gt;&lt;Selektieren&gt;). Er bezieht sich au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e Funktionen des Men�s &lt;Arc&gt; (s. dor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htung! Da im Routine-Men� (s. &lt;Extras&gt;&lt;Routine&gt;) die Fun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taste [F7] anderweitig belegt ist, erf�llt hier d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TAB]-Taste deren Zwec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-F7] erm�glicht die direkte Eingabe eines Quell-/Zielpfades f�r d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-)Archivierungen ohne Umweg �ber das Men� &lt;Neue Dateispezif.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-F7] setzt einen evtl. eingestellten Quellpfad wieder zur�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s ist n�tzlich, um nicht jedesmal den Umweg �ber das Men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Vorgaben&gt;&lt;Neue Dateispezifikation&gt; machen zu m�ss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8]   bewirkt das Umschalten zwischen CRC-Testmodus ein und a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. dazu in Kapitel F) unter dem Kommandozeilenparameter /CR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 ist nur wirksam im ARJ-Modu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-F8] bewirkt das Ein- und Ausschalten der Anzeige des Kompr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nsstatus des aktuellen Archiv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9]   ruft die Funktion &lt;Neue Dateispezifikation&gt; ohne den Umweg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ber das Men� &lt;Vorgaben&gt; au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-F9] macht dasselbe wie [F9] f�r die Funktion &lt;Archiveingabe&gt;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10]  bricht in den meisten Programmteilen die Aktion komplett ab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-F10] ruft eine DOS-Shell auf (s.a. &lt;File&gt;&lt;DOS-Shell&gt;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-F10] speichert den momentanen Zustand des Programms mit all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nstellungen in der aktuellen INI-Datei ab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trl-PgUp] ruft &lt;Arc&gt;&lt;Packen&gt;, [Ctrl-PgDn] &lt;DeArc&gt;&lt;Extract&gt; au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sc]  verl��t die aktuelle Aktion bzw. storniert Einga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) Die Men�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der vorliegenden Version verf�gt A3 �ber 9 Haupt- und 94 Untermen�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nkte. Hierauf soll im folgenden ausf�hrlich eingegang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. Das Men� &lt;�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.1 &lt;�&gt;&lt;Inf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r Men�punkt gibt nur eine kurze Urheberrechts-Information 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resse und Telefonnummer des Autors 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Das Men� &lt;Vorgabe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s Men� dient zur T�tigung von Einstellungen und Abspeicheru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K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 &lt;Vorgaben&gt;&lt;Vollschirmarchivauswah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 &lt;Vollschirmarchivauswahl&gt; l��t sich �ber ein komfortables V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ichnisfenster das zu bearbeitende Archiv aus dem aktuellen Archiv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zeichnis anw�hlen (das Archivverzeichnis wird bei der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zw. �ber den Men�punkt &lt;Vorgaben&gt;&lt;Einstellungen&gt; (s.a. 1.7) fes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legt). Alle Operationen des Programms wie &lt;Packen&gt;, &lt;Delete&gt;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ziehen sich nach der Auswahl auf das aktuelle Archiv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Directory-Fenster kann der Cursorbalken mit den Pfeiltast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Home], [End], [PgUp] und [PgDn] oder mit der Maus bewegt werd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sgew�hlt wird ein Archiv mit der [Enter]- oder der linken Mau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te. Ist die angew�hlte Datei ein Verzeichnis (dargestell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er anderen Farbe), wird in dieses gewechsel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hne Anwahl kann das Directory-Fenster mit der [Esc]-,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10]- oder der rechten Maustaste verlassen werd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 der Leertaste kann zwischen einer breiten (�hnlich DOS-Befeh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/W, Standardeinstellung) und einer hohen Fensterform (�hnl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) umgeschaltet werd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�r den Fall, da� nicht alle Dateien im Fenster dargestellt wer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�nnen, kann es mit [Alt-V] vergr��ert und wieder verklein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d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 weiteren kann der Inhalt des Directory-Fensters auf verschi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ne Arten sortiert dargestellt werden. Durch Druck auf die [F1]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te innerhalb des Fensters werden die m�glichen Tastenkombin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en angezeig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t man in ein anderes Verzeichnis gewechselt, so kann man du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�cken von [Alt-B] wieder in das Ursprungsverzeichnis beim Auf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lappen des Directory-Fensters zur�ckspring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-C] erm�glicht die manuelle Eingabe eines Verzeichnisses,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s gewechselt werden soll. Dies ist z.B. n�tzlich, wenn man au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 anderes Laufwerk gehen will. Eingegeben werden mu� hier e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omplette (!) Pfadangabe inklusive Dateispezifikation (z.B. *.ARJ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hnliches wird �brigens auch durch Eingabe eines beliebigen f�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-Dateinamen g�ltigen Zeichens erreic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e diese Operationen gelten sinngem�� auch f�r andere Directory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nster in s�mtlichen Programmteilen. Im weiteren Text wird de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b nur noch auf eventuelle Abweichungen oder Erweiterungen e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gangen. &lt;Vollschirmarchivauswahl&gt; ist �brigens auch �ber 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key [Shift-F1] erreich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 &lt;Vorgaben&gt;&lt;Selektiere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Vorgaben&gt;&lt;Selektieren&gt; dient dazu, die Dateien auszuw�hlen,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iert werden sollen. Jegliche weitere Archivierungsak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Men�s &lt;Arc&gt;, &lt;DeArc&gt; etc. bezieht sich dann auf die ausgew�h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(n) Datei(e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um Verzeichniswechsel klappt zun�chst ein Directory-Fenster (s.o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f, das jetzt aber nur Verzeichnisse darstellt. Das Wechsel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 Verzeichnis geschieht wie gehabt, das Root-Directory kann 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9] erreicht werden. Im Unterschied zu &lt;Vollschirmarchivauswahl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rd hier nicht mit der [Enter]-Taste ausgew�hlt, sondern mit [F1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der der rechten Maustaste. Ein Druck auf [Enter] w�rde ja in d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sprechende Verzeichnis wechseln und es nicht anw�hlen. Ist m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 den Cursortasten oder der Maus �ber ein Directory gelangt, a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 man Dateien archivieren will, dr�ckt man die [F10]-Taste. D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t immer so, wenn rechts unten im Informationsbereich des Directory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nsters die Option 'F10: Wahl abschlie�en' erschei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h�lt das angew�hlte Verzeichnis keine Dateien (aber vielleic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ies), werden Sie gefragt, ob es trotzdem als Quellv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ichnis angew�hlt werden soll. Antworten Sie hier mit [J] (bz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nter] oder der linken Maustaste), wird die aktuelle Dateispezif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ation '*.*' und der Schalter '-r' (Subdirs ein) gesetz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d Dateien vorhanden, klappt ein Dateilisten-Fenster auf, das s�m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he Dateien des angew�hlten Verzeichnisses untereinander da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llt (mit Namen, (Original-) Gr��e und Dateidatum und -zei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 den Cursortasten, [Home], [End], [PgUp] und [PgDn] kann s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nerhalb des Fensters bewegt werd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zu archivierenden Dateien werden mit der Leertaste, der [TAB]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der der rechten Maustaste markiert/entmarkiert. Mit [Shift-F3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�nnen alle Dateien "in einem Rutsch" selektiert, mit [Shift-F4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eder deselektiert werden. Jeweils der erste Buchstabe eines Date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ns wird hervorgehoben dargestellt. Durch Eintippen eines Buchst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ns wird die n�chste Datei angesprungen, deren Name mit diesem Buch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ben anf�ngt. Ist keine entsprechende Datei mehr in der Liste, spring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Leuchtbalken zur�ck zur ersten mit diesem Anfangsbuchstab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t man alle zu bearbeitenden Dateien ausgew�hlt, kann mit [Enter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der der linken Maustaste das Fenster wieder verlassen werden. 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sc] oder [F10] wird das Fenster ohne (!) Auswahl wieder geschlo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. F�r die Dateilisten-Fenster gilt im Prinzip dasselbe wie f�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Directory-Fenster: Die Bedienung ist in allen Programmteil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ngem�� gleich. Deshalb wird in Zukunft nur bei Abweichung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rauf eingegang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 wird dann eine sogenannte "Select-Datei" angelegt. Dies ist e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�re Datei mit dem Namen A3.SEL, in der die Namen der selek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erten Dateien gespeichert werden. Da die Summe der L�ngen der Date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n sehr gro� sein kann, werden sie nicht mehr am Bildschirm u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Datei:' angezeigt. Dort erscheint nur der Hinweis "Selektionsdate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insehen mit [F6])". Die Select-Datei kann durch Druck der [F6]-Tas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 Hilfe des Listprogramms angesehen werd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e Archivierungsvorg�nge beziehen ihre ben�tigte Dateispezifik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nun aus dieser Select-Datei, bis mit &lt;Selektieren&gt; eine ne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stellt oder der Men�punkt &lt;Neue Dateispezifikation&gt; angew�hlt wi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Men�punkte &lt;Selektieren&gt; und &lt;Neue Dateispezifikation&gt; schlie�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ch gegenseitig aus. Sie stellen, wie schon gesagt, zwei altern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ge zur Dateinameneingabe dar. Deshalb wird auch bei der Anwahl 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nktes &lt;Selektieren&gt; der Quellpfad (s. &lt;Neue Dateispezifikation&gt;) g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�scht. Umgekehrt wird auch bei der Wahl von &lt;Neue Dateispezifikatio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Select-Datei gel�scht. Au�erdem geschieht dies vor Verlassen o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m Neustart des Program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3 &lt;Vorgaben&gt;&lt;Neue Dateispezifika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r Men�punkt ist eine Alternative zum vorigen und leistet 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zip mehr, wenn hier auch eine manuelle Eingabe erforderlich 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 Anwahl mit der [Enter]- oder linken Maustaste klappt zun�ch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 Eingabefenster f�r das Quellverzeichnis (Quellpfad) auf. D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llverzeichnis ist dasjenige Verzeichnis, aus dem die Datei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iert werden sollen, bzw. in das sie entpackt werden soll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so auch eine Art Zielpfad). Es mu� ein vollst�ndiger Pfad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gegeben werden, z.B. C:\DBASE\DATEN. Wird hier nichts eingetrag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lt das aktuelle DOS-Verzeichnis. M�chte man nichts �ndern, reic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 Druck auf die [Enter]- oder [Esc]-Tas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 Vorgabe dient die aktuelle Einstellung (falls bei der Insta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ion oder �ber &lt;Vorgaben&gt;&lt;Einstellungen&gt; angegebe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rd eine Cursortaste oder [Home], [End], [TAB] oder [Shift-TAB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dr�ckt, kann diese Vorgabe editiert werden. Mit [Ins] wird zwi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n �berschreib- und Einf�gemodus umgeschaltet, mit [Alt-D] l��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ch die Anzeige l�sch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t�tigt wird wie gehabt mit [Enter], mit [Esc], [F10] oder rech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ustaste storniert. Auch f�r die Eingabefenster gilt: Die Bedi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ng ist �berall prinzipiell die gleich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 n�chste Eingabe wird dann eine Auflistung der zu archivieren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ien erwartet. Ist ein Quellverzeichnis eingestellt, bezie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ch alle Angaben auf dieses, ansonsten auf das aktuelle Verzeich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s. Bei der Angabe der Dateinamen sind Wildcards erlaubt, einzel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ispezifikationen werden durch ein Leerzeichen getren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t z.B. das Quellverzeichnis C:\DOS eingestellt, und man gibt h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*.COM *.EXE TREIBER\*.SYS' ein, so werden bei einer Ausf�hrung 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�punktes &lt;Arc&gt;&lt;Packen&gt; alle Dateien aus C:\DOS, die die Extensio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 und EXE besitzen, sowie alle SYS-Dateien des Verzeichnis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DOS\TREIBER in das aktuell eingestellte Archiv komprimie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t man kein Quellverzeichnis eingestellt, beziehen sich die Date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n auf das aktuelle DOS-Verzeichnis. Um das gleiche zu erreic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e im vorigen Beispiel, m��te man also eingebe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C:\DOS\*.COM C:\DOS\*.EXE C:\DOS\TREIBER\*.SYS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 zeigt auch die Vorteile der M�glichkeit der Einstellung e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llverzeichnisses: Bei l�ngeren Pfadnamen st��t man schnell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Grenzen des Eingabefensters (bzw. an die m�gliche L�nge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-Kommandozeil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t man mit [F7] 'Subdirectories an' eingestellt, sollten h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ine Pfadnamen angegeben werden, da diese mit dem ARJ-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-r' kollidieren k�nnen. Sinn dieses Switches ist es ja gera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sgehend von einem fest eingestellten Verzeichnis aus (aktuel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oder Quellpfad) alle der Spezifikation entsprechen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ien zu komprim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 &lt;Vorgaben&gt;&lt;Archiveingab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r Punkt dient als Alternative zu &lt;Vollschirmarchivauswahl&gt; z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ellen Eingabe des zu bearbeitenden Archivs. Es klappt hier z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�chst ein Eingabefenster auf, das es erm�glicht, das aktuelle Archiv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zeichnis zu �ndern. Dieses Verzeichnis ist dasjenige, in dem s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hre Archive befinden bzw. angelegt werden sollt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 wird davon ausgegangen, da� Sie alle Archivdateien in einem b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mmten Directory aufbewahren. Sollte dies bei Ihnen nicht so sei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rd empfohlen, es so einzurichten, da Sie sonst st�ndig die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zeichnis hier eintippen m�ss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�chten Sie nichts �ndern, k�nnen Sie den Punkt mit [Esc], [F10] o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hter Maustaste �berspringen, es bleibt dann die aktuelle Einstellu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�ltig. Leereingabe selektiert das aktuelle Directory als Archivpf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ach erfolgt die Eingabe des Archivnamens. Dies ist der norma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-Dateiname ohne Extension, also maximal 8 Buchstaben la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ben Sie z.B. bei Archivverzeichnis 'D:\ARCHIVE' eingestel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 tippen hier 'DBASE' ein, so beziehen sich bis zur n�chsten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nderung alle weiteren Programmaktionen auf das Archiv 'D:\ARCHVE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ASE.ARJ' (bzw. LZH/ZIP). Sollte das Archiv nicht existieren, wi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 beim n�chsten Archivierungsvorgang (Men� &lt;Arc&gt;) angeleg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nn ein Archiv bereits im Archivverzeichnis besteht, kann es n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�rlich bequemer mittels &lt;Vollschirmarchivauswahl&gt; angew�hlt werd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diglich bei neu anzulegenden Archiven mu� der Men�punkt &lt;Archiv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gabe&gt; benutz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5 &lt;Vorgaben&gt;&lt;Change Director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 Funktion dient nur zum Wechseln des aktuellen DOS-Verzeich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sses. Zur Bedienung des Directory-Fensters siehe 1.1: &lt;Vorgabe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Vollschirmarchivauswahl&gt; und 1.2: &lt;Vorgaben&gt;&lt;Selektiere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6 &lt;Vorgaben&gt;&lt;Umgebungsvariable setzen&gt;   (nur AR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 diesem nur im ARJ-Modus zug�nglichen Men�punkt k�nnen Sie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mgebungsvariable ARJ_SW �ndern. Die Variable wird von ARJ benutz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m permanente Switches zu setzen, die ARJ immer benutzen soll (s. ARJ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kumentatio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ben Sie hier zum Beispiel die Einstellungen '-wd:\temp -i1 -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r, so benutzt ARJ immer das Verzeichnis 'D:\TEMP' f�r se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�ren Dateien, zeigt beim Komprimieren den Verlauf als Balk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fik an und komprimiert ohne Einbeziehung der Pfadnamen. Di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stellungen gelten allerdings nur, sofern sie auf der Kommand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ile nicht anders angegeben werd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3 �ndert die Variable nicht permanent, das hei�t, nach dem Verlass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 Programms gelten wieder die aktuellen Einstellung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onnte die Variable nicht gesetzt werden, weil z.B. nicht genu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tz im Environment vorhanden war, so wird eine entsprechen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hlermeldung ausgegeb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e Einstellungen in der Umgebungsvariablen, die eine Entsprechu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 den Hotkeys haben ('-r', '-je', '-je1', '-jt', '-g') finden a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ederschlag auf der Hintergrundanzeigefl�che und aktivieren die en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rechenden Switches, als w�ren sie �ber die Hotkeys gesetzt word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 wird jedoch dringend davon abgeraten, diese Schalter in 'ARJ_SW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u benutzen, und statt dessen die entsprechenden Hotkeys bz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ommandozeilenparameter zu verwend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e die Erfahrung gezeigt hat, weist ARJ hier einige Bugs auf.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len laut ARJ.DOC die in der Kommandozeile angegebenen Schal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r Priorit�t vor denen in der Variable haben, bei den Swit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-r' und '-jt' ist dies jedoch nicht so. Sind sie sowohl in 'ARJ_SW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 auch in der Kommandozeile gesetzt, heben sie sich gegenseitig auf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wohl eigentlich der Kommandozeilenswitch Vorrang haben sollte. Be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-je' und '-je1' ist dies nicht der Fall. Die Gefahr einer Konfu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t sehr gro�, zumal es auch unm�glich ist, alle Kombinationen z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en.  A3 versucht, die gegenseitige Aufhebung dadurch zu umgeh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� die Switches zwar auf Kommandozeilenebene gesetzt, anschlie�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er aus 'ARJ_SW' gel�scht werd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u weiteren Anwendungsm�glichkeiten der Umgebungsvariablen siehe a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s Kapitel "Tips &amp; Trick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7 &lt;Vorgaben&gt;&lt;Einstellunge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er k�nnen Sie die Standardeinstellungen des Programms �nde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 die ge�nderte Konfiguration in einer Datei abspeichern.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uen Einstellungen sind dann auch bei einem sp�teren Start 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s aktiv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Standardkonfigurationsdatei hat den Namen A3.INI. Wenn Sie gle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m Start des Programms eine andere Konfigurationsdatei benutzen woll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�ssen Sie vorher die Umgebungsvariable 'A3INI' setzen, z.B. durch E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be von 'SET A3INI=C:\A3\ARJ.INI' o.�. von der DOS-Kommandozeile a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der mittels einer Batchdatei. Auch kann mit dem Parameter /INI=Pf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z.B. A3/INI=C:\A3\BACKUP.INI) eine bestimmte INI-Datei eingelesen w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n. Die Extension der Konfigurationsdatei mu� '.INI' sein. Auch v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 aus kann sp�ter manuell eine neue Konfiguration eingeles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den (s. &lt;Vorgaben&gt; &lt;Konfiguration einlesen&gt;). Sie haben somit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�glichkeit, sich mehrere Konfigurationsdateien f�r unterschiedlic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wecke anzulegen. �hnliches gilt f�r die Routine-Konfigurationsdate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 die Farb-Konfigurationsdatei (s. bei &lt;Extras&gt;&lt;Routine&gt; und &lt;Vorgabe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arben&gt;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einzelnen Konfigurationspunkte sind die gleichen wie beim Insta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ionsprogramm. Es sei deshalb hier nicht weiter darauf eingegang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ndern nur auf die ausf�hrliche Darstellung in der Datei README.A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ngewiesen (zu "QuellPfad" s. &lt;Vorgaben&gt;&lt;Neue Dateispezifikation&gt; 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u "Umgebungsvariable ARJ_SW" s. &lt;Vorgaben&gt;&lt;Umgebungsvariable setzen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eder Einzelpunkt kann wieder mit [Esc] oder der rechten Maustas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gesamte Men�punkt mit [F10] abgebrochen werd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ch der Eingabe wird gefragt, ob die Einstellungen bei Programmen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r automatisch gesichert werden sollen. Wenn Sie hierauf mit [J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worten, werden in Zukunft immer, wenn Sie A3 verlassen, die ger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ktuellen Einstellungen gespeichert, so da� Sie beim n�chsten La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s Programm genauso vorfinden, wie Sie es verlassen hab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um Schlu� wird man gefragt, ob man die aktuellen Eingaben nun a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rklich abspeichern m�chte. Jede andere Eingabe als [J] verwirft h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�nderungen. M�chte man die �nderungen speichern, wird man noch n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em Dateinamen gefragt (max. acht Buchstaben), Vorgabe ist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ktuell g�ltige der Hauptkonfigurationsdatei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t man die �nderungen gespeichert, werden diese neuen Einstellung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ch beim n�chsten Start des Programms benutzt (es sei denn, m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ert �ber SET A3INI=... eine andere Konfigurationsdatei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ch ein wichtiger Hinweis: f�r alle anderen Einstellungen, die auch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Konfigurationsdatei gespeichert werden, gibt es unter diesem Men�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nkt keine besondere Abfrage. Sie werden so gespeichert, wie sie ger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ktiv sind. Wenn also z.B. gerade "Subdirs ein" ist, startet A3 be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�chsten Mal auch in diesem Mod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 k�nnen auch jederzeit den momentanen Zustand des Programms mit all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stellungen durch Dr�cken von [Alt-F10] in der aktuellen INI-Date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peichern (von jedem Punkt des Programms au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ls Sie etwa das Packprogramm dauerhaft wechseln m�chten, brauchen S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r mit [Ctrl-Enter] ein anderes auszuw�hlen und [Alt-F10] zu bet�tig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chtig (!!!): Auch Einstellungen von A3, die nur per Kommandozeilenp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meter zu aktivieren sind (z.B. der Debug-Modus oder der Bildschir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oner, s. Kapitel G)), werden mit in der INI-Datei abgespeiche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s hei�t, da� sie vom Programm selbst aus nicht mehr ge�ndert wer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�nnen, denn das Weglassen von z.B. /DEBUG bewirkt nicht das Star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hne Debug-Modus, wenn der Eintrag DEBUG= in der INI-Datei gleich JA 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olchen F�llen m�ssen Sie die INI-Datei selbst editieren, etwa du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fruf des Men�punktes &lt;File&gt;&lt;INI-Datei edit.&gt;. Der Aufbau der IN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ien ist im n�chsten Kapitel ausf�hrlich beschri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8 &lt;Vorgaben&gt;&lt;Routinekonfigurieru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e der Hauptaufgaben von A3 ist es, routinem��ige Archivierungen z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sieren. Dazu dienen die Men�punkte &lt;Extras&gt;&lt;Routine&gt; 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xtras&gt;&lt;Alle&gt; (s. dort). Mit Hilfe des Men�punktes &lt;Routinekonf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rierung&gt; k�nnen f�r diese beiden Programmfunktionen nun bis zu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ktionstasten ([F2] bis [F9] und [Ctrl-F2] bis [Ctrl-F9]) mit im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eder vorzunehmenden Archivierungsdurchl�ufen, z.B. zu Backupzweck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egt werd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zu ist die nacheinander erfolgende Angabe von jeweils 16 Archiv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n (8 Buchstaben, ohne Extension) und den in diesen Arch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u sichernden Dateien erforderlich. Die Syntax bei den Dateispez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kationen ist dieselbe wie bei &lt;Vorgaben&gt;&lt;Neue Dateispezifikatio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. dort). Mit [F1] kann jederzeit eine ausf�hrliche Hilfestellu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fgerufen werden. F�r das Editieren gilt auch hier das gleiche w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�r alle Eingabefens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Einstellungen werden in der Datei A3.ROU oder der �ber die Umg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ngsvariable 'A3ROU' spezifizierten Datei abgespeichert, wenn am En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Eingabe [J] gedr�ckt wird. Optional kann hier auch ein anderer D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iname (max. acht Buchstaben) angegeben werden. Diese Einstellung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d dann auch beim n�chsten Start von A3 aktu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9 &lt;Vorgaben&gt;&lt;Farbe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r Men�punkt gestattet es, die meisten Farbeinstellungen 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s zu �ndern und die �nderungen in einer Farb-Konfigur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sdatei dauerhaft abzuspeichern. Nicht ge�ndert werden k�n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Farben der Hilfeseiten, da diese in der Datei A3.GEN als f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g abgespeicherte Bildschirme vorlieg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ierte Benutzer von A3 k�nnen sich aber im Notfall an m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nden und eine individuell modifizierte Datei erhalten, falls s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rklich mal etwas nicht lesen k�nnen. Ich ben�tige dazu nur gena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gaben dar�ber, wo etwas ge�ndert werden soll (welche Seite und wa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 welche Farben gew�nscht werden. (F�r Insider: die Datei A3.G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urde mit dem Screen-Generator der Shareware-Toolbox 'BOOSTERS 4.0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stellt und kann mit diesem editiert werden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�hlt man den Men�punkt &lt;Farben&gt; an, gelangt man in das Farbeinstel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nster. Hier lassen sich nacheinander die meisten Farbenvon A3 �nder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s Fenster besteht aus drei Bereichen: Die Zeile unter dem oberen R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bt an, welche Farbe gerade ge�ndert werden kann. Sie ist in der ak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ellen Farbeinstellung gehalt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n gr��ten Teil des Fensters macht die eigentliche Farbtabel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s. In ihr kann mit den Cursortasten oder der Maus herumgefahr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 mit [Enter] oder der linken Maustaste eine entsprechen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rbkombination ausgew�hlt werden. [Esc] oder die rechte Maustas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hen jeweils weiter zur n�chsten Einstellm�glichkeit, ohne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rherige zu �ndern. Mit [F10] kann die gesamte Prozedur abgebr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n werd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 Schlu� wird noch gefragt, ob die gemachten �nderungen perman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gespeichert werden sollen. Wird hier mit [J] geantwortet, so wer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aktuellen �nderungen in die Datei A3A.COL bzw. in die �ber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mgebungsvariable 'A3COL' festgelegte Datei geschrieben. Optional kan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er auch ein anderer Dateiname (maximal acht Buchstaben) angegeb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den. Sie bleiben dann auch nach einem Neustart von A3 erhalt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ede andere Eingabe beh�lt die �nderungen nur bis zum n�chsten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 Programms be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0 &lt;Vorgaben&gt;&lt;Konfiguration einlese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 diesem Men�punkt ist es m�glich, eine vorher abgespeicherte (o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e) Konfigurationsdatei wieder einzulesen und deren Inhalt z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ktuellen Einstellung zu mach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un�chst wird gefragt, ob eine Hauptkonfigurationsdatei (s. Men�punk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Vorgaben&gt;&lt;Einstellungen&gt;), eine Routinedatei (s. &lt;Routinekonfiguri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g&gt;) oder eine Farbdatei (s. &lt;Farben&gt;) eingelesen werden so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 Druck auf die [H]-, [R]- oder [F]-Taste w�hlt hier das entsprech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 an. Danach klappt ein Directory-Fenster (s. &lt;Vorgaben&gt;&lt;Vollschir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auswahl&gt;) auf, mit dessen Hilfe eine Konfigurationsdatei ausg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�hlt werden kan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ch diese M�glichkeit des Einlesens k�nnen, auch ohne das Program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u verlassen und die Umgebungsvariablen A3INI, A3ROU und A3COL zu ver-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ndern, unterschiedliche Konfigurationen f�r die verschiedensten Zwec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ert, abgespeichert und wieder eingelesen werd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Das Men� &lt;Arc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er finden die eigentlichen Archivierungsaktionen statt. F�r al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�punkte gil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t mit [F7] 'Subdirectories' auf 'ein' gestellt, werden auch s�m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he Unterverzeichnisse des aktuellen Pfades bzw. des eingestel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n Quellverzeichnisses erfa�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 &lt;Arc&gt;&lt;Packe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er diesem Men�punkt erfolgen die eigentlichen Komprimierungsaktio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m�� der Packmodus-Voreinstellung (Taste [F6]). Der Men�punkt ist a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n �berall her im Hauptmen� mit [Ctrl-PgUp] erreich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 werden alle spezifizierten Dateien (sofern vorhanden) dem eing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llten Archiv zugef�gt. Dort schon existierende Dateien gleic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ns werden ohne R�ckfrage �berschrieben (!!!). Existiert d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 noch nicht, wird es automatisch erzeu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 werden alle spezifizierten Dateien (sofern vorhanden) dem eing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llten Archiv zugef�gt. In der Archivdatei schon existierende D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ien gleichen Namens werden nur �berschrieben, wenn sie �lter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ums sind als die spezifizierten. Existiert das Archiv no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cht, wird es automatisch erzeu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s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 werden alle spezifizierten Dateien dem eingestellten Archiv n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ugef�gt, wenn dort schon �ltere Versionen gleichen Namens exi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eren. Diese werden also "aufgefrischt". Wenn die eingestell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datei noch nicht vorhanden ist, erfolgt keine Archivier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 werden alle spezifizierten Dateien (sofern vorhanden) dem eing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llten Archiv zugef�gt und anschlie�end auf dem Laufwerk gel�sc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der Archivdatei schon existierende Dateien gleichen Namens wer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hne R�ckfrage �berschrieben (!!!). Existiert das Archiv noch nich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rd es automatisch erzeu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 &lt;Arc&gt;&lt;Encrypt&gt;                         (nur ARJ und PK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 diesem Men�punkt ist es m�glich, die der aktuellen Dateispezif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ation entsprechenden Dateien in einem bereits bestehenden (!) Archi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 einem Pa�wort zu verschl�sseln. Bei ARJ ist es optional auch m�g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h, ein Archiv mit diesem Men�punkt neu zu erstellen, falls es no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cht vorhanden ist. Falls es schon existiert, werden nur diejenig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ien neu verschl�sselt, die der aktuellen Dateispezifikation en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rechen und noch nicht chiffriert si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nn Sie also eine neu Datei hinzuf�gen und verschl�sseln m�chten, m�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 Sie zuerst &lt;Arc&gt;&lt;Add&gt; etc. ausf�hren und danach mit &lt;Arc&gt;&lt;Encryp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chl�sseln (oder Sie schalten im ARJ-Modus mit [Shift-F6] den Pa�wor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us ein, dann wird direkt bei &lt;Add&gt;, &lt;Update&gt; usw. chiffrier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�chten Sie eine bereits gesch�tzte Datei neu verschl�sseln (z.B. 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uem Pa�wort), m�ssen Sie diese zuerst entpacken und dann mit akt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rtem Pa�wort-Modus neu komprimieren (&lt;Add&gt;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ur Bedienung: A3 fragt zun�chst nach dem gew�nschten Pa�wort, wel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 der Eingabe nicht am Bildschirm angezeigt wird. Dieses sollten S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ch unbedingt (!!!) merken oder besser notieren. Ohne dieses Pa�w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t die Dekomprimierung verschl�sselter Dateien unm�g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 &lt;Arc&gt;&lt;Subdirectory packe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 dieser Funktion k�nnen Sie ohne gro�en Aufwand einen komple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zeichnisast in ein Archiv pack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 klappt zun�chst ein Directoryfenster (s. &lt;Vorgaben&gt;&lt;Selektieren&gt;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dem Sie einfach mit [F10] das zu archivierende Verzeichnis ausw�h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. Falls die Voreinstellung "Subdirs ein" aktiv ist (Taste [F7]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den auch alle Unterverzeichnisse dieses Directorys erfa�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te beachten Sie: auch hier werden jeweils nur die Dateien archivier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der aktuellen Dateispezifikation entsprechen. Ist diese z.B. '*.DBF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den nur alle dBase-Dateien komprimiert. Au�erdem gilt die aktuel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stellung f�r den Packmodus. Steht dieser etwa auf "Freshen", wer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r bereits vorhandene Dateien im Archiv aufgefrisc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t der Packmodus "Move" wird vor der Archivierung noch gefragt, ob a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lie�end der gesamte archivierte Verzeichnisbaum gel�scht werden s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Vorsicht!!!). Bei Angabe von [N] werden bei "Move" nur die Dateien au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Platte gel�scht, die Verzeichnisstruktur bleibt er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 &lt;Arc&gt;&lt;authenticity Verification&gt;       (nur PK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r Men�punkt arbeitet nur mit der registrierten Vollversion v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Zip zusammen, wenn Sie mit dem Programm PUTAV.EXE Ihre Seriennum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PKZIP.EXE "gepr�gt" haben (s. dazu die PKZip-Dokumentatio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diesem Fall ist es PKZip m�glich, einen sogenannten "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elope" um ein Archiv zu legen. Dieser sch�tzt die ZIP-Datei v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eder Ver�nderung (z.B. durch Viren, versehentliches L�schen v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ierten Dateien, "Hacker" etc.), d.h. es erscheint eine Warnu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nn ein ver�ndertes Archiv entpackt wi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nn Sie den Men�punkt anw�hlen, und die Archivdatei existiert no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cht, wird sie wie mit &lt;Add&gt; erzeugt. Ist sie schon vorhanden, wi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ucht, wie mit &lt;Update&gt; die der aktuellen Dateispezifikation en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rechenden Dateien hinzuzuf�g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 Tip: Wollen Sie ein bereits bestehendes Archiv mit einem "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elope" versehen, aber keine Datei(en) zuf�gen, geben Sie als Date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zifikation einfach NUL 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5 &lt;Arc&gt;&lt;Zusammenf�hren&gt;                  (nur AR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 diesem Men�punkt ist es m�glich, mehrere ARJ-Dateien zu einer z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einigen, indem ein Dateilistenfenster aufklappt, wo wie �bl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. 1.2) die mit dem aktuellen Archiv zu verschmelzenden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iert werden k�nnen. Zun�chst wird gefragt, welche Extension das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zuzuf�gende(n) Archiv(e) hat/haben, Vorgabe ist die aktuel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xtension. Durch Angabe einer entsprechenden anderen Endung kan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.B. einer sfx-Datei der Inhalt mehrerer normaler ARJ-Dateien zugef�g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den oder umgekeh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te beachten Sie, da� bei gleichnamigen Dateien in mehreren Arch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 jeweils durch die zuletzt hinzugef�gten �berschrieben werd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indet sich z.B. im aktuellen Archiv A.ARJ eine Datei name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EF.DOC, so wird sie durch eine evtl. gleichnamige im Archiv B.ARJ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berschrieben, wenn dieses mit A.ARJ verbunden wird. Diese wieder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�rde ebenfalls �berschrieben, falls noch ein Archiv C.ARJ zugef�g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rd, in dem sich ebenso eine Datei BRIEF.DOC befi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6 &lt;Arc&gt;&lt;Diskettenzah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Men�punkt &lt;Arc&gt;&lt;Diskettenzahl&gt; versucht eine grobe Einsch�tzu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ben�tigten Anzahl an Disketten f�r ein Komplettbackup der Fes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tte. Der Benutzer mu� nur noch den gew�nschten Laufwerksbuchstab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geben; mit den �blichen Tasten kann abgebrochen werd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ach k�nnen noch eine oder mehrere Dateispezifikationen angegeb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den, z.B. '*.DBF' oder '*.TXT *.DOC WORD??.WK1'. Vorgabe ist '*.*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fadnamen sind nicht (!) erlaub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nn Sie hier etwas anderes als '*.*' eingeben, wird das mitgeliefer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WO.EXE benutzt, um das gew�hlte Laufwerk nach entsperchen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ien durchzuscannen und die Dateigr��en aufzusummieren. Dies kan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onders auf langsamen Rechnern und bei gro�en Platten einige Ze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uer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Routine gibt die Gesamtkapazit�t, den benutzten und den frei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ufwerksplatz, sowie die Gesamtgr��e der zu archivierenden Datei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 Bytes und Kilobytes) a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n wird die wahrscheinlich notwendige Diskettenzahl (360 kByt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20 kBytes, 1,2 MBytes und 1,44 MBytes) f�r die Kompressionsgr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% (unkomprimiert, ARJ-Switch '-m0'), 30%, 50% und 70% prognost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ert. Diese Werte sind nat�rlich nur grobe Anhaltspunkte, da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ompressionsgrad stark von der Art der zu packenden Dateien abh�n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7 &lt;Arc&gt;&lt;Backup&gt;                         (nur ARJ und PKZip ab 2.04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e der herausragenden F�higkeiten von ARJ und PKZip 2.04x ist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�glichkeit, Archive auch auf mehre Disketten ("volumes") zu verteil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nn sie zu gro� f�r eine einzelne sind. Zusammen mit der M�glichke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 ganzes Laufwerk nach Dateien zu durchsuchen und das Archivbit v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ien zur�ckzusetzen, lassen sich diese Packer somit als zwar langsa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er sehr platzsparende Backupprogramme einsetz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 F�higkeit unterst�tzt A3 durch seine bequeme Men�f�hrung 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nsive Fehlerpr�fung. Es wird z.B. automatisch das benutzte Diske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nformat (pr�ziser: der freie Platz auf der ersten eingelegten Disket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mittelt. Dadurch entf�llt im ARJ-Modus die Notwendigkeit, jedes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mst�ndlich den Parameter '-vv360, 720, 1300, 1440' etc. benutzen z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�ssen. Es k�nnen sogar unformatierte Disketten benutzt werden, da A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ARJ-Modus auf Wunsch jede Diskette vor dem Backup-Vorgang l�sc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ei schon formatierten Disketten) oder formatieren kann. Dazu wird e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leines Utility QFT.EXE mitgeliefert, das auch f�r den Men�punk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disK&gt;&lt;Formatieren&gt; benutzt wird. Es wird aber empfohlen, keine unfo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ierten Disketten zu benutzen, da 'QFT' in diesem Fall ziemlich l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ucht, bevor es mit dem eigentlichen Formatieren beginnt (bis �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mi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Zip 2.04 ist selbst in der Lage, Disketten zu formatieren, deshal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rd QFT.EXE im PKZip-Modus nicht ben�t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vor n�her auf die Bedienung eingegangen wird, noch ein paar H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se: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s werden von A3 die aktuellen Einstellungen f�r 'Quellpfad'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Subdirectories ein/aus', 'Kompressionsmodus' und 'Dateispezifikation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nutzt. Der aktuelle Archivname wird als Vorgabe f�r den Namen 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-Sets angezeigt. Sie k�nnen hier aber auch einen beliebig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eren Dateinamen angeb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nn Sie z.B. ein Backup von der ganzen Platte machen woll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lten Sie als Quellpfad '\' oder 'C:\' etc. eingestel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 mit [F7] 'Subdirectories' auf 'ein' geschaltet hab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nn als Einstellung f�r 'Datei' '*.TXT' aktiviert ist, wer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ch nur Dateien mit der Extension '.TXT' archiviert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ie k�nnen auch Dateien auf einfache Weise von der Archivieru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sschlie�en, z.B. BAK- oder TMP-Dateien. Am einfachsten geschie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s durch Anlegen einer kleinen ASCII-Datei (beispielsweise 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lfe des Men�punkts &lt;File&gt;&lt;Editor&gt;) mit den auszuschlie�en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inamen - jeweils eine Dateispezifikation pro Zeile, auch 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cards und Pfadnamen. Der Inhalt einer solchen Datei, z.B. 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m Namen EXCLUDE.DAT, k�nnte etwa so ausse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.BA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.TM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TEMP\*.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:\BRIEFE\ALT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nn Sie jetzt �ber &lt;Vorgaben&gt;&lt;Neue Dateispezifikation&gt; oder 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r [F9]-Taste die zu sichernden Dateien eingeben, f�gen Sie z.B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fach -X@C:\A3\EXCLUDE.DAT hinzu (vorausgesetzt, die Date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LUDE.DAT befindet sich im Verzeichnis C:\A3). Im ARJ-Mod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�nnen Sie den '-X!'-Switch auch in der Umgebungsvariablen 'ARJ_SW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nutzen (permanent mit &lt;Vorgaben&gt;&lt;Einstellungen&gt; oder tempor�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t &lt;Vorgaben&gt;&lt;Umgebungsvariable setzen&gt;). Die entsprechen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ien werden dann von jeder Archivierung ausgeschloss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htung! Bei ARJ lautet der Buchstabe f�r Listfiles '!', be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Zip '@'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umerieren Sie die Backup-Disketten eines Backup-Sets durchgeh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m ARJ-Modus am besten mit 0 beginnend wie bei ARJ), damit Sie be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aurieren immer gleich die richtigen Disketten zur Hand ha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efinieren Sie, wenn irgend m�glich, eine Umgebungsvariable 'TMPARC'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TEMP' oder 'TMP', die auf eine RAM-Disk oder wenigstens auf d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stplatte zeigt (s. auch Kapitel F)). Die Archivierung au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n ist sonst sehr langsam und "nervig". Mit einer gen�g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�en virtuellen Disk und einem schnellen Rechner l��t sich a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e befriedigende Backupgeschwindigkeit erzie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n zur Bedienung der Funk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 gestaltet sich im ARJ- und PKZip-Modus jeweils etwas unterschie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h, da die beiden Packer abweichende Leistungsmerkmale aufweis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den entsprechenden Stellen wird darauf hingewiesen bzw. diese 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em (A) bzw. (P) gekennzeichnet werd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ARJ-Modus wird nach der Anwahl zuerst gefragt, ob Sie Teil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timmter Gr��e erzeugen m�chten (in Bytes). Wenn Sie hier [J] e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ppen, k�nnen Sie die gew�nschte Gr��e eingeben, ansonsten ermitte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3 die Archiv-Gr��e aus dem freien Platz auf dem Ziellaufwerk (s.u.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 n�chstes folgt die Frage nach dem "Ziellaufwerk". A3 hat bere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hre Laufwerkskonfiguration ermittelt und stellt alle m�glichen Laufwer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ur Auswahl. PKZip unterst�tzt nur wechselbare Medien, deshalb ste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PKZip-Modus nur die Diskettenlaufwerke A: und B: zur Auswah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 dem Dr�cken des entsprechenden Laufwerksbuchstabens auf Ihr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tatur w�hlen Sie eins aus. Voreinstellung ist A:, zur Auswah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s Laufwerks gen�gt ein Druck auf die [Enter]-Taste. Falls e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nlaufwerk gew�hlt wurde, werden die Backup-Archive im Roo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zeichnis erzeugt, bei einem Backup auf Fest- (Wechsel-) platte (A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rd nach dem gew�nschten Zielverzeichnis gefragt, in dem die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gelegt werden sollen. Existiert dieses nicht, wird gefragt, ob 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zeugt werden so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t der ausgew�hlte Drive ein Diskettenlaufwerk, werden Sie als n�ch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s gefragt, ob die Disketten gel�scht oder formatiert werden soll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nn Sie mit [J] antworten, folgt, falls Sie �ber (ein) HD-Laufwerk(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f�gen, als n�chstes die Frage, ob Sie DD- (360K/720K) oder H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,2M/1,44M) Disketten benutzen woll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ach werden Sie gefragt, ob Sie alle Dateien archivieren woll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der aktuellen Dateispezifikation entsprechen, oder nur die ge�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ten. Im zweiten Fall werden nur die Dateien komprimiert, die se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 letzen Backup ge�ndert oder neu erzeugt wurden (pr�ziser: be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nen das Archivbit gesetzt ist). Zur Auswahl dr�cken Sie [A] f�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lle" oder [G] f�r "ge�nderte"; die Voreinstellung ist "alle". Wen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Dateien erfolgreich archiviert wurden, wird das Archivbit zur�ck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setz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ARJ-Modus werden Sie anschlie�end gefragt "Teilung von Dateien �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ufwerksgrenzen zulassen ?". Eine Verneinung bewirkt, da� ARJ ke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ien mehr zwischen zwei oder mehreren Teilarchiven auf mehrere Di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tten aufteilen darf. Dies hat Vor- und Nachteile. Von Vorteil ist, da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ien auch ohne die &lt;Restore&gt;-Funktion leicht entpackt werden k�nn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ch k�nnen Teilarchive mit &lt;Freshen&gt; upgedatet werden, wenn das Tei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 dadurch nicht gr��er als der verf�gbare Diskettenplatz wi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chteilig wirkt sich aus, da� der verf�gbare Platz nicht mehr vol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�ndig genutzt wird, wenn eine Datei nicht aufgeteilt werden dar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ch k�nnen keine Dateien mehr archiviert werden, die selbst in gepack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 Form gr��er als der verf�gbare Speicherplatz sind. Sie sollte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r im Notfall mit [N] antwort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nn Sie eine ARJ-Version &gt;= 2.39 benutzen, fragt Sie A3 als n�chst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 Sie auf der ersten Backup-Diskette Platz f�r ARJ.EXE und INSTALL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rvieren lassen m�chten (A). Dies ist sehr n�tzlich, wenn Sie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n des Backup-Sets an jemanden weitergeben m�chten, der nicht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ber A3 verf�gt. Wenn Sie hier mit [J] antworten, wird ARJ angewies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f der ersten Diskette gen�gend Platz f�r ARJ.EXE und die Date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.BAT (wird mitgeliefert als INSTALL.ASC, damit sie nicht v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hentlich gestartet wird) freizuhalten. Der ben�tigte Platz wird v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3 automatisch ermittelt. Nach erfolgter Archivierung werden Sie dan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ch einmal aufgefordert, die erste Diskette des Backup-Sets einzuleg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it A3 die beiden Dateien kopieren kann. Falls Sie �ber die Vollv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on von ARJ verf�gen und sich DEARJ.EXE im A3-Verzeichnis befinde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rd statt ARJ.EXE diese Datei kopie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Datei INSTALL.BAT (INSTALL.ASC) ist eine kleine Batchdatei,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von der Diskette aufgerufen - den entsprechenden ARJ-Aufruf z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�ckspielen des Backup-Sets t�tigt. Ohne Parameter gestartet, gib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 eine kurze Hilfe aus. Sie k�nnen die Datei INSTALL.ASC a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bst editieren und sie Ihren Bed�rfnissen anpassen, sie mu� s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r im A3-Verzeichnis befinden und wird dann beim Kopiere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.BAT umbenannt. Auf diese Weise ist es leicht m�glich, e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he Installationsdisketten f�r Software herzustellen, die s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bst auf die Festplatte entpacken. Noch ein Hinweis: Beim Zur�ck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ielen des Backups mit INSTALL.BAT, kann es sein, da� DOS n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arbeitung der letzten Diskette eine Meldung ausgibt, da� noch ein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Diskette mit der Stapelverarbeitungsdatei eingelegt werden so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 ist so, weil sich INSTALL.BAT nur auf der ersten Diskette befind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 das Betriebssystem die Datei nicht findet. Sie k�nnen nun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ste Diskette einlegen und eine Taste dr�cken oder mit [Ctrl-C] einf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Stapelverarbeitung abbrechen, ein Fehler resultiert daraus nic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 handelt sich hier einfach nur um eine Eigent�mlichkeit des DOS, d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dateien Zeile f�r Zeile verarbeitet und nicht wei�, da� ke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ile mehr folgt, wenn es nach Verarbeitung des letzten Befehls erne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ucht, die Datei zu �ffnen, sie aber nicht mehr findet. Das Verhal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erscheidet sich auch von Version zu Version. DR DOS 6.0 beispielswe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bt nur die Meldung aus, da� die Batchdatei fehlt, fordert aber nic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zu auf, diese einzulegen. Hier gen�gt ein Tastendruck, um die Stape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arbeitung zu beenden. Bei Benutzung von 4DOS gibt es �brigens d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nicht. INSTALL.BAT erkennt selbstst�ndig, ob 4DOS vorhanden 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 schaltet in den "Batch to memory"-Modus, bei dem die Stapeldate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omplett in den Speicher geladen wi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 n�chstes werden Sie nach einem Namen f�r das Backup-Set gefrag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aximal 8 Buchstaben), erlaubt sind dabei alle auch bei Dateinam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ul�ssigen Zeichen. Als Vorgabe dient, wie schon erw�hnt, der aktuel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ls das in der INI-Datei unter "KOMMENTAR-DATEI" eingetragen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funden wird, fragt A3 anschlie�end, ob es eingebunden werden so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nn schon eine Indexdatei (s. &lt;DeArc&gt;&lt;Indexdatei(e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ehen&gt;) f�r das Quellaufwerk existiert, wird gefragt, ob diese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berschrieben oder verl�ngert werden soll (A). Im letzteren F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reibt ARJ die Archivierungsinformationen an das Ende der sch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erenden Datei, d.h. f�hrt sie f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n startet der eigentliche Backup-Vorgang. Pa�t das erzeugte Archi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cht auf eine Diskette, fordern ARJ bzw. PKZip gegebenenfalls e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ue an. Bei ARJ geschieht dies mit der Frage 'OK to process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/diskette?' (o.�.). Hier tippen Sie [Y] und [Enter] ein, Einga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n [N] und [Enter] bewirkt den Abbruch des Backups. Dazu ein Tip (A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nn Sie �ber &lt;Vorgaben&gt;&lt;Einstellungen&gt; (s.d.) bei der Umgebungsvari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en ARJ_SW den Switch '-jyy' einf�gen, brauchen Sie die [Enter]-Tas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cht zu bet�tigen. ARJ gen�gt dann ein Tastendruck ([Y], [N]) z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t�tigu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f der letzen Diskette speichert PKZip zus�tzlich Informationen �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s aktuelle Backup-Set (Z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 ARJ erh�lt das Archiv auf der ersten Diskette die Extension '.000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n�chsten entsprechend  '.001', '.002' usw. Auf diese Weise kann e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-Set bis zu 1000 Disketten enthalten ('.000' bis '.999'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 jedem Backup-Vorgang wird eine sogenannte Indexdatei erzeugt (A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dem alle archivierten Dateien und Pfadnamen protokolliert wer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. dazu auch &lt;DeArc&gt;&lt;Indexdatei(en) ansehen&gt; und &lt;DeArc&gt;&lt;Restore&gt;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 PKZip lautet die Extension immer '.ZIP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3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Das Men� &lt;DeArc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s Men� befa�t sich mit den elementaren Dekomprimierungs- 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�schaktio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 &lt;DeArc&gt;&lt;Extrac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(z.B. �ber &lt;Neue Dateispezifikation&gt;) spezifizierten Datei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den - sofern vorhanden - aus dem eingestellten Archiv in d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ktuelle DOS-Verzeichnis extrahiert. Existieren dort schon Datei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eichen Namens, erfolgt jedesmal eine Sicherheitsabfrage (vom Packer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 sie �berschrieben werden sollen (falls dies nicht im ARJ-Modus �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Umgebungsvariable 'ARJ_SW' anders eingestellt wurde). Der Men�punk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t auch von �berall her im Hauptmen� mit [Ctrl-PgDn] erreich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 &lt;DeArc&gt;&lt;Selektierte Extrak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r Men�punkt macht im Prinzip das gleiche wie der vorherg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nde, nur da� hier mit Hilfe eines Dateilisten-Fensters (daz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. &lt;Vorgaben&gt;&lt;Selektieren&gt;) einzelne Dateien zur Extraktion ma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ert werden 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 &lt;DeArc&gt;&lt;Delet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(z.B. �ber &lt;Neue Dateispezifikation&gt;) spezifizierten Datei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den - sofern vorhanden - aus dem eingestellten Archiv oh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�ckfrage (!) gel�s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 &lt;DeArc&gt;&lt;L�sche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r Punkt erm�glicht �ber ein Dateilisten-Fenster (s. Abschnit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) die selektive L�schung einzelner Dateien aus dem voreing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llten Archiv. Mit [Esc], [F10] oder der rechten Maustaste kan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Selektion wie bei jedem Dateilisten-Fenster abgebroch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5 &lt;DeArc&gt;&lt;Ansehe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m�glicht die Extraktion der voreingestellten Dateien "zum Bil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irm", das hei�t, die Anzeige von (Text-) Dateien aus ein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 heraus. Zum Bildschirm wird hier allerdings normalerwe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cht dekomprimiert. Es wird das voreingestellte Listprogramm z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zeige des Dateiinhaltes benutzt. Dazu werden die zu betracht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n Dateien in die tempor�re Datei A3.TMP dekomprimiert 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 dann in den Lister gelad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r wenn kein Lister vorhanden ist und auch die Abwesenheit v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festgestellt wird (interner Befehl 'LIST' kann genutzt werden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folgt eine Extraktion zum Bildschirm. Die Datei A3.TMP wird im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ber die Umgebungsvariable 'TMPARC' spezifizierten Verzeichnis (RA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) erzeugt. Siehe hierzu auch das Kapitel 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3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6 &lt;DeArc&gt;&lt;View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t das gleiche wie der vorherige Men�punkt, nur da� hier wie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zelne Dateien mit Hilfe eines Dateilisten-Fensters (s. 1.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ur Ansicht selektiert werden 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7 &lt;DeArc&gt;&lt;Textdatei editiere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er lassen sich (ASCII-) Dateien in einem Archiv selektieren und z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arbeitung in den konfigurierten Texteditor laden. Dieser Editor mu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der Lage sein, als Dateinamensargument ein '*.*' zu akzeptier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z.B. QEdit, Semware Editor). Der mitgelieferte kleine Editor ZMEDIT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t dazu nicht (!) in der Lage (er soll ja auch nur ein Behelf sei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ch dem Editieren wird gefragt, ob Sie die ge�nderten Dateien wie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 Archiv einpacken m�ch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8 &lt;DeArc&gt;&lt;Grafik(en) betrachte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r Men�punkt erm�glicht es, mit Hilfe eines Grafikbetrachter-Pr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mmes (empfohlen: PICEM von John Bridges), Grafikdateien direkt a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 aktuellen Archiv zu betrachten. Zu diesem Zweck klappt ein Date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nfenster auf, in dem Sie auf die �bliche Weise Dateien zum B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hten selektieren k�nnen. Diese werden dann in ein tempor�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zeichnis entpackt und der Grafik-Viewer aufgerufen. Sind in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-Datei (s.a. &lt;Vorgaben&gt;&lt;Einstellungen&gt;, &lt;File&gt;&lt;INI-Datei editiere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 Kapitel K)) unter dem Eintrag 'VIEWER-PARAMETER=' entsprechen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ommandozeilenparameter konfiguriert, werden diese dem Betracht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 �bergeben. Steht dort z.B. '/L /S' und TPICEM.EXE (Defaul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t als Viewer konfiguriert, lautet der Aufruf 'TPICEM.EXE /L /S *.*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*.*' steht f�r alle in das Tempor�rverzeichnis entpackten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htung! Es erfolgt keine Pr�fung, ob es sich wirklich um Bilddatei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elt. Das Tempor�rverzeichnis mit den Dateien wird nach Verlass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 Betrachters automatisch wieder gel�s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9 &lt;DeArc&gt;&lt;Pri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r Men�punkt extrahiert die spezifizierten Dateien zum Druc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der zur Druckdatei). Es wird gepr�ft, ob der Drucker online 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nn nicht, fordert das Programm zur Bereitmachung au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 Aufforderung kann durch Dr�cken von [Esc] ignoriert wer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�r den Fall, da� man erst sp�ter den Drucker einschalten will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 [F10] oder der rechten Maustaste kann der Programmpunkt gan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gebrochen werd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PKZip-Modus fragt A3 zus�tzlich, ob im ASCII- oder Bin�r-Mod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druckt werden soll (PKZip-Toggles '-pa', bzw. '-pb'). Der ASCI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us eignet sich besonders f�r reine Textdateien, nach jeder g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uckten Datei wird hier ein Formfeed an den Drucker gesendet.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�r-Modus sendet kein Formfeed und eignet sich z.B. f�r Softfo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der Graphikdatei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3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0 &lt;DeArc&gt;&lt;pFadnamen entfernen&gt;           (nur AR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 Funktion schneidet bei den im Archivdirectory gespeicher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inamen evtl. vorhandene Pfadbezeichnungen ab (diese sind u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mst�nden hinderlich, falls z.B. Dateien nicht gefunden werden, wen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cht der vollst�ndige Pfadname angegeben wi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1 &lt;DeArc&gt;&lt;Indexdatei(en) ansehen&gt;       (nur AR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 der Archivierung mit &lt;Arc&gt;&lt;Backup&gt; (s.d.) legt ARJ jeweils e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genannte Indexdatei an, in der alle archivierten Dateien protoko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ert werden. Dies ist n�tzlich, wenn man einzelne Dateien aus ein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-Set restaurieren und nicht alle Disketten einzeln durchsuc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. Mit Hilfe dieses Men�punktes kann Einblick in die Indexdatei(e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ommen werden. Dazu klappt ein Dateilistenfenster auf, in dem al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f�gbaren Indexdateien zur Auswahl gestellt werden. Wenn bei &lt;Arc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Backup&gt; kein besonderer Name f�r das Backup-Set vergeben wurde, b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hen die Namen der Dateien aus dem Wort 'BACKUP_' und dem Laufwerk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chstaben, von dem das Backup gezogen wurde, die Dateiextension 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INX, z.B. BACKUP_C.IN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2 &lt;DeArc&gt;&lt;Restore&gt;                      (nur ARJ und PK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r Men�punkt kopiert ein mit &lt;Arc&gt;&lt;Backup&gt; angefertigtes Back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eder auf die Festplat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Routine fragt Sie zun�chst nach dem Quellaufwerk, von dem d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 gelesen werden soll. Ist dieses ein Diskettenlaufwerk (be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Zip immer), werden Sie aufgefordert, die erste Diskette des Backu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in das ausgew�hlte Laufwerk einzulegen. A3 pr�ft danach selbs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 die eingelegte Diskette eine g�ltige Backupdiskette ist und gib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gebenenfalls eine entsprechende Fehlermeldung a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 n�chstes werden Sie nach dem Zielverzeichnis gefragt. Dies 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sjenige Verzeichnis, in dem die gesicherten Dateien wieder resta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ert werden soll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 ARJ bzw. PKZip die komplette Verzeichnisstruktur in seinem Archi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speichert hat und diese bei der Dekomprimierung ab dem aktuellen (!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zeichnis des Ziellaufwerks automatisch erzeugt, sollten Sie vor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aurierung das entsprechende Verzeichnis auf dem Ziellaufwerk e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llen; dazu dient dieses Eingabefenster. Haben Sie zum Beispiel e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 des Verzeichnisses 'WORD\BRIEFE\PRIVAT', welches ein Unterv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ichnis von 'C:\TEXT' ist, angefertigt, sollten Sie vorher in d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zeichnis 'C:\TEXT' wechseln, damit die Dateien wieder an ihr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rsprungsort kopiert werden. W�ren Sie beim Start des Restore-Vorga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rade in 'C:\DATEN\DBASE', so w�rden die Dateien des Backups n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C:\DATEN\DBASE\WORD\BRIEFE\PRIVAT' restauriert werd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ARJ-Modus folgt als N�chstes die Abfrage nach dem Namen des Backup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 sich bei ARJ prinzipiell auch mehrere Backup-Sets auf einem Laufwe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inden k�nnen. Dr�cken Sie hier nur die [Enter]-Taste, sucht A3 n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ersten Datei auf dem Quellaufwerk mit der Dateiextension '.000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der '.ARJ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ls Sie nicht von Diskette, sondern von einer Festplatte aus resta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eren wollen (ARJ), folgt noch die Frage nach dem Quellverzeichn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3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chlie�end fragt A3 nach dem sogenannten "Restore-Modus". Damit 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meint, wie auf dem Ziellaufwerk bereits vorhandene Dateien mit gle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n Namen wie im Backup behandelt werden soll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ppt man hier [�] ein , so werden alle Dateien mit denen aus 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-Set �berschrieben. Es findet keine Dateidatumspr�fung stat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 [N] werden die Dateien auf dem Ziellaufwerk nur �berschrieb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nn sie �lter sind als die im Backup. Au�erdem werden alle auf 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ellaufwerk nicht vorhandenen Dateien restaurie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 [F] schlie�lich werden nur solche Dateien auf die Platte kopier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n denen dort bereits �ltere Versionen existier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ede andere Taste aktiviert im ARJ-Modus den Switch '-n', das hei�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 werden nur solche Dateien auf die Festplatte kopiert, die dort no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cht existieren. Im PKZip-Modus fragt PKUnzip vorher, ob es eventu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reits auf der Platte befindliche Dateien mit solchen gleichen Namens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berschreiben so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ch der ersten Diskette fordert PKUnzip evtl. vor der eigentlic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aurierung kurz die letzte Backup-Diskette an, um beim Backu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rgang dort gespeicherte Informationen einzules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ls sich das Backup �ber mehrere Disketten erstreckt, fordert a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er das Packprogramm jeweils dazu auf, die n�chste Diskette einzuleg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. &lt;Arc&gt;&lt;Backup&gt;). Noch zwei Hinweis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Da A3 vor der Restaurierung pr�ft, ob ein Archiv oder einzel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ien darin verschl�sselt sind, um ggf. das Pa�wort zu erfrag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ann es sein, da� die Laufwerkslampe einige Sekunden lang aufleuchte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wohl sich scheinbar noch nichts t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Nur ARJ-Modus: Sollten Sie einmal nur eine einzelne Datei aus 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-Set ben�tigen, k�nnen Sie diese auch nach Einstellung der entsp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nden Archiv-Extension (z.B. 005) mittels [Shift-F3] ganz normal 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DeArc&gt;&lt;Extract&gt; o.�. extrahieren. Damit Sie nicht alle Disketten 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-Sets durchsuchen m�ssen, wurden schon bei der Archivierung 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rc&gt;&lt;Backup&gt; sogenannte Indexdateien angelegt, in denen die Backu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rg�nge protokolliert wurden. Diese k�nnen mit dem n�chsten Men�punk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Indexdatei(en) ansehen&gt; eingeseh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3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Das Men� &lt;Inhal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er diesem Hauptmen�punkt sind alle Funktionen zur Inhalt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sgabe (DOS oder Archiv-Directories) zusammengefa�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 &lt;Inhalt&gt;&lt;Schnelle Archiveinsich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chnelle Archiveinsicht&gt; gibt das Inhaltsverzeichnis einer Archivdate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f �bersichtliche und optisch ansprechende Weise in einem Fenster a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ben dem Dateinamen und -datum, der Originalgr��e, der Gr��e der Date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komprimierten Zustand und der prozentualen Kompressionsrate wird h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Kompressionsart aufgelist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 l�ngeren Verzeichnissen h�lt die Anzeige nach jeweils ei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ldschirmseite an. Nach Druck einer Taste (oder nach einer Mau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wegung) wird die Ausgabe fortgesetzt. [Esc], [F10] oder die rech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ustaste brechen die Ausgabe ab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um Schlu� wird die Gesamtgr��e aller sich im Archiv befindlic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ien und deren komprimierte Gr��e angezeig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 Anwahl des Men�punktes wird zun�chst gefragt, ob nur das aktuel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 eingesehen werden soll. Bei negativer Antwort klappt ein Dire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ry-Fenster zur Auswahl des Archivs au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Gegensatz zu den beiden folgenden Men�punkten &lt;Kurzes Archivlisting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 &lt;Langes Archivlisting&gt;, die nur die der aktuell eingestellten Date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zifikation entsprechenden Dateien anzeigen, gibt &lt;Schnelle Archive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cht&gt; immer alle (!) im Archiv befindlichen Dateien aus. A3 ruft hierz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cht wie bei den beiden anderen Funktionen den entsprechenden Pac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f, sondern benutzt eine eigene Routine zum Auslesen der Archivdatei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s hat zur Folge, da� die Geschwindigkeit hier wesentlich gr��er 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�erdem k�nnen je nach Einstellung der Archiv-Extension nicht n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J-, LZH- oder ZIP-Dateien, sondern Archive 9 verschiedener Form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sichte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kannt werden zur Zeit folgende Archiv-Form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ARC/PAK/PKA   2. ZIP   3. ZOO   4. LZH/LZ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DWC   6. MD   7. LBR   8. ARJ   9. HY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 &lt;Inhalt&gt;&lt;Kurzes Archivlist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 ist die konventionelle Version der Archivinhaltsausgab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Gegensatz zu &lt;Schnelle Archiveinsicht&gt; wird nur ein Verzeichn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aktuellen Dateispezifikation angezeigt. Dieses wird in der Date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3.TMP angelegt, welche dann in das eingestellte Listprogramm gela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rd. Auch hier gilt: Wenn kein Lister vorhanden ist, kann auch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-Befehl 'LIST' genutzt werden. Wird auch 4DOS nicht gefunden, erfolg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Ausgabe direkt am Bildschirm. Im ARJ-Modus wird ein evtl. vorhande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kommentar wird (ab ARJ 2.39) aus Gr�nden der �bersichtlichke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cht angezeigt. Falls Sie diesen sehen m�chten, benutzen Sie &lt;L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listing&gt;. Achtung: falls sie im PKZip-Modus mit diesem oder 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�punkt &lt;Langes Archivlisting&gt; ein mit der Funktion &lt;Backup&gt; erstell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ultiple volume"-Arch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3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ehen m�chten, fragt PKZip (2.04) Sie zuerst nach der letzten (!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des Backup-Sets (weil es dort Informationen gespeichert hat), was S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er nicht sehen k�nnen, da die Bildschirmausgabe in eine Datei umg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itet wird. Sie m�ssen deshalb also blind eine Taste dr�cken, wen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 den Inhalt der ersten oder einer anderen Diskette sichten woll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 ist nicht (!) erforderlich, die letzte Backup-Diskette einzule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 &lt;Inhalt&gt;&lt;Langes Archivlist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t genau das gleiche wie &lt;Kurzes Archivlisting&gt;, nur ist die Ausga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sentlich ausf�hrli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4 &lt;Inhalt&gt;&lt;Textsuche&gt;                    (nur AR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 Funktion erm�glicht die Suche nach einem Textstring im akt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len Archiv. Es wird ein Eingabefenster ge�ffnet, in dem der Such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angegeben werden mu�. Anschlie�end wird nachgefragt, ob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ontext des Suchbegriffs (in Textdateien die Zeile mit dem Begri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 jeweils eine vorher und nachher) angezeigt werden so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s Ergebnis der Suche wird mittels des eingestellten Listers ang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igt. Der Suchvorgang kann - je nach Gr��e des Archivs - einige Ze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uern, wobei der Bildschirm dunkel bleibt. Dies ist kein Grund z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unruhigu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te beachten Sie: Es wird auch nur in den Dateien gesucht,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aktuellen Dateispezifikation entspre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5 &lt;Inhalt&gt;&lt;Archivdatum setze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laubt das Setzen des Archivdatums auf das der neuesten Datei dar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6 &lt;Inhalt&gt;&lt;Dateie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ngt ein Directoryfenster mit allen Dateien des aktuellen Verzeich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sses auf den Bildschirm, mit dem eine Datei zur Ansicht mit 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r ausgew�hlt werden 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7 &lt;Inhalt&gt;&lt;Programm ausf�hre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laubt den Start von Programmen direkt aus dem Archiv. Bei Anwah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scheint zun�chst ein Dateilistenfenster mit allen COM-, EXE- und BA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ien (bei 4DOS auch BTM-Files) im aktuellen Archiv. Hier k�nnen S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e zu startenden Dateien markieren. Diese werden dann in ein Tempor�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zeichnis entpackt, welches nach Beendigung wieder gel�scht wi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r dem Aufruf erhalten Sie noch Gelegenheit, evtl. notwendige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zugeben. Bitte bedenken Sie, da� dieser Men�punkt nur dazu dienen sol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leine Tools o.�. zur kurzen Betrachtung aus dem Archiv zu start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��ere Programme, die noch andere Files als die eigentlichen Execut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n�tigen (Overlays, Konfigurationsdateien etc.), k�nnen hiermit nic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startet werden. Solche Programme sollten Sie komplett entpacken, um s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fzuru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3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Das Men� &lt;Extras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s Men� enth�lt einige Sonderfunktionen der Packer, die Archivkonv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erung sowie eine gro�e St�rke von A3, die Routinearchivierungsfunk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 &lt;Extras&gt;&lt;Konvertieru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diesem Untermen� finden Sie f�nf Men�punkte zum Umwandeln v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dateien in "self extracting archives" und umgekehrt sowie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chiedenen Archivformate untereinan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3 stellt dabei das Ausgangsformat selbst fest, es braucht nicht ext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gegeben zu werden. Ist die Zieldatei bereits vorhanden, so wird s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cht gel�scht, sondern der Inhalt des Quellarchivs wird ihr zugef�g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 werden, wenn irgend m�glich, etwa vorhandene Archivkommentare mit 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elarchiv �bernommen. ACHTUNG! Bei den Konvertierungen ist ke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scher Virentest m�g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.1 &lt;Extras&gt;&lt;Konvertierung&gt;&lt;archiv -&gt; sf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 Funktion verwandelt die aktuelle Archivdatei in ein "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ing archive" mit der Dateiextension '.EXE' statt '.ARJ'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"sfx"-Dateien ist der Entpack-Algorithmus eingebaut, so da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 auch ohne Packer durch direkten Aufruf von der DOS-Kommand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ile aus dekomprimiert werden k�nn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bei sind zwei Arten von "sfx"s zu unterscheide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Die Standardversion: In ihr ist der komplette Befehlsvorr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n des Packers enthalten. Das hei�t, die Datei kann mit all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en aufgerufen werd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�erdem k�nnen auch einzelne Dateien durch Angabe ih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ns extrahiert werden. Der Nachteil ist, da� ein sol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elf-extracting archive" erheblich gr��er ist als die 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�ngliche Archivdate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Die Mini- oder jr-Version: Diese "sfx"-Art enth�lt nur ei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nz rudiment�ren Entpack-Algorithmus. Sie kann nur ohne P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eter aufgerufen werden, wobei alle Dateien dekomprimi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. Um auch einzelne Dateien zu entpacken, mu� das Entpac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 benutzt werden. Der Vorteil ist, da� diese "sfx"-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ht viel gr��er als die originale Archivdatei 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m zwischen den beiden "sfx"-Modi umzuschalten, wird der "Hotkey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3] benutzt. Die momentane Einstellung wird auf der Hintergrun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zeigefl�che angezeig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erzeugte "sfx"-Datei wird im aktuellen Archivverzeichnis abg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gt und tr�gt den gleichen Namen wie die Originaldatei, nur eb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 der Extension '.EXE'. Zum Schlu� wird gefragt, ob die urspr�ng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he Archiv-Datei gel�scht werden s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.2 &lt;Extras&gt;&lt;Konvertierung&gt;&lt;Sfx -&gt; Archiv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delt "sfx"-Dateien (s. letzten Men�punkt ) wieder in norma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 um. Bei LHA und PKZip &gt; 2.x mu� dazu die EXE-Datei entpackt 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u als Archivdatei komprimiert werden. Deshalb kann der Vorgang - j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ch Gr��e der Datei - einige Minuten dau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3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.3 &lt;Extras&gt;&lt;Konvertierung&gt;&lt;archiv -&gt; ARJ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delt beliebige Archivdateien ins ARJ-Format 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.4 &lt;Extras&gt;&lt;Konvertierung&gt;&lt;archiv -&gt; LZ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delt beliebige Archivdateien ins LZH-Format 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.5 &lt;Extras&gt;&lt;Konvertierung&gt;&lt;archiv -&gt; zi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delt beliebige Archivdateien ins ZIP-Format 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.6 &lt;Extras&gt;&lt;Konvertierung&gt;&lt;Neu packe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 Konvertieroption erm�glicht es, ein Archiv in ein solches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eichen Art "umzupacken". Dies ist z.B. n�tzlich, wenn man ein Archi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er �lteren Packerversion in eines der aktuellen Version update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z.B. von PKZip 1.1 nach 2.04). Ebenso kann man ein Archiv mit neu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en (etwa mit Pa�wort oder anderem Komprimierungsgrad) neu einpa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.7 &lt;Extras&gt;&lt;Konvertierung&gt;&lt;Batchkonv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konvertierung: es k�nnen mehrere Archive mit Hilfe eines Dateilist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nsters selektiert und in einem Rutsch in ein anderes Format konverti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den. Vor dem Start wird gefragt, ob die Ursprungsarchive nach der U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dlung gel�scht werden s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.8 &lt;Extras&gt;&lt;Konvertierung&gt;&lt;Zur�c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hrt ins Hauptmen� zur�ck. �hnlich wirken auch die [Esc]-,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10]- und die rechte Maust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 &lt;Extras&gt;&lt;Backup-Dateien&gt;               (nur AR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 der Version 2.30 bietet ARJ die M�glichkeit, �ltere Versio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ackups) von Dateien aus Gr�nden der Datensicherheit neben den neu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en in seinen Archivdateien aufzubewahren. Die ARJ-Datei wi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durch nat�rlich gr��er, denn es k�nnen sich durchaus mehrere Kopi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er Datei im Archiv befind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ch Setzen eines Schalters im Archiv-Kopf wird ein Archiv marki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ackups ON/OFF), zus�tzlich k�nnen einzelne Dateien als Backupdatei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iert oder unmarkiert werden. Durch die normalen Aktionen ARJs kan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cht auf diese Sicherheitskopien zur�ckgegriffen werden, das Untermen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xtras&gt;&lt;Backup-Dateien&gt; bietet jedoch vielf�ltige M�glichkeiten z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ipulation von "backup type archives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.1 &lt;Extras&gt;&lt;Backup-Dateien&gt;&lt;Backup-Flag setze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 Option markiert ein Archiv als "backup type". Weiteres Zuf�g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n Dateien zu einem Archiv, in dem schon Dateien gleichen Name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eren, f�hrt nicht zu einem �berschreiben derselben, sondern z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fbewahrung als Backup-Datei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3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.2 &lt;Extras&gt;&lt;Backup-Dateien&gt;&lt;Flag entferne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Men�punkt macht die unter 5.2.1 vorgenommene Markierung e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s als "backup type" wieder r�ckg�ngig. Ab jetzt werden im Archi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indliche Dateien bei Komprimierungsaktionen wieder �berschri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.3 &lt;Extras&gt;&lt;Backup-Dateien&gt;&lt;Markieren als Backup-Dateie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nnzeichnet die der aktuell eingestellten Dateispezifikation en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rechenden Dateien als Backup-Dateien. Dies hat keinen Einflu� au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Markierung des gesamten Archivs als "backup type" (s. 5.2.1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so markierten Dateien sind bei normalen ARJ-Aktionen "unsichtba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 werden bei Komprimierungen nicht �berschri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.4 &lt;Extras&gt;&lt;Backup-Dateien&gt;&lt;Unmarkieren der Backup-Fil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bt die Dateimarkierung von Backup-Dateien wieder auf, l�scht s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edoch nicht. Sie werden allerdings bei zuk�nftigen Archivierung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eder von gleichnamigen Dateien �berschri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.5 &lt;Extras&gt;&lt;Backup-Dateien&gt;&lt;Kopien l�sche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fernt alle der aktuellen Dateispezifikation entsprechenden Sich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itskopien (Backup-Dateien) aus dem Archiv (also Vorsicht!), 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eibt nur die jeweils neueste Version einer Datei er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.6 &lt;Extras&gt;&lt;Backup-Dateien&gt;&lt;Extrahiere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komprimiert alle gew�hlten Backup-Dateien. Da dies durchaus mehr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ien gleichen Namens sein k�nnen, fragt ARJ bei jedem einzel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ob es extrahiert werden soll. Leider gibt ARJ dabei nicht d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ktuelle Datum der betreffenden Datei aus, so da� es schwierig is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stzustellen, ob die gerade anstehende Datei auch die ist, die m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rklich entpackt haben m�chte. In einer sp�teren A3-Version 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plant, hier eine Auswahlliste inklusive der Dateidaten zum Extr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eren einzublenden. Im Moment kann nur angeraten werden, mit Hilf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 n�chsten Men�punktes &lt;Anzeige der Backup-Dateien&gt;, bei dem al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chtigen Daten ausgegeben werden, festzustellen, welches das g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�nschte File ist (das wievielte Vorkommen bei mehreren gleic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n) und auf die Abfrage ARJs erst bei der entsprechenden Anzah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 [Y] zu antwor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.7 &lt;Extras&gt;&lt;Backup-Dateien&gt;&lt;Anzeige der Backup-Dateie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bt ein Verzeichnis der Backup-Dateien im aktuellen Archiv 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.8 &lt;Extras&gt;&lt;Backup-Dateien&gt;&lt;Zur�c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hrt ins Hauptmen� zur�ck. �hnlich wirken auch die [Esc]-,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10]- und die rechte Maust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4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 &lt;Extras&gt;&lt;Te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et alle Dateien des aktuell eingestellten Archivs auf Integr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�t. Wird ein Fehler festgestellt, sollte mit Hilfe des n�chs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�punktes &lt;Fix Arc&gt; das Archiv repariert werden, falls m�gl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ur ARJ und PKZi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 &lt;Extras&gt;&lt;Fix Arc&gt;                      (nur ARJ und PK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r Men�punkt versucht, ein besch�digtes Archiv (s. vorherig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�punkt &lt;Test&gt;) zu reparieren und ein unbesch�digtes Archiv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zu erstellen. Diese Funktion sollte nur angewandt werd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nn mittels &lt;Test&gt; Fehler festgestellt wurd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 die entsprechenden Packer-Funktionen unterschiedlich arbeit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i hier zun�chst auf die ARJ-Variante eingegange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Funktion versucht, soviele Dateien wie m�glich aus dem Archi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in tempor�res Verzeichnis zu extrahieren. Der Switch '-jr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llt sicher, da� ARJ die Dekomprimierungsaktion nicht im Fehlerf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bricht. Allerdings werden so auch besch�digte Dateien extrahier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ohne den Switch automatisch von ARJ gel�scht w�rden. Anschlie-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end l�scht A3 das Archiv und komprimiert die extrahierten Datei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u. Es werden also keine Dateien (!) repariert, sondern nur d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 wieder lesbar gemac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eventuell besch�digten Dateien k�nnen nun auf normalem We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hiert und gegebenenfalls aufbereitet werden (bei besch�dig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dateien ist h�ufig eine Wiedergewinnung wenigstens eines Tei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 Textes m�glich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� ARJ bei der Extraction eine Fehlermeldung "Can't read fil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expected end of file" ausgibt (auch bei nicht besch�digten Archive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t normal und tritt immer (!) bei Benutzung des Switches '-jr' au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 die unbedachte Benutzung dieses Men�punktes dazu f�hren kann, da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ch besch�digte Dateien im Archiv befinden, wird vor der Ausf�hru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e entsprechende Abfrage eingeblendet, ob man auch wirklich wei�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man t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PKZip-Modus ruft dieser Men�punkt das bei PKZip mitgeliefer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 PKZIPFIX.EXE auf. 'PKZIPFIX' erzeugt ein repariertes Archi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FIXED.ZIP im Archivverzeichnis. Nach Beendigung des Reparaturvo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ngs wird gefragt, ob die Originaldatei gel�scht werden soll. Wi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er [J] eingetippt, so l�scht A3 das Originalarchiv und benennt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i PKFIXED.ZIP in den Originaldateinamen um. Bei jeder ander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gabe bleibt die urspr�ngliche (besch�digte) ZIP-Datei zus�tzlich z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FIXED.ZIP er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 &lt;Extras&gt;&lt;Comment&gt;                      (nur ARJ und PK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 dieser Funktion k�nnen zu jeder Datei im Archiv kurze Komm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re angelegt oder schon vorhandene bearbeitet werden. Innerhal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Packer-Funktion k�nnen einzelne Dateien mit [Enter] �bersprung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den. [Ctrl-C] bewirkt einen Abbruch und die R�ckkehr zu A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4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6 &lt;Extras&gt;&lt;archiv-kOmmenta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er k�nnen Sie einem Archiv einen Kommentar zuf�gen. Dies ist e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, der bei jeder Extraktion von Dateien am Bildschirm angezeig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rd. Er kann aus nur einer Zeile oder einer ganzen ASCII-Date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teh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 LHA hier eine Besonderheit aufweist, sei vor zun�chst auf 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HA-Modus eingegange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 LHA wird der Archiv-Kommentar in einer ASCII-Datei mit dem Nam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!' gespeichert (bei ARJ und PKZip nicht in einer speziellen Datei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l das Ausrufezeichen das erste druckbare Zeichen ist und so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e Datei dieses Namens bei einer alphabetischen Anordnung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ien als erste extrahiert w�rde. Bis zur LHarc-Version 1.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ktioniert dies auch sehr gut, da diese �lteren Versionen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ien bei der Kompression automatisch in alphabetischer Reih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ge einem Archiv zuf�gen. Ab den LHA-Versionen 2.xx gibt 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edoch einen "Bug": Die Dateien werden nicht mehr sortiert, s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n in der Reihenfolge archiviert, in der sie auf der Platte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vorhanden sind. Dies hat zur Folge, da� eine eventu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rhandene Datei '!' nicht mehr als erste komprimiert wird (wen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 nicht zuf�llig als erste im Verzeichnis steht). Bei der Ex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ktion werden dadurch gegebenenfalls schon mehrere Datei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packt, bevor die Datei '!' mit dem Archivkommentar am Bildschi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gezeigt wird. Es bleibt zu hoffen, da� dieser Fehler in ei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�teren LHA-Version beseitigt wird. Soll ein Archivkommenta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n Anfang einer bereits bestehenden LZH-Datei zugef�gt werd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�ssen deshalb zuerst alle Dateien des Archivs extrahiert, sortier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s Archiv gel�scht, und dann alle Dateien erneut archiviert werd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fx-Dateien m�ssen au�erdem wieder in das sfx-Format konverti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den. Diese Aufgaben �bernimmt auf Wunsch auch A3, was allerd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ur Folge hat, da� der Vorgang des Kommentarzuf�gens erheblich l�n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ue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 Anwahl des Men�punktes fragt A3 zun�chst nach dem Namen ei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-Datei, die in das Archiv eingebunden werden soll (nicht im LH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us oder wenn in A3.INI der Eintrag "AUTOCOMMENT=JA" (s.u.) gesetz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t). Diese wird anschlie�end in den externen Editor (s. 7.5 und 1.8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laden (bzw. kann sp�ter mit diesem erzeugt werden, falls sie nic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ert). Zur Bedienung des mitgelieferten Editors ZMEDIT s. &lt;Fil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ditor&gt;. Nach dem Abspeichern und Verlassen des Editors wird no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mal gefragt, ob Sie die Datei auch wirklich einbinden wollen. Wi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angegebene Datei nicht gefunden, erfolgt eine Fehlermeldung. Wen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 diese mit [Esc], [F10] oder der rechten Maustaste quittieren, wi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Funktion abgebrochen, ansonsten gelangen Sie zur Eingabeauf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derung am Anfang zur�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chlie�end wird im LHA-Modus noch gefragt, ob die Kommentardatei 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fang des Archivs eingef�gt werden (s.o.) und ob sie anschlie�end v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ntr�ger gel�scht werden so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eingebundene Datei sollte eine Zeilenl�nge von nicht mehr 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 Zeichen besitz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t kein Editor konfiguriert oder wird dieser nicht gefunden,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rd im ARJ- oder PKZip-Modus die Direkteingabefunktion dieser Program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fgerufen. Hier k�nnen Sie maximal 1 Zeile lange Kommentare eingeb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 mit [Enter] best�tigen oder [Ctrl-C] abbre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4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ch ein Tip: Wenn in der Datei A3.INI der Eintrag "KOMMENTAR-DATEI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iname" steht, so wir dieser Name als Vorgabe f�r die einzubinden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ommentar-Datei benutzt. Dies ist z.B. n�tzlich, wenn Sie viele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 immer dem gleichen Archivvorspann versehen wollen, insbesonde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bindung mit dem Eintrag "AUTOCOMMENT=JA". Dieser bewirkt, da� Abfrag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ch Dateinamen und Laden der Kommentar-Datei in den Editor unterbleib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 das Zuf�gen des Kommentars automatisch erfolg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m Einbinden eines Kommentars in eine ZIP-Datei wird auf Wunsch autom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sch ein '#' (ASCII 19) angeh�ngt, was n�tig ist, falls eine Sfx-Date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m Aufruf nachfragen soll, ob man sie entpacken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7 &lt;Extras&gt;&lt;Speichere Komm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laubt das Extrahieren eines evtl. vorhandenen Archivkommentars 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peichern in einer separaten ASCII-Datei namens "!" im aktuell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zeichn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8 &lt;Extras&gt;&lt;Umbenennen&gt;                   (nur AR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r Men�punkt erlaubt das Umbenennen von Dateien in Archiv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erzu klappt zun�chst ein Dateilistenfenster auf, in dem die umz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nennenden Files auf die �bliche Weise mit Leertaste oder rech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ustaste ausgew�hlt werden k�nnen. ARJ meldet sich dann mit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fforderung "Enter new filename (C/R skips):" Sie k�nnen nun f�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angebotene Datei einen anderen Namen eingeben oder die [Enter]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te dr�cken, wenn Sie die Datei nicht umbenennen m�chten. D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ederholt sich, bis alle markierten Dateien "abgearbeitet" 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9 &lt;Extras&gt;&lt;Routin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 Funktion kann auch von jeder Stelle des Hauptmen�s aus mit 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otkey" [F4] erreicht werden. Au�erdem startet A3, mit dem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/ROUTINE' aufgerufen, direkt im Routine-Modus, ohne da� man den Umweg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ber das Hauptmen� benutzen mu�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 ist n�tzlich, wenn man A3 haupts�chlich f�r Backups benutz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Routine-Funktion erm�glicht es, h�ufig wiederkehrende Arch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rungsoperationen zu automatisieren. Daf�r k�nnen die Funktion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ten [F2] bis [F9] und [Ctrl-F2] bis [Ctrl-F9] mit 16 Konfigur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en belegt werden, die aus der Datei A3.ROU gelesen werd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 Datei mu� sich in dem Verzeichnis befinden, aus dem A3 gestart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urde. Die Definition der Umgebungsvariablen 'A3ROU', z.B. SET A3ROU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UTIL\DATEN.ROU, erm�glicht es aber auch, eine andere Konfiguration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i zu benutz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ert keine Routinekonfigurationsdatei oder soll diese ge�nd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den, kann der Men�punkt &lt;Vorgaben&gt;&lt;Routinekonfigurierung&gt; benutz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den. Das Programm zeigt nun die Dateinamen (ohne Extension) 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n ihnen zugeordneten 16 Funktionstasten an. Dr�cken einer Funktion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te archiviert nun alle in der Routine-Konfigurationsdatei festg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gten Dateien im zugeordneten Archiv im Standardarchivverzeichn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 ist sehr n�tzlich z.B. f�r Backup-Zwecke, wenn t�glich o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�chentlich etc. immer wieder bestimmte Dateien archiviert wer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4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 der Taste [Shift-F2] oder [A] k�nnen auch alle 16 Archivierung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f einmal ohne Unterbrechung durchlaufen werden. Diese Funktion b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zt zus�tzlich einen eigenen Men�punkt &lt;Alle&gt; (s.u.) und ei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genen "Hotkey" [F5]. [F1] zeigt hier einen ausf�hrlichen Hilfsbil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irm a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mitgelieferte Beispiel-Datei A3.ROU demonstriert, wie eine solc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-Konfigurationsdatei aussehen k�nnte. Sie ist eine reine ASCI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i und kann auch mit jedem ASCII-Editor bearbeitet werden. Es wi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er empfohlen, hierf�r den Men�punkt &lt;Vorgaben&gt;&lt;Routinekonfigurierung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u benutzen, da gewisse Formalia eingehalten werden m�ssen (z.B. maxima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ilenl�nge 100 Zeichen, genaue Position der '='-, '&lt;'- und '&gt;'-Zeiche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Men�punkt &lt;Routinekonfigurierung&gt; achtet hierauf selbstst�ndi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 [TAB] kann im Routine-Men� zwischen 'Subdirectories ein/au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mgeschaltet werd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hift-TAB] oder [S] schalten um zwischen der Erzeugung von normal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J-Dateien, sfx- oder sfx-Junior-Dateien (nur ARJ-Modu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 h�ufiger Nutzung dieses Men�punktes wird im ARJ-Modus empfohl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n ARJ-Parameter '-e' zu benutzen, da sonst jedesmal alle Dateien ne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iert werden, da ARJs Update-Funktion ohne diesen Parameter 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ompletten Pfadnamen (z.B. 'C:\DBASE\TEST.DBF') mit dem in der Archiv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i enthaltenen Namen (z.B. TEST.DBF) vergleicht. Da diese Name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Regel nicht gleich sind, wird die Datei neu archiviert, obwohl d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lleicht nicht n�tig w�re. Der ARJ-Befehl 'u' wird somit praktis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u 'a', was viel unn�tige Zeit kosten kan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m den ARJ-Switch '-e' zu setzen, benutzen Sie einfach den Men�punk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Vorgaben&gt;&lt;Einstellungen&gt; (s.d. und Datei README.A3) und f�gen d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 Wert f�r die Umgebungsvariable 'ARJ_SW' den Parameter hinzu. Wen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 nun noch auf die Frage "Einstellungen sichern" mit [J] antwort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nutzt A3 in Zukunft immer diese Vorgab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u dieser Funktion s. auch die Kommandozeilenparameter /ROUTINE, /AUT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AS, /AX, /ASX, /AX1 und /ASX1 (Kapitel G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0 &lt;Extras&gt;&lt;Al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e schon unter &lt;Extras&gt;&lt;Routine&gt; (s. dort) angedeutet, k�n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ch alle acht Routine-Archivierungsdurchl�ufe ohne Unterbrechu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chlaufen werden. Hierzu dient dieser Men�punkt, er kann a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n jedem Punkt des Hauptmen�s aus mit dem "Hotkey" [F5] aufger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1 &lt;Extras&gt;&lt;Virente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 Programmfunktion erm�glicht die �berpr�fung des Inhaltes 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ktuellen Archives auf Virenbefall. Dazu wird ein externer Vir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 benutzt, dessen Name im Men�punkt &lt;Vorgaben&gt;&lt;Einstellunge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. auch Datei README.A3) angegeben werden kann. Die mitgeliefer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onfigurationsdatei A3.INI enth�lt als Voreinstellung das bekann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 SCAN.EXE von McAfee. Auf dessen Eigenschaften ist A3 b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nders abgestimmt, doch kann auch jeder andere Scanner benutzt werd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als Parameter eine Dateispezifikation '*.*' zul��t. A3 erzeugt z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�chst ein tempor�res Unterverzeichnis, in das es alle Dateien 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ktuellen Archivs extrah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4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Anschlu� daran wird der Scanner aufgerufen, um alle Dateien au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enbefall zu testen. SCAN.EXE von McAfee gibt, wenn ein o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hrere Viren gefunden wurden, einen DOS-Errorlevel von 1 zur�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diesem Fall wird SCAN.EXE noch einmal aufgerufen, um die betrof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nen Dateien physikalisch zu l�schen. Danach fragt A3, ob das befa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e Archiv gel�scht werden soll. Antworten Sie hierauf mit [J],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rd das gesamte (!) Archiv im Archivverzeichnis gel�scht. Dies 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cherer, als wenn nur die befallenen Dateien aus dem Archiv gel�sc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den w�rd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nn Sie einen anderen Scanner als den von McAfee benutzen, z.B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en, der keinen Errorlevel zur�ckgibt, kann oben beschriebe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auf nat�rlich etwas anders aussehen. Es ist dann Ihnen anheimg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llt, was Sie mit dem befallenen Archiv ma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2 &lt;Extras&gt;&lt;sYsteminf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r Men�punkt gibt umfassende Informationen �ber CPU-Typ, vo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enen konventionellen Speicher, Extended Memory, Expa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, sowie �ber den freien Laufwerksplatz und einige Betrieb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parameter a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ch Aufruf der Funktion klappt zun�chst ein Dialogfenster auf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hes alle ermittelten physikalisch vorhandenen Laufwerke anzeig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 fragt, �ber welches Laufwerk man genauere Informationen m�ch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s wird angegeben durch Dr�cken der entsprechenden Buchstab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te, also [C] f�r Laufwerk C: oder [B] f�r Laufwerk B:. Mit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nter]-Taste wird das aktuelle Laufwerk gew�hlt. Jede andere Tas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l��t den Men�punkt, ohne die Funktion auszuf�h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u den aufgelisteten Information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PU-Typ:  Hier wird der in Ihrem Computer arbeitende Prozes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gezeigt. Die Routine erkennt normalerweise erfolgreich 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erschied zwischen den Typen 8088, 8086, NEC V20, NEC V30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188, 80186, 80286, 80386, 80386SX, 80486, 80486SX und Pentiu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aktfrequenz: Versuch der Bestimmung der CPU-Taktfrequenz in MH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icht bei Pentium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Koprozessor-Typ: Zeigt - falls vorhanden- den Typ des mathematic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oprozessors a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Konventioneller Speicher: Zeigt den Hauptspeicherausbau Ih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hners in Bytes und Kilobytes a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reier Speicher: Zeigt an, wieviel Speicher nach dem Laden von A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ch f�r externe Programme (Packer, Lister, DOS-Shell etc.) z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f�gung steht. Wenn hier weniger als etwa 120 kBytes angezeig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den, sollten Sie daran denken, einige residente Programme z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fernen, bzw. den Hauptspeicher auszubauen, sonst kann der Pack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cht effektiv arbeiten und die Komprimierungszeiten k�nnen s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l�nger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OS-Version: gibt die aktuelle DOS-Version a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xpanded Memory: Wenn Sie eine Speichererweiterung nach LIM-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ben, wird hier die Gr��e des verf�gbaren EMS-Speichers angezeig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reies Expanded Memory: Hier wird die Menge des noch zur Verf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ung stehenden freien EMS-Speichers (falls vorhanden) angezeig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MM-Version: Falls installiert, steht hier die Version 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anded Memory Manag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4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reier XMS-Speicher: Hier wird die Menge des noch zur Verf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ung stehenden XMS-Speichers angezeigt. Damit evtl. vorhande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Memory als XMS-Speicher genutzt werden kann, mu� in 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i CONFIG.SYS ein XMS-Manager eingebunden sein (z.B. HIMEM.SY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DOS.SYS, QEMM386.SYS o.�.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XMM-Version/Revision: Hier wird die Versionsnummer und die aktuel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arbeitungsnummer des Extended Memory Managers ausgegeben. D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nummer bezeichnet den API-Standard, den der Manager unt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�tzt, z.B. 2.00 oder 3.00. Die Revision ist herstellerabh�ngi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.B. gibt HIMEM.SYS von Windows 3.1 (10.3.92) hier '3.07' a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EMM386.SYS, Version 7.04, auch '7.04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Gr��e des Umgebungsbereichs: Dies ist die Environmentgr��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s, wie sie in der Datei CONFIG.SYS mit dem SHELL-Befeh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gerichtet werden kann (s. DOS-Handbuch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elegung des Umgebungsbereichs: Zeigt an, inwieweit das Envir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 mit Variablen ausgelastet 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reies Environment: Gibt die Menge des noch zur Verf�gung stehe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n Environments an. Wenn Sie die Umgebungsvariablen von A3 nutz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llen (s. Kapitel F)), ben�tigen sie etwa 70-80 Bytes freies Env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nment, entsprechend mehr, wenn Sie l�ngere Pfadnamen als vorg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ben definier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hysikalische Laufwerke: Gibt die Zahl der tats�chlich verf�gbar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ufwerke (einschlie�lich RAM-Disks) a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ogische Laufwerke: Zeigt die Zahl der mittels des LASTDRIV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ehls in der Datei CONFIG.SYS eingerichteten und maximal v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ansprechbaren Laufwerke an. Wenn diese Zahl wesentlich h�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t als die der physikalischen Laufwerke (s.o.), sollten S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n Wert in der CONFIG.SYS verringern, da nur Speicherplat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chenkt wird, je Laufwerk 32 Bytes bei DOS 4.0. Das ist nic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l, aber wenn man nicht im Kleinen spart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ootlaufwerk: Falls auf dem Rechner MS- oder PC-DOS 4.0 oder h�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ert ist, wird hier das Laufwerk angezeigt, von dem d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gebootet wurde, ansonsten gar nic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 folgt nun ein Block mit Informationen �ber das gew�hlte (s.o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ufwe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ektorgr��e: Gr��e eines Laufwerkssektors. Diese betr�gt gew�h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h 512 Bytes, bei RAM-Disks kann Sie auch andere (meist kleiner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te annehmen. Dies ist die kleinste Datenmenge, die pro Schreib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Lesevorgang verarbeitet werden kan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lustergr��e: Der kleinste Block, den DOS f�r eine Datei reservi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 kann. Bei einer Clustergr��e von 4096 Bytes gingen also be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er nur 50 Bytes gro�en Datei 4046 Bytes verloren. �bliche Clu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rgr��en sind 4096 Bytes bei kleineren Festplattenpartition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&lt; ca. 16 MBytes), 2048 Bytes bei gr��eren Partitionen und 10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s bei Diskettenlaufwerken. Bei RAM-Disks k�nnen auch abwe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nde Werte auftret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ektoren pro Cluster: Gibt an, wieviele Sektoren zu einem Clu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usammengefa�t si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Gesamtclusterzahl: Zeigt die Platten-/Diskettengr��e in Cluste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zw., daraus resultierend, in Bytes a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avon freie Cluster: Gibt den freien Speicherplatz in Clustern 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s a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4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merkung: Die Funktion &lt;sYsteminfo&gt; bedient sich eines kleinen exter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s (INFO2.EXE), das auch separat aufgerufen werden kann. Da d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 zur Ermittlung des Prozessortyps direkt auf die Hardware z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ift, sollten Sie es nicht von Windows 3.0 im 386er-Modus aus start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3 pr�ft selbst, ob Windows geladen ist und sperrt gegebenenfalls 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ugang zu dieser Funk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4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Das Men� &lt;disK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1 &lt;disK&gt;&lt;Formatiere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r Men�punkt erm�glicht das schnelle L�schen oder Formatier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n Disketten der 5�-Zoll-Formate 360k und 1,2M und der 3�-Zol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e 720k und 1,44M. Dazu wird das Utility QFT.EXE mitgeli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rt, das neben einem kompletten Formatiervorgang auch das sogenann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Quick Format" bietet, mit dem bereits formatierte Disketten du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sieren der FAT (File Allocation Table) und des Root-Direct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ys schnell und "schonend" gel�scht werden k�nnen. Das hei�t, n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em "Quick Format" kann die Diskette im Normalfall mit einem geeig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en Utility ("UnFormat") wiederhergestellt werden. Dies gilt jedo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cht f�r den echten ("kompletten") Formatiervorgang. Zus�tzlich gib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 noch die Option "Dateien l�schen", die �hnlich arbeitet wie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Format-Funktion, aber nur alle Dateien (auch "read only", "hidde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 "system files") und Verzeichnisse l�scht, das Volume-Label a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angetastet l��t. Wenn sich nur wenige Dateien auf der Diskette b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en, ist diese Option schneller als QuickFormat, bei vielen Dateien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erverzeichnissen ist letzteres vorzuzieh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 mu� auch betont werden, da� dieser Men�punkt nur im Notfall benutz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den sollte, wenn gerade keine freie Diskette zur Hand ist. 'QFT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setzt kein vollwertiges Formatierprogramm. Es ist z.B. nicht m�glic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 Volume-Label einzugeben oder Unformat-Informationen zu speicher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Fehlerpr�fungen sind relativ ge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nn Sie zwei Laufwerke besitzen, werden Sie nach Anwahl des Men�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nktes zun�chst gefragt, ob Sie Laufwerk A: oder B: l�schen woll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ede andere Eingabe als [A] oder [B] benutzt hier A:, [Esc], [F1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der die rechte Maustaste brechen ab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3 erkennt selbstst�ndig den Laufwerkstyp (5�"-, 3�"-, HD- oder D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ufwerk) und fragt nur bei HD-Laufwerken, ob DD- (360K/720K) o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D- (1,2M/1,44M) Disketten formatiert werden soll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�cken Sie in diesem Fall bitte die [D]- oder [H]-Tas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uletzt k�nnen Sie angeben, ob Sie die Diskette schnell (quick) o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omplett formatieren oder nur die Dateien l�schen wollen ([Q]-, [K]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der [D]-Taste). Das Quick-Formatieren mu� aus technischen Gr�n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weimal durchgef�hrt werden, um die Diskette korrekt zu initialisier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ben Sie aus Versehen eine unformatierte Disk eingelegt oder kann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nicht gelesen werden, wird automatisch auf komplettes Form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eren umgeschaltet. Dies kann jedoch je nach Rechner �ber eine Min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uern, da QFT.EXE mehrfach versucht, den ersten Sektor der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u lesen, was bei einer unformatierten Disk nicht m�glich ist. Be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�erfolg des Lesevorgangs wird dann zum vollst�ndigen Formatieren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bergegangen. Falls "komplett" gew�hlt wurde, wird auch noch gefrag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 ein Pr�flesen (mit Markierung von schlechten Sektoren) durchgef�h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den so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te beachten Sie: Unterbrechen Sie nicht den Formatiervorgang (du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�cken der Reset-Taste, Warmstart, ein Nottasten-Utility etc.),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mu� dann noch einmal formatiert werd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4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 &lt;disK&gt;&lt;Kopiere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 diesem Men�punkt und dem mitgelieferten Dienstprogramm COPYDISK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t es m�glich, Disketten aller g�ngigen Formate zu kopieren. Die Da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den dabei im Hauptspeicher, EMS-Speicher oder auf der Platte zw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puffert, so da� auch bei gr��eren Disketten diese nicht st�ndi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wechselt werden m�ssen. Wenn die Zieldiskette unformatiert ist, wi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 beim Kopieren formatiert. Das Formatieren kann auch bei bere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ierten Disketten erzwungen werden (s.u.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un�chst wird gefragt, ob die Zieldiskette verifiziert werden so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worten Sie hier mit [J], werden die Daten nach dem Schreiben no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mal auf Lesbarkeit �berpr�ft. Bei Eingabe von [N] geht das Kopier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t�rlich etwas schnel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 n�chstes wird gefragt, ob die Zieldiskette immer formatiert wer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l. Normalerweise wird nur bei unformatierten Disketten automatis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iert. Hier ist es nur notwendig, [J] anzugeben, falls die Zie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f�lschlicherweise nicht als unformatiert erkannt wird o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inem nicht DOS-kompatiblen Format vorlieg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s Programm COPYDISK.EXE, das im �brigen auch vom Betriebssystem a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 vollwertiger Ersatz f�r DISKCOPY verwendet werden kann (geben S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fach einmal COPYDISK /? ein), erm�glicht auch das mehrfache Zie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n Kopien von einer Diskette und fragt danach, ob eine weitere Di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tte kopiert werden so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ls nicht gen�gend Haupt- oder EMS-Speicher verf�gbar ist, leg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DISK eine Pufferdatei im Tempor�rverzeichnis an (definiert 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Umgebungsvariablen 'TMPARC', 'TEMP', 'TMP' oder 'TEMP4DOS' (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ch Kapitel F)). Die beste Performance wird hier mit einer RAM-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eicht. Falls das Tempor�rverzeichnis nicht gro� genug ist (ca. 1,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Bytes f�r eine 3�-Zoll-HD-Diskette), kann die Kopieraktion nicht ausg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�h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3 &lt;disK&gt;&lt;Suche nach Datei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 Hilfe diese Men�punktes und des mitgelieferten Programms WO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elches auch Bestandteil der JP-Utilities - einer n�tzlichen Pub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main-Utilitysammlung von mir - ist) k�nnen Dateien auf allen ang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lossenen Festplattenlaufwerken gefunden werden. Wenn Sie A3 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.EXE konfiguriert und die Fragen "Umgebungsvariablen setzen 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 "Datei AUTOEXEC.BAT anpassen?" mit "Ja" beantwortet haben, hat d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sprogramm schon die Zahl der g�ltigen Festplattenlaufwer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mittelt und die Environmentvariable 'FF' (f�r "FileFind") entsp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nd gesetzt. Diese Variable k�nnen Sie z.B. mit dem DOS-Befehl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F=CDE (vor (!) dem Start von A3, nicht �ber &lt;File&gt;&lt;DOS-Shell&gt; o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ile&gt;&lt;Befehlseingabe&gt;) selbst setzen. WO, welches �brigens auch oh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3 sehr n�tzlich ist, sucht Dateien dann auf allen in 'FF' angegebe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ufwerken, in diesem Fall also auf C:, D: und E:. Bei Anwahl 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�punktes klappt ein Eingabefenster auf, in dem die zu suchende(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i(en) angegeben werden k�nnen. Wildcards und die Angabe v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hreren Dateispezifikationen (z.B. *.TXT *.DOC EDIT*.BAK), sow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ufwerksangaben (z.B. C:X*.* D:*.BAK) sind erlaubt, nicht jedo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fadangaben. Wenn Sie im Eingabefenster zus�tzlich den Parameter '/D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geben, werden die gefundenen Dateien gleich automatisch gel�sc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4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Vorsicht! Beispiel: *.TMP *.BAK /D). Je nach Gr��e, Zahl und Schne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gkeit Ihrer Festplatte(n) dauert die Suche nun wenige Sekunden b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hrere Minuten. Die Liste der gefundenen Dateien wird dann mit Hilf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 eingestellten List-Programmes ausgegeben, von wo sie z.B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sgedruckt werden 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 &lt;disK&gt;&lt;suche nach Archive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 dieser Funktion ist es m�glich, alle komprimierten Dateien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chiedensten Packprogramme auf allen Laufwerken zu finden, in ein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ilistenfenster darzustellen und einen Blick auf den Inhalt z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fen (au�er Typen 10-14). Erkannt werden zur Zeit folgen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-Format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ARC/PAK/PKA   2. ZIP     3. ZOO       4. LZH/LZS  5. DW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MD            7. LBR     8. ARJ       9. HYP     10. LZ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 PKLite      12. Diet   13. UC2      14. TinyPr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u diesem Zweck wird das Utility WOARC.EXE mitgeliefert. WOARC urtei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cht (!) allein nach der Dateiextension, sondern pr�ft durch Les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 Dateikopfes, ob es sich tats�chlich um eine Archivdatei handel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 dazu die Datei ge�ffnet, gelesen und wieder geschlossen werden mu�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mmt dieser Vorgang nat�rlich eine gewisse Zeit in Anspruch, so da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ARC wesentlich langsamer ist als WO, doch werden auch Archivdatei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funden, die eine andere Dateiextension als die �bliche haben, z.B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fx-Dateien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oretisch kann nat�rlich auch eine "normale" Datei zuf�llig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eiche Byte-Kombination im Dateiheader haben wie die, die zum Erken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 Archiv-Formats gesucht wird, so da� sie f�lschlicherweise als A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vdatei angegeben wird, doch sind solche F�lle selt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e WO.EXE erlaubt auch WOARC die Definition einer Umgebungsvariabl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FF' (s. voriger Men�punkt). Wie bei &lt;Suche nach Datei&gt; klappt zun�ch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 Eingabefenster auf. Hier gibt es die gleichen Eingabem�glichklei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e dort (bis auf den Parameter '/D', der nicht zur Verf�gung steh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ch Beendigung der Suche werden alle gefundenen Archivdateien in ein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ilistenfenster dargestellt, wo sie auf die �bliche Art und We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ktiert werden k�nnen. Der Inhalt aller markierten Dateien wi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chlie�end wie bei &lt;Inhalt&gt;&lt;Schnelle Archiveinsicht&gt; mit Hilfe v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FV.EXE ange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5 &lt;disK&gt;&lt;RAM-Disk-Gr��e �nde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nn Sie mit Hilfe des Installationsprogramms eine EMS-RAM-Disk eing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chtet haben, kann mit diesem Men�punkt die Gr��e dieser RAM-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ziert werden. Die minimale Gr��e ist 16 kBytes (eine EMS-Seite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maximale Gr��e der gesamte freie EMS-Speicher. Wenn Sie gen�g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ed Memory besitzen, sollten Sie die Gr��e auf 512 kBytes o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�her setzen. Die Performance von ARJ und A3 l��t sich du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legen des Tempor�rverzeichnisses auf eine RAM-Disk enorm steige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. auch Kapitel F)). Bei einer Eingabe �ber 512 kBytes �ndert A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sch den Wert dieses Tempor�rdirectorys auf die RAM-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te beachten Sie: Bei einer �nderung der EMS-Disk gehen alle au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r abgelegten Daten verloren (!!!), auch evtl. vorhandene tempor�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ien von ARJ oder A3. Benutzen Sie diesen Men�punkt also nur, we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5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 nicht anders geht, z.B., wenn die RAM-Disk f�r die Bearbeitung e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s sehr gro�en Archives zu klein ist. Aus Sicherheitsgr�nden erfolg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r der Gr��en�nderung noch einmal eine Abfr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ben Sie diese mit [J] beantwortet, k�nnen Sie die gew�nschte Gr��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kBytes eingeben. Hier ist noch zu beachten, da�, wie bei einer no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len Diskette auch, der verf�gbare Platz geringf�gig kleiner ist 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absolute Diskgr��e. Von dieser gehen noch der Speicherplatz f�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llocation Table, Rootdirectory etc. ab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s Programm XDISK.COM, das A3 f�r diesen Men�punkt benutzt, k�n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 �brigens auch von der DOS-Kommandozeile verwend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 der Eingabe ohne Parameter gibt XDISK eine kleine Hilfe aus.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rt angezeigten Switches (bis auf /O) k�nnen Sie auch f�r den E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itentreiber EMSDISK.SYS in der Datei CONFIG.SYS verwenden, wenn S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 manuell editieren w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6 &lt;disK&gt;&lt;EXE-Packer starte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r Men�punkt erm�glicht es, die EXE-Komprimierungsprogramme 'Diet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PKLite', 'TinyProg' oder 'LZExe' zum Packen der der aktuellen Date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zifikation entsprechenden EXE-Dateien aufzurufen. Die Funktion s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in Ersatz f�r Shell-Programme f�r diese Utilities sein. Wenn Sie ei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��eren Funktionsumfang (automatisches Packen aller ausf�hrbaren Datei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�mtlichen Unterverzeichnissen aller Festplatten (-partitionen), A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ige der schon komprimierten Dateien, Fehlerpr�fung bei Dateien 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en Overlays, Unterst�tzung von COMTOEXE, UPACKEXE etc. bei LZ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 HDROPT bei PKLite uvm.) ben�tigen, sollten Sie sich einmal me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ware-Utility-Sammlung "JP-Utilities" ansehen oder eine Oberfl�c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e LZShell von M. Speckmeier benutz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m die Funktion zu nutzen, m�ssen Sie nat�rlich �ber mindestens e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Dateien DIET.EXE, PKLITE.EXE, TINYPROG.EXE oder LZEXE.EXE verf�g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 mu� sich im A3-Verzeichnis oder in einem der �ber den PATH-Befeh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erten Pfade befind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un�chst klappt ein Dialogfenster auf, in dem Sie durch Bet�tigen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te [D], [P] oder [L] den gew�nschten EXE-Packer ausw�hlen k�nn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 N�chstes erscheint ein Eingabefenster, in dem Sie noch eventuel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us�tzliche Parameter eingeben k�nnen. Bei 'PKLite' steht hier 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rgabe '-N' (Never compress files with overlays or optimize reloc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s), bei den anderen nichts. Wenn Sie hier zum Beispiel '-RA' (be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t) oder '-X' (bei PKLite) eingeben, werden z.B. die Dateien nic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packt, sondern entpackt, sofern komprimiert (bei LZExe funktioni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 allerdings nicht, da hierzu das separate Tool UNLZEXE ben�tig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rd). Auch andere Parameter k�nnen hier eingegeben werden. Z.B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wirkt ein '-L' bei 'Diet', da� die Dateien nicht gepackt, sonde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fgelistet werden. Bitte konsultieren Sie die Dokumentation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eweiligen Programme f�r weitere Parame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ch der Bet�tigung der [Enter]-Taste folgt der eigentliche Kompr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erungsdurchlauf. Hierbei mu� je nach angewendetem Tool etwas unt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iedlich vorgegangen werden. 'Diet' versteht Wildcards (*,?) und meh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re Argumente auf der Kommandozeile. Auch bei Dateispezifikatio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e 'F*.* G*.* T*.EXE' gen�gt also ein einzelner Programmdurchlau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�erdem k�nnen mit 'Diet' auch andere Dateien als ausf�hrbare kompr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ert werden. Wenn Sie nur EXE-Dateien packen wollen, m�ssen Sie 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5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ispezifikation '*.EXE' eingestellt hab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PKLite' versteht zwar Wildcards, nicht jedoch mehrere Dateiargumen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f der Kommandozeile, so da� f�r jede durch ein Leerzeichen getrenn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ibezeichnung PKLITE.EXE gesondert aufgerufen werden mu�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ZExe schlie�lich kann immer nur eine Datei auf einmal komprimier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cards sind nicht erlaubt. Deshalb wird die Arbeit der Auftrennu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ueller Wildcards in der aktuellen Dateispezifikation von A3 �b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mmen und LZEXE.EXE f�r jede einzelne Datei aufgeruf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 'LZExe' und 'TinyProg' wird au�erdem nach Beendigung des Packvorga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fragt, ob die Originaldateien (*.OLD bzw. *.BXE) gel�scht werden s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7 &lt;disK&gt;&lt;Virenscanner aufrufe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r Men�punkt erlaubt den Virentest der gesamten Platte(n) mit beli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gen (�ber &lt;Vorgaben&gt;&lt;Einstellungen&gt; festgelegten) Parameter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reingestellt ist das Scannen von Laufwerk C: mit f�r den McAfee-Scan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enden Optionen ('C: /CHKHI /NOEXPIRE'). Sie k�nnen hier aber a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spielsweise mehrere Laufwerke angeben: 'C: D: E: /NOMEM /A /BELL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durch kann A3 auch, zusammen mit den Archiv-Virentest-Optionen, 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oberfl�che genutz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5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Das Men� &lt;Tools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s Men� erlaubt die Einbindung von maximal 10 benutzerdefinier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ehlen, die dann von A3 aus aufgerufen werden k�nnen. Dabei kann 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ch um externe Programme, interne und externe DOS-Befehle oder Stape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ien handeln. Sie k�nnen somit Ihre Textverarbeitung, Datenbank o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fach nur den DIR-Befehl ins Men� einbau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Einrichtung geschieht mit dem folgenden Untermen�punkt &lt;Tool-Men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eren&gt;, die weiteren 10 Unterpunkte enthalten dann die benutz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erten Befehle. Diese Punkte sind bei Auslieferung bereits mit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spielen vorbele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 &lt;Tools&gt;&lt;Tool-Men� editiere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Tool-Men� editieren&gt; dient dazu, die 10 folgenden benutzerkonfiguri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en Men�punkte einzurichten. F�r jeden Men�punkt sind 5 Angaben v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wender erforderlich, die bei Anwahl von &lt;Tool-Men� editieren&gt; von A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gefragt werden und zum Schlu� ggf. in der Datei TOOLMEN.TOO abgespe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rt werden. Als Vorgabe dienen jeweils die gerade aktuellen Einste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ungen. Die Eingabe kann mit [F10] jederzeit abgebrochen werden, 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2] oder der rechten Maustaste gelangt man jeweils in das vorheri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ld zur�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Men�tit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s ist der Titel des Men�punktes, wie er im Untermen� erschein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l, er darf maximal 20 Zeichen lang 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Auszuf�hrender Befehl/Programm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er kann jeder g�ltige DOS-Befehl stehen (s.o). Wenn Sie bei extern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ehlen oder Stapeldateien keine Pfadangaben machen, wird der DOS-Pf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ch der entsprechenden Datei abgesucht und diese bei Erfolg ausgef�h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�r interne DOS-Befehle wird der Kommandoprozessor (COMMAND.COM, 4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 o.�.) aufgerufen. Ebenso geschieht dies, wenn kein vollst�ndi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iname angegeben wird (z.B. FORMAT, statt FORMAT.COM). Deshalb 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: wenn m�glich immer den kompletten Pfadnamen angeben, da die V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beitung dann wesentlich schneller erfolgt und weniger Speicher ben�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gt wird. Beispie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       C:\DOS\FORMAT.COM       WORD.BAT        CHKD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Erforderliche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er k�nnen Sie f�r den aufzurufenden Befehl erforderliche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geben. Wenn Sie z.B. m�chten, da� der DIR-Befehl Ihnen immer d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mmverzeichnis von Laufwerk C: zeigt, geben Sie hier C:\ a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e besondere Rolle spielt der Parameter ?. Wenn Sie ein Fragezeic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geben, werden vor Aufruf des entspechenden Programms die n�tig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er Eingabefenster abgefragt. Sie k�nnen auch die bei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n %D (f�r aktuelle Dateispezifikation) und %A (f�r aktuel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) verwenden, allerdings jede nur einmal pro Parameterze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5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Nach Ausf�hrung warten ? [J/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nn Sie hier [J] angeben, wartet A3 nach der Programmausf�hrung au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en Tastendruck, bevor es ins Hauptmen� zur�ckkehrt. N�tzlich 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s bei Befehlen, die etwas auf den Bildschirm schreiben und dan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eich beendet werden, z.B. DIR, CHKDSK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�erdem wird bei [J] vor der Programmausf�hrung der Bildschirm gel�s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Speicher freigeben ? [J/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 Angabe von [J] lagert sich A3 bei der Programmausf�hrung bis au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en Kern von ca. 1,4 kBytes aus dem Hauptspeicher ins XMS, EMS o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f Platte aus (s. auch Kommandozeilenparameter /NOSWAP etc. in Kapit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)). Dadurch wird dem auszuf�hrenden Programm der maximal m�glic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icher zur Verf�gung gestellt. Nachteil beim "Swappen" ist, da� d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ch der Programmaufruf nat�rlich langsamer ist, besonders, wenn au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tte ausgelagert werden mu�. Bei Befehlen, die nur wenig Speic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�tigen (z.B. internen DOS-Befehlen, kleinen Utilities etc.), soll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halb hier [N] angegeben werd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htung! Wenn der auszuf�hrende Befehl ein Piping-Zeichen '|' enth�l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� immer (!!!) [N] angegeben werden, da es ansonsten zu Program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t�rzen kommen kann. DOS verwendet beim Piping spezielle Speich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reiche, die beim Swappen ebenfalls ausgelagert w�rden, so da� d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gen unvorhersehbar sind, Beispiel: 'TYPE C:\AUTOEXEC.BAT|MORE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Umleitungszeichen '&gt;' und '&lt;' k�nnen dagegen beliebig eingesetz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den. Auch die Benutzung des Befehlsverkettungszeichens '^' (4DO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utzer) ist erlau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d alle Angaben get�tigt, fragt A3, ob die Einstellungen gesich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den sollen. Ist bereits eine Datei TOOLMEN.TOO vorhanden, wi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chlie�end gefragt, ob diese �berschrieben werden s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2 bis 7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nutzerdefinierte Men�punkte. Hier k�nnen die unter 7.1 definier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 aufgeruf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5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Das Men� &lt;Fil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s Men� enth�lt einige allgemeine, vor allem dateibezoge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ktio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1 &lt;File&gt;&lt;Handbuch lese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 Hilfe des LIST-Programmes l��t sich unter diesem Men�punkt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i A3.DOC (die Sie jetzt gerade lesen) am Bildschirm anzei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2 &lt;File&gt;&lt;DOS-Shel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er kann A3 zwischenzeitlich verlassen werden, um DOS-Befehle o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ere Programme auszuf�hren. Mit der Eingabe von 'EXIT' gelangen S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eder in das Programm zur�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Funktion kann auch �ber den Hotkey [Shift-F10] erreich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3 &lt;File&gt;&lt;Befehlseingab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r Men�punkt dient zur Ausf�hrung eines einzelnen DOS-Befehl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hne A3 zu verlassen. Im Gegensatz zur Funktion &lt;DOS-Shell&gt; kehrt d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3 nach Ausf�hrung des Kommandos sofort wieder ins Programm zur�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 k�nnen auch interne Befehle oder Batchdateien ausgef�hrt werd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nutzer von 4DOS k�nnen auch mit '^' die Befehle verketten o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iases verwenden. Bitte beachten Sie: Falls Sie einen Programmnam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klusive Dateiextension eingeben, mu� hinter diesem und vor dem 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n Parameter ein Leerzeichen stehen (z.B. MEM.EXE /P und nic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.EXE/P, dagegen ist MEM/P m�glich). Der jeweils letzte Befehl bleib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 mehrfacher Benutzung dieses Men�punktes als Vorgabe erhalten, 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ann wie in allen Eingabefenstern editiert werden (s. auch Abschnit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4 &lt;File&gt;&lt;Lis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er wird das mitgelieferte Programm LIST (bzw. der im Install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sprogramm oder �ber den Men�punkt &lt;Vorgaben&gt;&lt;Einstellunge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erte Lister) direkt aufgerufen. Mit diesem Programm k�n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f bequeme Art und Weise beliebige Dateien angesehen und a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druckt werden. Die auf der Diskette befindliche Version v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.COM besitzt auch einfache Filemanager-Funktion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s komplette Programmpaket LIST mit ausf�hrlicher Dok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 zugeh�rigen Utilities ist bei fast allen Shareware-Versende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u beziehen. Zum Copyright f�r LIST siehe auch das Kapitel 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5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5 &lt;File&gt;&lt;Edito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Men�punkt &lt;File&gt;&lt;Editor&gt; ruft das �ber &lt;Vorgaben&gt;&lt;Einstellunge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gegebe Editor-Programm zum Bearbeiten von ASCII-Dateien au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uerst wird gefragt, welche Datei editiert werden soll. Falls S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er nichts eingeben (nur [Enter] dr�cken), wird eine neue Datei 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llt. Wenn kein anderer Editor eingestellt ist, wird hier das kle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gelieferte Programm ZMEDIT.COM gestartet. Dieses nicht einmal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Bytes gro�e Assembler-Programm verf�gt bereits �ber alle wesentlic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ktionen eines Fullscreeen-ASCII-Editors wie L�schen von Zeil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�schen bis zum Zeilenende, Einf�ge- und �berschreibmodus, Undo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gar eine Druck- und eine Cut&amp;Paste-Funktion sind eingebaut.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gr��e betr�gt maximal 64 kBytes, die Zeilenl�nge 255 Zeich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g�ltigen Funktionstasten werden in einer Anzeigeleiste am unter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ldschirmrand dargestell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er eine �bersicht �ber die wichtigsten Editier-Tas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ter] f�gt eine neue Zeile e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Insert] schaltet um zwischen Einf�ge- und �berschreibmodus. D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ktuelle Einstellung wird in der unteren rechten Ecke durch e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E' bzw. '�' dargestel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feiltasten] bewegen den Cursor um eine Spalte/Ze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Home] bewegt den Cursor an den Zeilenanfa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d] bewegt den Cursor ans Zeilenen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gDn],[PgUp] bl�ttern eine Seite vor bzw. zur�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trl-PgDn],[Ctrl-PgUp] springen ans Dateiende bzw. an 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ianfa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trl-Pfeil rechts], [Ctrl-Pfeil links] verschieben die Bildschir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zeige um 8 Spalten in die jeweiligen Richtungen, um auch Zeil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t mehr als 80 Zeichen L�nge bearbeiten zu k�nn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1] bricht das Programm ab, ohne die aktuelle Datei zu speich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t Sicherheitsabfrag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2] macht die L�schung des jeweils letzten Buchstabens r�ckg�ng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zugegebenerma�en nicht sehr effektiv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3] gibt den gerade mit [F4] markierten Text auf dem Drucker (PR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. Um die ganze Datei zu drucken, gehen Sie mit [Ctrl-PgUp]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 Dateianfang, dr�cken [F4], gehen mit [Ctrl-PgDn] ans Dateien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 drucken mit [F3] den so markierten Text a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4] + [Pfeiltasten etc.] markiert einen Block im Text (f�r Cu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uck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5] schneidet den gerade markierten Text aus und speichert ih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em Puffer, um ihn mit [F6] wieder in den Text einzuf�g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6] f�gt einen mit [F5] ausgeschittenen Block an der Cursor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eder in den Text e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7] verl��t den Editor mit Abspeichern des Tex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8] l�scht die aktuelle Zeile von der Cursorposition bis z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ilenen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9] l�scht eine ganze Ze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10] f�gt eine mit [F9] gel�schte Zeile (auch mehrfach) wie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en Text 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5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6 &lt;File&gt;&lt;INI-Datei edit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r Men�punkt l�dt die aktuell aktive INI-Datei (s. n�chstes Kapite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um Ansehen/�ndern in de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 &lt;File&gt;&lt;archiv Kopiere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 dieser Funktion k�nnen Archive aus dem Archivverzeichnis in e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eres Verzeichnis (z.B. auf Diskette) kopiert oder verschoben werd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 ist n�tzlich, wenn man aus Geschwindigkeitsgr�nden die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cht direkt auf Diskette erzeugt hat, obwohl man sie dort ben�tig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m Verschieben ("move") auf dem gleichen Laufwerk werden die Datei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cht physikalisch kopiert, sondern nur die Dateieintr�ge in der F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le Allocation Table) ge�ndert, da dies wesentlich schneller 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Kopierroutine pr�ft vor (!) dem Kopiervorgang, ob auf dem Zie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ufwerk gen�gend Platz ist und erm�glicht es gegebenenfalls, d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elverzeichnis zu �nder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ur Bedienung: Bei Anwahl des Men�punktes klappt zun�chst ein Date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nfenster mit allen verf�gbaren Archiven im Archivverzeichnis au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er k�nnen Sie alle zu kopierenden Dateien in der �blichen We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. &lt;Vorgaben&gt;&lt;Selektieren&gt;) markieren. Als N�chstes erfolgt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frage, in welches Verzeichnis die Datei(en) kopiert/verschoben wer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len. Als Eingabe ist hier ein g�ltiger Pfadname erlaubt, nicht d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gen Zieldateinamen wie beim COPY-Befehl von DOS (richtig z.B.: C:\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:\BACKUP, D:\TEXTE\, A: etc., falsch: C:\DBASE\*.*, A:TEXT.* etc.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ert das Zielverzeichnis nicht, wird es nach M�glichkeit erzeug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lten Sie also f�lschlicherweise doch einen Dateinamen angegeb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ben (z.B. D:\CALC\TEST.WK1), so wird dieser als Verzeichnis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iert und ein Directory dieses Namens erzeugt, in das dan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Archive kopiert werd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ch der Eingabe wird gefragt, ob die Dateien kopiert oder verschob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den sollen. Jede andere Angabe als [V] (oder nat�rlich eine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bruch-Tasten [Esc], [F10], rechte Maustaste) bewirkt hier ein Kopi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 der Datei(en). [V] verschiebt sie, das hei�t, die Quelldatei wi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ch dem Vorgang aus dem Archivverzeichnis gel�s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8 &lt;File&gt;&lt;Archiv l�sche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r Men�punkt erm�glicht das L�schen einer oder mehrerer Archiv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ien aus dem Archivverzeichnis (s. 1.4 und Datei README.A3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 klappt zun�chst ein Dateilisten-Fenster auf, in dem die Archiv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ien wie �blich markiert (s. 1.2) werden k�nn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ch der Best�tigung mit [Enter] oder der linken Maustaste erfolg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ur Sicherheit noch eine Abfrage, ob man das(die) Archiv(e) a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rklich l�schen will. Jede andere Eingabe als [J] bricht hier 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�schvorgang 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9 &lt;File&gt;&lt;File l�sche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er diesem Men�punkt kann eine beliebige Datei gel�scht werd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un�chst �ffnet sich ein Directory-Fenster, mit dem das Verzeichn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sgew�hlt werden kann, aus dem (eine) Datei(en) gel�scht wer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5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l(en) (s. auch 1.2 &lt;Vorgaben&gt;&lt;Selektieren&gt;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t man mit [F10] die Wahl abgeschlossen, klappt ein Dateilist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nster auf, in dem die zu l�schenden Dateien angew�hlt wer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�nnen (s. auch hierzu Punkt 1.2). Hat man die Datei(en) mit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ertaste markiert und mit [Enter] best�tigt, erfolgt noch ein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e Abfrage, ob man sich seiner Sache auch wirklich sicher 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ede andere Angabe als [J] bricht die L�schaktion ab. Auch in di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 Men�punkt kann nat�rlich jederzeit mit [Esc] oder rechter Mau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te abgebroch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10 &lt;File&gt;&lt;Subdir l�sche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ermit ist es m�glich, einen kompletten Verzeichnisast, inklus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er Dateien und Unterverzeichnisse zu l�schen! V O R S I C H T !!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 klappt zun�chst ein Directoryfenster (s. &lt;Vorgaben&gt;&lt;Selektieren&gt;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dem Sie einfach mit [F10] das zu archivierende Verzeichnis ausw�h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. Anschlie�end werden Sie gefragt, ob Sie das besagt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ch wirklich l�schen wollen. Wegen der Gef�hrlichkeit dieser Ak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folgt eine zweite Frage, ob Sie sich auch wirklich sicher sind,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 da tu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htung! Der Autor �bernimmt keinerlei Haftung f�r m�gliche Folgen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nutzung dieses Men�punk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11 &lt;File&gt;&lt;Verz. anlege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 diesem Men�punkt l��t sicher ein kompletter Verzeichnisast, inklus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er intermedi�ren Directories, in einem Durchgang erstellen. Wenn S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er DOS z.B. ein Verzeichnis 'C:\TOOLS\DOS\PACKER\PKZIP' anlegen woll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�ssen Sie erst das Directory 'C:\TOOLS' erstellen, dann 'C:\TOOLS\DOS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n 'PACKER', dann 'PKZIP'. F�r jedes Unterverzeichnis ist ein separ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KDIR-Befehl notwendi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 dieser Programmfunktion k�nnen Sie das in einem Arbeitsgang erledig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ben Sie den gew�nschten Verzeichnisnamen einfach so an, wie er letz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lich lauten soll, A3 erzeugt ggf. alle intermedi�ren Verzeichnis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ann das Verzeichnis nicht erzeugt werden, wird eine entsprechende Fehl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ldung aus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12 &lt;File&gt;&lt;Qui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r Punkt macht nichts anderes, als A3 nach einer R�ckfrage z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lassen. Gleiches wird auch erreicht, wenn bei heraufgeklapp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� [Esc] oder an beliebiger Stelle im Hauptmen� [F10] gedr�ck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rd. In diesem Fall erfolgt keine Sicherheitsr�ckf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5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) Aufbau der INI-Datei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der Datei A3.INI und anderen, von Ihnen selbst erstellten, INI-Datei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den (fast) alle Einstellungen A3s festgelegt. Der Men�punkt &lt;Vorgaben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instellungen&gt; dient dazu, die aktuellen Programmeinstellungen abzuspe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rn. Au�er einigen wenigen, die dort extra noch einmal abgefragt werd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d dies diejenigen Einstellungen, die per Hotkeys oder Kommandozeil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n gesetzt wurden. Dies hat den Vorteil, da� man nach Abspeiche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r Informationen A3 beim n�chsten Starten wieder genauso vorfinde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e man es verlassen hat. Auch gibt es eine Option unter &lt;Einstellungen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. dort) bzw. den Kommandozeilenparameter /SAVE, mit denen festgeleg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den kann, da� A3 bei Verlassen automatisch die Optionen speiche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 hat aber auch den Nachteil, da� Einstellungen, die nur per K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dozeilenparameter aktiviert werden k�nnen (z.B. /DEBUG, /NOXMS o.�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ch Abspeichern in A3.INI permanent aktiv sind, da ein einfaches Wegla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 von /DEBUG, wenn ein Eintrag DEBUG=JA in der INI-Datei existier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icht den Debug-Modus desaktiviert. In diesem Fall mu� die INI-Date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ell, z.B. durch Aufruf des Men�punktes &lt;File&gt;&lt;INI-Datei edit.&gt;, ed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ert werden. Aber keine Angst, dies betrifft gew�hnlich nur sehr sel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n�tigte Parameter. Au�erdem ist der Aufbau der INI-Dateien einfac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e bestehen aus jeweils mehreren Zeilen, in denen auf ein "Schl�sse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t", getrennt durch ein Gleichheitszeichen "=" ein "Wert" folgt. Die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t kann z.B. ein Pfadname oder ein JA/NEIN-Wert sein. Die Schreibwei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Schl�sselworte und Wertparameter ist bindend, zwischen beiden und 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eichheitszeichen darf kein Leerzeichen stehen. Alle anderen Zeilen s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ommentare und werden von A3 ignoriert. Ein Beispi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ldschirmschoner nach Komprimierungsl�ufen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ONER=N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diesem Fall ist SCHONER das Schl�sselwort und NEIN der Wert. Die Ze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r�ber wird von A3 �berlesen und dient nur Ihr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ch ein wichtiger Hinweis: Kommandozeilenparameter haben Priorit�t v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n Einstellungen in der INI-Datei. Wenn Sie also z.B. A3/SCHONER v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-Prompt aus eingeben, wird der Bilschirmschoner aktiviert, auch wen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3.INI "SCHONER=NEIN" ste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 Kommandozeilenparameter hat aus technischen Gr�nden (da er bere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ktiv sein mu�, bevor die INI-Dateien eingelesen werden) keine Entsp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nung in A3.INI und kann nur von der Kommandozeile aus gesetzt werd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 ist dies /SELBSTTEST (/SE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Parameter /INI=, der auf eine INI-Datei hinweist, macht nat�rl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inen Sinn, wenn er in dieser selbst ste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 Beispieldatei mit Einstellungen zur Nutzung bei einem Komplettback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Virentest ein, CRC-Modus ein, Einschlu� der Unterverzeichnisse) mit Hilf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n &lt;Arc&gt;&lt;Backup&gt; kann die beiliegende Datei BACKUP.INI die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5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 folgt nun eine Aufstellung aller INI-Schl�sselw�rter mit 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schreibungen. "Kommandozeile" bezeichnet den zugeh�rigen Kommand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ilenparameter. Falls vorhanden, steht dort auch der entsprechen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tkey. F�r die genaue Erkl�rung der einzelnen Funktionen schau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e bitte in die jeweiligen Kapitel G) und I) bzw. werfen Sie ein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ick auf die Kommentare in A3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l�sselwort       m�gliche Werte  Default Kommandozeile   Bemerkung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SCHES SICHERN  JA, NEIN     NEIN    /SAVE           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ER              ARJ, LHA,       PKZIP   /PACKER=,        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KZIP                   [Alt-F2]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[Ctrl-Enter]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beide Maustasten gleichzeit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            Pfadname, wo    C:\ARCHIVE  ---         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chive gespei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ert wer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E TYPEN          Alle Files (*.*) NEIN   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i Archivauswah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zeig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UCKER             bel. Dateiname  LPT1    ---             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              bel. Pfadname   C:\A3\  ---             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ines Editors   ZMEDIT.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ER              bel. Pfadname   C:\A3\  ---             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ines List-     LIST.C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NER             bel. Pfadname   SCAN.EXE ---            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ines Viren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ann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FIK-VIEWER       bel. Pfadname   TPICEM.EXE ---          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ines Grafik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trach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ER-PARAMETER    an den Viewer   ---        ---          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u �bergeben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ommandozeilen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C               Dateinamen ohne NAMENLOS   [Shift-F9]   max. 8 Buchs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en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FILES             bel. Datei-     *.*        [F9]         auch mehr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zifikation                           m�glich, du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Leerzeic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getren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QUELL             bel. Pfadname   akt. Verz. ---          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OMMENTAR-DATEI     Name einer      keine   ---             Datei f�r Archiv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CII-Datei                             Komment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COMMENT         JA, NEIN        NEIN    ---             Archivkomment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ohne R�ckfr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einbinden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ERVERZEICHNISSE  JA, NEIN        NEIN    /UNTERVERZ=,   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[F7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           Kombination von -i1     ---             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J-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J-VERSION         2.3, 2.4        2.3     ---             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C                 JA, NEIN        NEIN    /CRC, [F8]      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BUG               JA, NEIN        NEIN    /DEBUG          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APPING            NORMAL, KEINS,  NORMAL  /NOSWAP, /DSWAP,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K, KEIN EMS,         /NOEMS, /NOXM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IN X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MODUS           ADD, UPDATE,    UPDATE  /PACKMODUS=     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ESHEN,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T-MODUS      JA, NEIN        NEIN    /PASSWORT,     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[Shift-F6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J-SFX-MODUS       NEIN, KURZ,     NEIN    /SFX=, [F3]     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-SFX-MODUS     LANG, KURZ,     LANG    /PKSFX=, [F3]   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HA-SFX-MODUS       LANG, KURZ,     LANG    /LHSFX=, [F3]   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OMPRESSIONSSTATUS-ANZEIGE                  /STATU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JA, NEIN        NEIN    [Shift-F8]      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J-KOMPRESSIONS-MODUS                      /ARJKOMP=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0, M1, M2,     M1      [F2]            entspricht ARJ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3, M4, JM,                             Switches -m0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JM1                                     -m1 us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-KOMPRESSIONS-MODUS                    /ZIPKOMP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0, ES, EF,     EN      [F2]            entspr. PKZIP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, EX, EI                              Switch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ENTEST           JA, NEIN        NEIN    /VIRENTEST (/VT)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TEN              JA, NEIN        NEIN    /WARTEN         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ONER             JA, NEIN        NEIN    /SCHONER        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ONER OHNE MAUSTAST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JA, NEIN        NEIN    /SCHONERM       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HRANZEIGE          JA, NEIN        JA      /NOCLOCK        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E             JA, NEIN        NEIN    /ROUTINE, [F4]  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-MODUS          NEIN, NORMAL,   NEIN    /AUTO (=NORMAL),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, ASX, ASX1,          /AS, /ASX, /ASX1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X, AX1                 /AX, /AX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�RAHMEN          Zahl von        1       /#nnn           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 bis 2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-ZOOM            JA, NEIN        NEIN    ---             Verzeichni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fenster zoom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6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) Das Programm CFV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s Programm CFV ( = Compressed Files Viewer ) erm�glicht einen schne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 Blick in eine komprimierte Datei, ohne erst A3 aufrufen zu m�ss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ie Funktion &lt;Schnelle Archiveinsicht&gt; des Hauptprogramms ruft inte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benfalls dieses Utility auf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cards sind erlaubt; wird nur ein Verzeichnisname ohne Dateispez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kation angegeben, werden alle Dateien dieses Verzeichnisses angezeig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*.*). Wenn sich neben Archivdateien auch viele andere Dateien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m Verzeichnis befinden, erscheint nat�rlich h�ufig die Meldu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Keine Archiv-Datei". In diesem Fall sollte man den (die) Dateinam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izit angeben, z.B: CFV *.ARJ oder CFV C:\ARCHIVE\TEXT*.LZ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den mehrere Dateien (Wildcards) angegeben, kann die Anzeige ein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i mit ESC abgebrochen und zu n�chsten Datei weitergegangen werd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t F10 kann das Programm jederzeit verlassen werd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kannt werden zur Zeit folgende Archiv-Format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ARC/PAK/PKA   2. ZIP   3. ZOO   4. LZH/LZ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DWC   6. MD   7. LBR   8. ARJ   9. HY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ntax:  CFV Archiv-Dateiname[.Dateiendu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6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) Tips &amp; Tric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ARJ erlaubt f�r seine Befehlsswitches die Benutzung des Schr�g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chs '/' oder des Bindestrichs '-'. Es mu� jedoch durchg�ng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s (!!!) der beiden Zeichen benutzt werden, sonst gibt es Fehl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ldungen von ARJ (und Fehlfunktionen). A3 benutzt den Bindestr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-'. Wenn Sie also in der Environmentvariablen 'ARJ_SW' (s. ARJ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kumentation) den Schr�gstrich '/' benutzen, sollten Sie dies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ndern, da A3 sonst fehlerhaft arbei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Das Programm l��t sich auch ganz bequem mit der Maus bedien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s Speicherplatz- und Geschwindigkeitsgr�nden wurde zwar au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e SAA-artige Mausbedienung verzichtet, doch werden du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 Mausbewegungen die Cursortasten emuliert. Au�erdem ist d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ke Maustaste mit [Enter], die rechte mit [Esc] belegt (au�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Dateilistenfenstern, s. &lt;Vorgaben&gt;&lt;Selektieren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Wenn man sich einmal in einem Men� "verfranst" hat: Keine Panik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 [F10]-Taste bricht normalerweise den aktuellen Men�punk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llst�ndig ab, die [Esc]-Taste nur die jeweilige Aktion inn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lb des Men�punktes. Dr�ckt man [F10] im Hauptmen� wird d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 sofort verlass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itere Informationen zu den "Hotkeys" erh�lt man �ber die Taste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ombination [ALT-F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ARJ, LHA und PKZip bieten sehr viele Befehle und m�gliche Schal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 von A3 durch "Hotkeys" oder von Men�s aus eingestellt und benutz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den k�nnen, ohne da� man st�ndig die genaue Syntax im Kopf hab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�. Diese Funktionsvielfalt der Packer haben jedoch auch ein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werwiegenden Nachteil, der jedoch weniger in den Packprogramm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der in A3 begr�ndet liegt, sondern in den Limitationen von DO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/PC- oder DR DOS gestatten n�mlich nur eine Kommandozeilenl�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n 124 Zeichen, bei 4DOS sind es 255. Bei vielen Switches und lang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ispezifikationen kann dieser Wert leicht �berschritten werd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zu unerkl�rlichen Fehlern f�hren kann, die nicht alle von A3 ab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fangen werden k�nnen, obwohl A3 dies in einigen F�llen tut, in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 l�ngere Dateispezifikationen aufteilt, in eine Datei schreibt 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n Packer gegebenenfalls mehrfach aufruft (wo kein "listfile" v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-@Dateiname' benutzt werden kann). Wenn Sie sich beispielswe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gende (durchaus m�gliche) an ARJ �bergebene Kommandozeile (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er Zeile zu lesen) ansehen, werden Sie verstehen, was gemeint 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ARCMAN\ARJ.EXE a -jm "-vv362000sQFT.BAT" A:BACKUP.000 TEXT??.D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??.DOC *.WK1 -b2 -jiC:\ARCMAN\BACKUP_C.INX -gGeheimnis -i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wD:\WINDOWS\TEMP -r -jt -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 dieser 159 Zeichen langen Zeile w�rden unter DOS einfach d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zten 35 Zeichen abgeschnitten, was zur Folge h�tte, da� u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erem auch der letzte Buchstabe des Pa�wortes 'Geheimnis' u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n Tisch fiele, was zuerst gar nicht auffallen w�rde. Beim En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n mit &lt;DeArc&gt;&lt;Restore&gt; g�be es dann die b�se �berraschu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� sich das Backup nicht mehr mit dem - vermeintlich korrekte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6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�wort restaurieren lie�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halb der Tip: Verwenden Sie m�glichst kurze Datei-, Verzeichni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n und Pa�w�rter und benutzen Sie nicht alle Features auf einm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uchen Sie au�erdem, bei Dateispezifikationen m�glichst vie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ien in Wildcards zusammenzufassen. Eine andere M�glichke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t es, den Editor zu benutzen, um eine kleine ASCII-Datei z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stellen (z.B. DATEIEN.CFG), in der untereinander beliebig vie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ispezifikationen stehen d�rfen, z.B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DBASE\DATEN\*.DB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DBASE\DATEN\KUNDEN\*.ID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:\DATEN\*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etzt m�ssen Sie bei &lt;Vorgaben&gt;&lt;Neue Dateispezifikation&gt; nur no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n Namen dieser "Listdatei", mit einem vorhergenden '@' (bei LH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 PKZip) bzw. '!' (bei ARJ), angeben und der Packer (de)archivie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 Files gem�� den Eintr�gen in dieser Datei. Besonders n�tzl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t dies bei der Routinekonfigurierung (s.d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Mit der Umgebungsvariablen 'ARJ_SW' stellt ARJ eine bequeme M�glich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it zur Verf�gung, st�ndig ben�tigte Einstellungen und Swit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u setzen, die dann bei jeder (De-)Archivierungsaktion benutz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den. Dies wird durch A3 mit den Men�punkten &lt;Vorgaben&gt;&lt;Umgebung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&gt; und &lt;Einstellungen&gt; unterst�tzt (s.d. mit letzterem Punk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�nnen die get�tigten Einstellungen abgespeichert werden, so da� A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e bei jedem neuen Start automatisch setz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er ein paar Tips f�r m�gliche Option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e      Wenn dieser Switch gesetzt ist, packt ARJ keine Pfadnam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t in die Archive. Die Archive werden dadurch klein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 m�gliche Doppelarchivierungen werden vermieden, jedo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ann nat�rlich die urspr�ngliche Verzeichnisstruktur bei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packen nicht mehr restauriert werd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p      Dies bewirkt genau das Gegenteil wie -e. Beim Packen v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leicht ARJ die vollen Pfadnamen der Dateien im Archiv m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n zu archivierenden. Soll zum Beispiel beim &lt;Freshen&gt;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ehl eine Datei C:\DATEN\TEST1\PRUEF.DAT archiviert werd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 eine Datei C:\DATEN\TEST2\PRUEF.DAT befindet sich sch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 Archiv, dann wird PRUEF.DAT nicht archiviert. Bei -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�rde eine �ltere Datei dieses Namens im Archiv �berschri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a      Es werden alle Dateien, auch solche mit dem Hidden- o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attribut archivie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d      Bedeutet "delete after compression/extraction". Hierbe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rden Dateien nach dem Archivieren/Extrahieren von 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tte bzw. aus dem Archiv gel�scht. Der Befehl 'a -d -y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spricht somit dem 'm' Befehl. Zum umgekehrten Vorga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x -d' gibt es jedoch z.B. keine normale Befehlsalternati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eser bewirkt, da� nach dem Extrahieren einer Datei di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ch gleich aus dem Archiv gel�scht wird. Dies w�rde oh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6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n '-d'-Switch zwei Befehle erforden: 'x' (&lt;DeArc&gt;&lt;Extract&gt;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 'd' (&lt;DeArc&gt;&lt;Delete&gt;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f      Bewirkt bei (De-)Archivierungen, da� nur bereits existieren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ien mit neueren ersetzt werden. 'a -f' entspricht som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m 'f'-Befehl, es ist jedoch auch m�glich, den '-f'-Swi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 Dearchivierungen zu benutzen: 'x -f' extrahiert nur e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i aus dem Archiv, wenn sich auf der Platte schon eine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ltere gleichen Namens befind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u      Wirkt �hnlich wie '-f', nur da� Dateien nur (de-)archivie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rden, die nicht auf Platte bzw. im Archiv vorhanden si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er von denen �ltere Versionen existier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n      Wirkt �hnlich wie '-f', nur da� Dateien nur (de-)archivie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rden, die nicht auf Platte bzw. im Archiv vorhanden si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i1     Zeigt beim (De-)Archivieren das Fortschreiten der Aktion m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ner Balkengrafik. '-i' zeigt keinen "progress indicator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-i2' sowohl Balkengrafik als auch eine Prozentanzei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b ARJ 2.39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k      Von jedem Archiv wird eine Sicherheitskopie erzeug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q      Fragt bei jeder Datei nach, ob (de)-archiviert werden so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x      Schlie�t Dateien von der (De-)Archivierung aus. Dies 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.B. n�tzlich, wenn keine .BAK- oder .TMP-Dateien mit 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 sollen. Geben Sie im Men� &lt;Einstellungen&gt; be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-Dateispezifikation z.B. '*.* -X*.BAK -X*.TMP'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 speichern Sie diese Einstellung ab, dann geraten be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uk�nftigen Komprimierungen keine unerw�nschten Dateien meh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 Archiv. Noch vorteilhafter ist die Benutzung einer so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sschlu�datei; die Vorgehensweise hierf�r ist ausf�hrl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 &lt;Arc&gt;&lt;Backup&gt; beschrieb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y      Wenn dieser Switch gesetzt ist, beantwortet ARJ die meis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fragen automatisch mit "Y", so da� nicht extra die [Y]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te gedr�ckt werden mu�, es werden also auch Dateien oh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�ckfrage �berschrieben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jy...  Wirkt �hnlich wie -y, nur da� hier genau spezifiert werd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ann, worauf mit "Y" geantwortet werden soll. '...' ste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er f�r die verschiensten Flag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: keine R�ckfrage "append" bei "multiple volume"-Ex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aktio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 : keine R�ckfrage bei Directoryerzeugung (bei 'x'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 : keine R�ckfrage beim L�schen von Dateie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 : keine Pr�fung auf gen�gend Diskettenplatz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 : keine Nachfrage nach neuem Dateiname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: keine R�ckfrage beim �berschreiben von Dateie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 : l�scht Bildschirm vor R�ckfrag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 : keine R�ckfrage, ob noch weiter gesucht werden so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'w'-Befehl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 : keine R�ckfrage nach n�chster Diskette bei "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olume (De-)Archivierung - wird von A3 beim R�ckspiel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ines Backups von Platte zu einer anderen Platte benutzt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 hierbei keine Disketten gewechselt werden m�sse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 : akzeptiert einzelne Taste bei R�ckfragen (ansonst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� zus�tzlich [Enter] gedr�ck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6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spiel: '-jyyco' fragt nicht nach beim Erzeugen von V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eichnissen und �berschreiben von Dateien 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kzeptiert eine einzelne Taste bei R�ckfra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jd     Reserviert freien Diskettenplatz beim Dearchivieren, z.B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rden mit 'x -jd10000' nur soviele Dateien extrahier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� auf jeden Fall 10000 Bytes Platz auf dem Laufwe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ibleib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jf     Es werden die kompletten Pfadnamen im Archiv gespeiche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normalerweise wird der Laufwerksbuchstabe nicht mitg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ichert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jk     Im Fehlerfall wird das tempor�re Archiv (ARJTEMP.$??) nic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n ARJ gel�scht. Dieses kann dann (umbenannt) als Ursprung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 weiterverwendet werden, falls dieses verloreng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jl     Es werden bei (De-)Archivierungen nur die Dateinamen ang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ig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jo     Bei Archivierungen mit 'a' und 'm' wird nachgefragt, ob e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i im Archiv �berschrieben werden soll (normalerwei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ine R�ckfrage), bei Dearchivierungen bietet ARJ die M�g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hkeit eine zu extrahierende Datei umzubenennen, fal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hon eine gleichnamige auf dem Datentr�ger existie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jp     Die Bildschirmausgabe pausiert nach jedem vollen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�hnlich wie beim MORE-Befehl unter DOS). Es kann au�er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e Zeilenzahl (z.B. 43 oder 50: '-jp43') eingestellt werd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ll nur letzteres get�tigt werden, ohne den "Pause"-Mod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nzuschalten, empfiehlt sich z.B. '-jp43 -jp-'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js     Dieser Switch kann benutzt werden, wenn bestimmte Datei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ie komprimiert, sondern nur ohne Kompression in Archi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gelegt werden sollen. Sinnvoll ist dies z.B. bei bere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omprimierten Dateien anderer Packer. Diese k�nnen ohneh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aum noch gepackt werden und der Archivierungsvorgang wi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t '-js' wesentlich schneller. Ohne Zusatz werden Files m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n Extension .ARJ, .ZIP, .LZH, .PAK und .ARC nur "gestored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 k�nnen aber auch weitere Extensionen angegeben werde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.B. '-js.ZOO.ICE.GIF'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jz     F�gt jedem Archiv eine bestimmte Datei als Archivkomment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nzu. Dies ist n�tzlich, wenn z.B. f�r eine Mailbox je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datei mit am Anfang zu lesenden Informationen verse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rden soll. Beispiel '-jzC:\ARCMAN\LOGO.TXT'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hc     F�hrt vor jeder (De-)Archivierung einen DOS-Befehl aus (v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�gbar ab ARJ 2.39). '-hcCLS' bewirkt zum Beispiel, da� v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m Vorgang der Bildschirm gel�scht wi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s sind l�ngst nicht alle M�glichkeiten, die ARJ mit seinen Swi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s bietet, einige werden auch intern von A3 bei bestimmten Akti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n benutzt. F�r weitere Informationen lesen Sie bitte ARJ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Was bei ARJ die Umgebungsvariable 'ARJ_SW' ist, stellt bei PKZip d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onfigurationsdatei PKZIP.CFG dar. �ber die genaue Syntax der Ei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llungen in dieser Datei konsultieren Sie bitte die PKZip-Dokume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tion. Damit PKZip diese Datei immer findet, unterst�tzt es e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gebungsvariable PKZIP.CFG, mit der deren genaue Lokalis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gegeben werden kann. Z.B. bewirkt 'SET PKZIP.CFG=C:\A3', da� PK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6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 Datei im Verzeichnis 'C:\A3' sucht. Sie sollten den entsprechen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-Befehl in Ihre AUTOEXEC.BAT einf�gen, damit die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r zur Verf�gung ste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Die Men�definitionsdatei A3.DEF ist ein ASCII-File. Durch Editier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selben k�nnen die Namen der Men�punkte beeinflu�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Wem die �lteren "poppigen" Farben besser gefallen: sie werden a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iterhin als A3A1.COL, A3L1.COL und A3Z1.COL mitgeliefert. Einf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 Defaultfarbdateien A3A.COL, A3L.COL und A3Z.COL l�schen und d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eren entsprechend umbene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6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) Pl�ne f�r Upd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lte das Programm Interesse finden und sich Registrierungen ei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llen, k�nnte ich mir noch folgende Verbesserungen vorstell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Implementierung der ARJ-Funktion zum Ordnen von Archiv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Filemanager-Funktionen (COPY, RENAME, MOVE etc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Weniger mickrige Online-Hilf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Men�f�hrung nach SAA-Standard (fernere Zukunf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Windows-Version (noch fernere Zukunft, au�erdem bin 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ht gerade ein Windows-Anh�nger, doch das System setz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ch halt immer mehr durch), evtl. eine OS/2-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itere Anregungen hierzu sind immer willko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6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) Copyrigh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3, JP-Utili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) 1991-1994   J�rgen P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ndernstr. 3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-33829 Borgholzhau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J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) 1990,1993   Robert K. J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, PKLit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) 1989,1993   PKWARE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) 1991,1992   Teddy Matsum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ZEx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) 1989        Fabrice Bell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.COM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) 1983,1990   Vernon D. Bu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) 1989,1993   Rex Conn &amp; J.P.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Editor ZMEDIT ist eine Adaption des PD-Editors TE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) 1988        PC Magazine &amp; Tom Kihl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3 wurde in Turbo Pascal 6.01 geschrieb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) 1983, 1990   Borland Internationa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�erdem wurden folgende Toolboxen benutz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Turbo Technojocks Toolkit V5.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von mir modifiziert und eingedeutsch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) 1986, 1993   TechnoJock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TPEnv 1.0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von mir angepa�t an DOS 5.0-6.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) 1988   TurboPowe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Boosters 4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) 1987   George F. Smith &amp;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6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