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afo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imCity fractal terrain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by David M. Ha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is a public domain utility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s that lets you create new terrains for Sim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errains have (in my opinion), a more natura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ones obtained directly from SimCity.  Ter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cga, ega, vga and (I think) 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nable to access a machine with Hercule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been unable to test this feature.  Teraform i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for the Maxis terrain editor - it has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capabilities.  However, it can quick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ing, realistic, and challenging terrai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m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creates its terrains using fractal math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topographical map of the area.  It the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topographic "altitudes" which divide the are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regions.  Everything below the lowest altitud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ipping channel.  Everything in the next reg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water.  The next region is open land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 is forest.  You can change the layout of you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aising and lowering the altitudes tha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 of th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eraform's nice features  is it's ability to "smo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rrain.  This gives your terrain smooth bord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, sea, and forest instead of the square, pre-bulld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 one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is copyrighted by provided free of char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and distribute it free of charge. 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.  If your conscience tells you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tastically valuable program can't come for fre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a donation.  I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Ha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208 Collinsw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ltimore, Maryland, 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is distributed in a single compressed "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tract the files, get pkunzip, change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'd like the files to reside (probab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here you keep simcity)  and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unzip tera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xtrac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a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aform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gavga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ga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rc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afor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you MUST execute teraform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eraform.dat and the ".bgi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ERA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eraform, change directorie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eraform and its associated file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ra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will ask you for the name of your city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that appears across the top of the cityform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SimCity.  Enter a name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then asks for the name of the file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ore the city.  Enter a file name and press retur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hould end in the ".cty" extension to keep Sim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.  If you leave the extension off, teraform will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cty"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now clears the screen and starts buil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ographical map of your new city.  THIS MAY TAK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Please don't panic if nothing appear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ing.   teraform uses lots of  math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ographical map.  It may take a full minute on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coprocessor, or less than a second on a fast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processor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ore than a minute elapses and nothing has happen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may have incorrectly identified your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  Teraform tries to determine what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you are using automatically, but it may gu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.  Fortunately, you can override terafor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ess.  Simply restart teraform with the "/c", "/e", "/h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/v" option to tell it you are using cga, ega, hercu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vga graphics respectively.  For example,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and force it to use ega graphic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afor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raform completes the topographic map, it tr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reasonable levels for shipping channe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astlines, and forest lines.  It then displays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scree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TERA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teraform screen displays a map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ain, and lists the commands available.   The upp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 of the screen shows a map of the terrain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right corner is a legend showing what each col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in the map represents.  On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list you your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Up/PgDn         These keys raise and lo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ter level of the terr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sing the water level flo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ions of the l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s more water.  Low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water level gives you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able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Arrow/DnArrow   The up and down arrows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ise and lower the "fo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"  Everything abo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rtain level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ographical map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st.  Lowering the fo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creates more forest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ising it creates les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ry to lower the fo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below the water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aform beeps at yo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wers the water leve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st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/End          These keys raise and lo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ping channel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ising the channel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s more space where sh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navigate.  Lower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ricts ships.  You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e to have a clear pat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s from your land to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        The "s" key smooth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rain. 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rain change slightl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can be smooth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the pictur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 smooth borders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 that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ter or forest level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moothing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mooth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        Write the current terrai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file.  This wri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terrai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you specifie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began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smooth the fil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 before wri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ensure smooth ed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s written in SimCit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.cty" format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meters set to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new city at the "eas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  You can load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ty with the "load cit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from SimCity's "sys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          Create a new terra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tes a completel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ographica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       Qu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aform command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aform [options] [millenni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options " can be either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c   use c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e   use e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h   use hercule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v   use 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millennia" tells for how many thousands of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should simulate continents smashing into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.  The default is 200.  Larger values give more j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astlines but take ore time.  Smaller values give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gged but less random coas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