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imEdit v1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imAll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Edit v1.31b COPYRIGHT 1991 By Scot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im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imEdit just simply type "simedit" and a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4 options. The first option is to edit menu optio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or the rest. After you edit all the choic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s" to save then it will ask you if you want to sa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option. If you don't want to save just press "n" other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ress enter to save. After you go through all fou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print what you have put in and the res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uch to using it i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Register i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