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mo Version "Envisage 3D" Only</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tribution Exa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utorial takes a look at the examples on the installation disk.  They illustrate some of the advanced as well as some of the most basic features of the program.  Check the Keyframer screen to check on the setting up of timelines and keyfr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ould be a good idea the experiment with the animations while you read this tutor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Because full filenames (and directory paths) are the examples will only run if the drive on which Envisage 3D is installed is drive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 1: Basic Twee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monstrates simple tweened animation with three models one moving between two positions and the other two rotating about a vertical axis through their cen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here that is moving up and down has a partially mirrored surface showing reflections of a ground p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wo models that are rotating have their rotation specified as an Internal rotation rather than being twee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e shadows cast on the ground p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ine the Face Attributes of the sphere (click on Get for Reflectivity in the Attributes dialog) to see the mirror setting and the smoothing applied to the sphere but not the other mod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 2: Path animation with acceler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monstrates a model following a path.  Not only is the model following a path but a rotation timeline instructs the model to point in the direction it is mov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th Velocity Editor was used to instruct the model to accelerate as it proceeds along the p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ok at the keyframe/Time Lines list.  You will see several short timelines on the Rotation row for the Model ac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timeline has a keyframe at its 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ason for entering several short timelines is that the rotation of the model can be tweened between the settings made at each keyfr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important to appreciate that even though the rotation is set to point in the direction of motion the rotation of the model about an axis (in the direction of motion) is still free, and may be chang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can use this fact to simulate aircraft banking as it follows the p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 3: 'Copter attac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odel moving along a path, this time the model is in two parts, that is, two actors represent the model.  We do this because we want to animate a helicopter flying along the path with its rotor blade rota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we model the body of the helicopter and its rotor as separate parts we can give the rotor blade internal rotation as it travels along the p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must be careful to arrange that both models have a center point that is exactly at the same place.  It must also be at the center of the rotor, otherwise it will rotate in an eccentric man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ody and rotor is built as a single model and then the rotor and body were saved in separate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ck out the model files, especially the location of the center po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 4: The spotlight is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tatic scene illustrating shaders and the use of a shadow casting spotl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ine the placement of the shader axis in the model and the settings for the scaling of the spotl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shadows cast from spotlights are full shadows, they fall on all models (except CSGs) but require quite a bit of extra mem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 5: Ripples in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20 frame animation illustrates the ripples shader.  Check out the scaling on the ground and the placement of the l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ight must be high above the ground to produce the specular highlights on the wave cre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 6: What is a CS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animation using the CSG shapes.  Note the use of a subtractive add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Gs are always represented by bounding boxes in the Animation modules Window B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 7: Wheels within whe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animation demonstrating hierarchical motion.  A model is following a path which itself is following a p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 8: Follow the lea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rain of rockets following a path.  A single model is used four times.  The first Follows the path, the second Follows On from the first, the third Follows On from the second and the fourth Follows On from the third.  All of the models are instructed to rotate to the path dir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ck out the timelines for position and ro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a mapped sky is in used.  This means that the background moves as the Camera looks in different directions.  Background movement is a major source of the visual clues that let an observer decide whether the Camera is panning or the models are mov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 9: Vacation by the se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ingle frame illustrating the Ocean shader on the ground and the Cloud shader used to set up an algorithmically generated cloudy sk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ck the position and size of the ground position ax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cloud shader is applied to a hemispherical model that is enlarged to enclose all the other actors (including the l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hader axes in the cloud model set the size and orientation of the clou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hader settings for the cloud shader have special signific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r./Bu./Rf% setting adjusts the "blusteryness" of the clouds and the Brilliance setting the differential size of the clouds.  The differential size is used to give the clouds the appearance of bending towards the horizon.  Clouds are a fractal shaded and a good looking shader is easily found with a couple of tri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ine (using Get) the settings in the Face Shader dialo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fractal shaders are quite slow to compu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