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Installation der Demo-Version Envisage 3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tabs>
          <w:tab w:val="clear" w:pos="720"/>
          <w:tab w:val="left" w:pos="3288" w:leader="none"/>
        </w:tabs>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nvisage 3D benötigt folgende Minimal-Konfiguration:</w:t>
      </w:r>
    </w:p>
    <w:p>
      <w:pPr>
        <w:pStyle w:val="Normal"/>
        <w:tabs>
          <w:tab w:val="clear" w:pos="720"/>
          <w:tab w:val="left" w:pos="3288" w:leader="none"/>
        </w:tabs>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el 386-Prozessor oder hö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thematischer Floating-point-Co-Prozessor 80387 (oder ein 80486 D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MB 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 MB freier Speicherplatz auf der Festpla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GA oder SVGA-Grafikkarte mit VESA-Trei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S-DOS 5.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stallation auf der Festplat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as Installationsprogramm testet zunächst, ob Ihr System für die Installation der Software geeignet ist. Es wird geprüft, ob Ihr Prozessor geeignet ist, ob genügend RAM im System vorhanden ist und ob ein Maustreiber geladen ist. Weiterhin zeigt der Test, ob Ihre Grafikkarte SVGA-Modi anzeigen kan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der Vollversion können Sie - wenn dieser letzte Test positiv ist - hochauflösende Bilder und Animationen berechnen und anzeigen sowie das Programm selbst in einer Auflösung von 800x600 Pixel in 16 Farben arbeiten lass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n dieser Demoversion müssen Sie leider auf die Berechnung von hochauflösenden Bildern und Animationen verzicht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 Schritte zur erfolgreichen Installation von Envisage 3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Wechseln Sie in das Verzeichnis auf der CD-ROM, das die Envisage 3D-Demoversion      enthä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Geben Sie INSTALL e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Lesen Sie den Text des Eröffnungs-Screens, dann drücken Sie eine Tas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Geben Sie Ihre Festplatte an, AUF DER Sie Envisage 3D installieren woll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z.B. C:, und bestätigen Sie die Eingabe mit "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Geben Sie Ihr CD-ROM-Laufwerk an, VON DEM Sie Envisage 3D installieren woll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z.B. D:, und bestätigen Sie die Eingabe mit "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Lassen Sie die Installations-Tests durchführ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enn Ihr System alle Vorbedingungen erfüllt, können Sie Envisage 3D auf Ihrem    Rechner installier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Nach der Installation auf Ihrer Festplatte wechseln Sie in C:\EVI\TOOLS. Kopieren Sie die drei Dateien in Ihr DOS-Verzeichnis (COPY *.* C:\DO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echseln Sie in  das Verzichnis C:\EVI (CD C:\EVI) und geben Sie EVI ein, um das Programm zu start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sectPr>
      <w:type w:val="nextPage"/>
      <w:pgSz w:w="11909" w:h="16834"/>
      <w:pgMar w:left="1134" w:right="846"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