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ONDS f�r Windows -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Hard- und Soft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crosoft Windows, Version 3.1 oder sp�ter (DIAMONDS l�uft i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nic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inen Personal Computer mit Intel 80286 (oder h�her), 30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en Speicherplatz auf einer Festplatte und mindeste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laufwerk (3,5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ine VGA-Grafikkarte (oder besser) mit mindestens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640x48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ine Maus oder ein anderes Zeigeg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Benutzerfreundliche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wird mit dem Installationsprogramm INSTALL ausgeliefert.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komprimiert gespeichert sind, m�ssen Sie INSTALL verwend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sollten Sie eine Sicherungskopie der Originaldiskette 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u� von Windows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Legen Sie die Diskette in das entsprechende Laufwerk und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(Dateimanager aufrufen, auf Diskettenlaufwerk A: oder B: 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n und INSTALL.EXE anklic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Vergewissern Sie sich, da� der Schreibschutz der Diskette nich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�schen Sie nie die auf der Diskette vorhandenen Dateien oder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on, da sonst DIAMONDS nicht install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ie erste Aufgabe von INSTALL besteht darin, Ihr System daraufhi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uchen, ob es die Software- und Hardware-Voraussetz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S erf�llt. Falls dies der Fall ist k�nnen Sie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fizieren, in dem DIAMONDS install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alls in Ihrem System Anti-Viren-Programme als TSR-Programm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entfernen sie diese aus dem Speicher bevor Sie INSTALL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Versuchen Sie nie die gepackten Dateien durch ein "Pack"-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packen. Das einzige Programm, das die gepackten Dateien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packen kann, ist INSTALL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arten Sie ab bis INSTALL das Spiel DIAMONDS vollst�ndig install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IAMONDS sollte nicht auf eine Diskette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ystemvorraussetzungen nicht erf�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ie oben erw�hnten Software- oder Hardwarevoraussetz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�llt sind, wird DIAMONDS nicht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ehler beim aktivieren von DIAM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S konnte f�r ihr System nicht aktiviert werden. Falls Sie auf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system ein Anti-Virus-Programm haben, das sich als TS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peicher befindet, sollten Sie dieses f�r die Zeitdauer der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DIAMONDS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AMONDS unter Windows zu starten, klicken Sie das Symbo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im Programm-Manag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Fehler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ktuelle Instanz von DIAMONDS ist nicht aktiv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seit der Installation von DIAMONDS ihren Rechner neu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ert oder Hardwarebausteine ge�ndert haben oder neue hinzu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, installieren Sie DIAMONDS ern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IAMONDS kann nicht in Netzwerken betrieben werden. Install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S auf dem Rechner, an dem Sie mit DIAMONDS arbei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Installation von DIAMONDS auf einem "Server" kann DIAMOND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"Server"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des Spieles dient das Men� "Spiel" links oben im 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Optionen" k�nnen Sie den Startlevel, die Start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Anzahl der zur Verf�gung stehenden B�ll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AMONDS fliegt ein farbiger Ball zwischen oberem und unterem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rand hin und her. Sie steuern lediglich die Richtung.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 "Cursor LEFT" lenken Sie den Ball nach links, die Taste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 steuert ihn nach rechts, und zwar jeweils so lange, wie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Taste gedr�ckt ist. Ihre Aufgabe ist es, mit dem Ball die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 Steine zu treffen. Ist ein Stein getroffen, so verschwindet 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jeweils 10 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treten folgende Schwierigkeiten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s k�nnen nur Steine abgeschossen werden, die dieselbe Farbe hab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all. Um die Farbe des Balles zu wechseln, steuern Sie den Bal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Farbtopf in der gew�nschten 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Der Ball ist zu Beginn jedes Levels rot. Leider befindet sich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edem Level ein roter Farbtopf. Das hei�t, wenn Sie den Ball umgef�r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, in dem Level aber noch rote Steine vorhanden sind, so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Level nicht mehr l�sen. Dr�cken Sie in diesem Fall die Taste ESC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zubrechen oder spielen Sie weiter, um wenigstens noch Punkte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raue Steine mit einem Kreuz sind gef�hrlich. Der Ball darf dies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ber�hren. Tut er es doch, so wird der Ball zerst�rt und d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 Level mu� erneut von Anfang an durch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raue Steine mit einem schwarzen Doppelpfeil &lt;-&gt; bringen 100 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hen jedoch die Richtung der Steuertasten um, d.h. links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vertauscht! Diese Richtungsumkehr bleibt so lange besteh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weder der Level komplett abger�umt ist oder erneut ein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ungsumkehrstein getro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hl�sser k�nnen nur ge�ffnet werden, wenn sie erstens die gleich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der Ball haben und Sie zweitens einen Schl�ssel in der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 besitzen. Einen Schl�ssel holen Sie, indem Sie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�sselsymbol mit dem Ball treffen. Der Schl�ssel erscheint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Informationsleiste oben au�erhalb des Spielfeldes. Ein vorhan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�ssel bleibt so lange vorhanden, bis er benutzt wird, d.h. b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ndes Schlo� ge�ffnet wurde. Solange Sie einen Schl�ssel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Sie sich keinen zweiten, andersfarbigen Schl�ssel ho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ben Sie alle Level (5 Level in der Sharewareversion, 20 in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 abger�umt, so beginnt das Spiel bei Level 1, jetzt jedo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hter Ball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nen das Programm DIAMONDS gefallen hat, so k�nnen Sie die Voll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zum Preis von DM 40,-- bestellen. Die Vollversion verf�gt �b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anstatt 5 in der Shareware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gistrierter Anwender werden Sie au�erdem �ber Programmupdate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t, sobald solch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Bestellung verwenden Sie bitte das Bestellformular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