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-Gewinnt f�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weilige Spielregeln mu� niemand bei diesem Strategiespiel l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nach dem Aufruf des Programms kann das Spiel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el des Spiels ist es, 5 eigene Steine in eine Reihe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kann die Reihe senkrecht, waagerecht oder diagonal 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 Ihnen das bekannt vor?  Geh�ren Sie vielleicht sogar zu den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Schule heimlich unterm Tisch Kreuze bzw. Kreise auf Karo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t haben? K�nnen Sie es no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Gewinnt kann man gegen den Rechner oder einen Mitspieler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rettgr��e l��t sich von 10x10 bis 25x25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Auswahl einer neuen Brettgr��e wird das Feld initialis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Platte gespeichert (mit Endung '.TAB'). Die Optionen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'win.ini'-Date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rot markierten Feldern warnt der Rechner, wenn er als n�chst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-er Reihe bilden kann. Wenn also mehrere Felder gleichzeitig Ro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etwas falsch gemacht. Vielleich sollten Sie dann Ihre Strat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  �berdenken oder wahlweise einen harmloseren Gegner w�hlen. Der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t dazu drei Schwierigkeitsstuf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ine werden gesetzt, indem man entweder mit dem Mauszeige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Stelle zeigt und dann die linke Maustaste dr�ckt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man den Cursor mit der Tastatur zum gew�hlten Feld f�h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&lt;Enter&gt; 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nicht mehr weiter wei�, kann sich vom Rechner mit 'T'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orschlag 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Gewinnt gibt es nur als Vollversion. Den Text, den man mit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 kann, sollte man auch mal geles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Interessie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-Gewinnt spielt nach der Shannon-B-Strategie d.h. nicht alle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ge werden verfolgt, sondern nur die erfolgsversprechends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rechnet. Dadurch zieht das Programm schneller, kann aber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kt getarnte Fallen �bersehen. Als Nebeneffekt brauch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us je nach Stellung verschieden viel 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hnen 5gewin zu einfach ist, sollten Sie sich nach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'6gew' umschauen, das etwas schwierige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mi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�r nicht Windows-User gibt es auch eine Dos-Version dieses Spi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us empfehlens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