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zum Programm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 - Grafikkarte EGA od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alle Dateien der Diskette in ein freies Verzeichnis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. Eine besondere Installation ist nich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" ist ein Denk- und Konzentrationsspiel f�r Jung und Alt.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 von 3 bis 8 Buchstaben m�ssen W�rter gebildet werden. Je nach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mplexit�t der W�rter wird eine Punktzahl vergeben. Der Schwie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sgrad kann noch dadurch erh�ht werden, da� die vom Computer ausgew�h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uchstaben nicht dauernd sichtbar sind, sondern nur eine bestimmt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aufgedeckt bleiben und dann verd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Installation starten Sie das Programm durch die Eingabe vo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m Dr�cken der Eingabetaste. F�r das Programm ben�tigen Sie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Maus, da alle Funktionen �ber die Maus gesteuert werden. Die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dabei stets �ber das Anklicken von Buttons. Die ersten beiden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sehen Sie gleich zu Beginn des Spieles. Klicken Sie den link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aus an, um das Spiel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Buttons k�nnen auch mit der Tastatur bedient werden. Di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 Sie daran, da� ein Buchstabe innerhalb des Buttons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r�cken Sie den entsprechenden Buchstaben auf der Tastatur, so ha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 Wirkung, als h�tten Sie den Button mit der Maus angeklick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zum Beispiel am Anfang mit der Taste &lt;J&gt; das Spiel star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&lt;N&gt;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bis f�nf Personen k�nnen an dem Spiel teilnehmen. Erfahrung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gt, da� das Spiel besonders im Freundeskreis mit mehreren Teilneh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viel Spa� macht. Klicken Sie also nun den Button an, der der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ilnehmenden Spieler entspricht oder dr�cken Sie eine der Tasten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&lt;5&gt; f�r 1, 2, 3, 4 oder 5 Spi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ersten Start m�ssen Sie die Namen der Mitspieler eingeben.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fragt nach dem Namen des ersten Spielers. In sp�teren Spiel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hier f�r jeden Spieler, dessen Name bereits eingegeben wurde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r Button. Immer vorhanden ist der Button "EIN NEUER SPIELER"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dazu, einen neuen Namen einzugeben. Klicken Sie also nun auf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sehen Sie ein Buttonfeld mit den Buchstaben A bis Z, einem Butt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Leerraum und den Button "FERTIG". Geben Sie �ber die Button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den Namen des Spielers ein und klicken Sie anschlie�end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"FERTIG". Danach k�nnen Sie, falls ein Fehler bei der Eingab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ten ist, den Namen entweder erneut eingeben oder �bernehmen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ichtig ei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mehr als ein Spieler teilnehmen verfahren Sie mit den �brig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m�ssen Sie noch einige Programmeinstellungen vornehmen. Als Er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die maximale Wortl�nge ein. M�glich sind W�rter von 3 b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L�nge. Nat�rlich wird das Spiel umso schwieriger, je l�ng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 sind. F�r den Anfang sollten Sie mit einer kleinen Buchstaben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4,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 Einstellung betrifft die Aufdeckzeit. Es sind die Zeiten 2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8 oder 10 Sekunden m�glich. Au�erdem kann die Aufdeckzeit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enn Sie den Button "DAUERND" anklicken. In diesem Fall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Computer herausgesuchten Buchstaben dauernd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letzte Einstellung m�ssen Sie nun noch die Anzahl der Runden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e spielen m�chten. Es sind 5, 10 oder 20 Runden m�glich. 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e mu� jeder Mitspieler einmal ein Wort er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IELV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alle Einstellungen vorgenommen wurden, beginnt das Spiel. D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zeigt die Spielrunde und den Namen des Spielers an, der an der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Ist der Spieler bereit, so dr�ckt er die Taste &lt;I&gt; oder klick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Button mit der Mau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omputer sucht nun ein Wort mit der eingestellten Buchstabenanzah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Wortschatz von etwa 10000 W�rtern heraus, mischt die Buchst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sie an. Rechts unten steht bei jedem Buchstaben eine Buchstabe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 bis 9. Je h�ufiger ein Buchstabe in der Sprache vorkommt, desto k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ist dieser Wert. Ein X oder ein Q kommen zum Beispiel sehr sel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n vor, deswegen haben diese Buchstaben einen viel h�heren We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E oder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rde eine Aufdeckzeit eingestellt, so bleiben die Buchstaben f�r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e Zeit sichtbar und werden dann verdeckt. Der Spieler mu�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all also merken, welche Buchstaben ihm gezeigt wurden und an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 Stelle sich die Buchstaben befinden. Wurde "DAUERND" als Aufdeck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, so bleiben die Buchstaben sichtbar und der Spieler kann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beginnen, aus den Buchstaben ein Wort zu bi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der Spieler ein Wort gefunden, so mu� er nacheinander all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s Wortes aus der Menge der gezeigten Buchstaben anklicken. Dazu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uttons unterhalb der gezeigten Buchstaben angeklickt oder die Ziff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&lt;1&gt;, &lt;2&gt;, &lt;3&gt; u.s.w. f�r den ersten, zweiten, dritten... 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gedr�ckt werden. Ein gew�hlter Buchstabe verschwindet in d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 oben und erscheint im unteren Bereich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ann es auch sein, da� mehrere L�sungen m�glich sind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zeigt werden die vier Buchstaben:  D E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us k�nnen zwei W�rter mit vier Buchstaben gebildet werden: "REDE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au�erdem das Wort "DER" mit drei Buchstaben und "ER" mit nur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gebildet werden. Das gibt nat�rlich nicht soviel Punkte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 vier Buchstaben verbra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der Spieler alle Buchstaben in seinem Wort verbraucht, so erkenn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mputer automatisch, sobald der letzte Buchstabe gew�hlt wurde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Wort jedoch k�rzer als die eingestellte Wortl�nge, so mu� er,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ein Wort fertig gebaut hat, den Button "FERTIG MIT MEINEM WORT"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. Hat er hingegen �berhaupt keine Ahnung, welches Wort ma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erzeugen k�nnte, so befindet sich rechts noch ein Butto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hrift "ICH WILL DIE L�SUNG SEHEN". Wird dieser Button angeklickt,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at�rlich keine 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ein Spieler sein Wort zusammengebaut, so wird sein Werk v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r�ft. Erkennt der Computer das Wort als richtig an, so erh�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Punkte. Die Punkteverteilung geschieht nach folgendem Sch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Buchstabenwerte aller in dem gebildeten Wort vorhanden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ad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t der Spieler alle angebotenen Buchstaben in sein Wort eingeba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Sonderpunkte, und zwar f�r jeden Buchstaben nochmals 2 Punk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er Wortl�nge von 4 Buchstaben also 8 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e nach eingestellter Aufdeckzeit werden nochmals Punkte vergeben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rzer die Aufdeckzeit ist, umso mehr Zusatzpunkte gibt es. Di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nach folgender Tabelle ver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deckzeit in Sekunden     Zusatz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uernd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rechneten Punkte werden angezeigt. Das Programm wartet nun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er Button "WEITER" angeklickt wird. Nun ist der n�chste Spiel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ihe. Nach dem letzten Spieler beginnt die n�chste R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Bildung von Worten ist au�erdem Folgendes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Buchstabe "�" wird durch "SS", also zweimal Buchstabe "S"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Umlaute "�", "�" und "�" d�rfen nicht durch "AE", "OE" und "UE"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eben werden, da das Programm entsprechende Umlaute als eigene 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en an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aller eingetsellten Runden werden die addierten Punktezahl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genommenen Spieler durch die Anzahl der Runden geteilt 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gezeigte Wert ist also der Durchschnittswert einer Ru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eben besten Spieler werden au�erdem in eine Bestenliste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nklicken von "OKAY" springt das Programm wieder an den Anfang zur�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o aus ein neues Spiel gestartet oder das Programm beend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 zu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hareware-Version k�nnen lediglich W�rter mit 3, 4 oder 5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verwendet werden. Die Vollversion bietet Ihnen zus�tzlich auch 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6, 7 oder 8 Buchstaben; insgesamt �ber 10000 W�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k�nnen Sie zum Preis von DM 45,-- (�sterreich: 320,-- �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z: 45,-- SFR) bei Vorkasse (Scheck oder Geld beilegen oder �b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(nur innerhalb Deutschlands); die Bankverbindung find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formular in der Datei BESTELL.DOC) bzw. DM 50,-- bei Liefer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nahme bei folgender Adresse be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TREAM Hard- u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pl.-Ing. (FH) Ralf Zwanz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�hlingstra�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537 Feu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eferung ins Ausland (�sterreich und Schweiz) erfolgt nur geg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 in DM oder Landesw�hr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f�r Ihre Bestellung wenn m�glich bitte das Bestell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BESTE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 sparen beim Bestellen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THINK viele Tests durchlaufen hat, ist nicht ausgeschloss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W�rter existieren, die nicht im Wortschatz von THINK 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beim Testen solche W�rter, so k�nnen Sie bares Geld verdie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diese W�rter Ihrer Bestellung beif�gen (ausgedruckt oder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, bitte keine Disketten einsenden!) Pro gefundenem Wort (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30 W�rter werden verg�tet!) ziehen Sie vom Rechnungsbetrag 0,5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50 SFR; 3,50 �S) ab. Auf diese Weise k�nnen Sie bis zu 15,-- DM/SFR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-- �S sparen! Aber aufgepa�t, d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sind dabei:                  Nicht erlaubt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ben in der Grundform            - Namen vo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uptw�rter in der Einzahl         - Vo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uptw�rter in der Mehrzahl        - grammatikalische Sonderf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dialektabh�ngige 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W�rter, die nicht im Duden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W�rter mit mehr als 5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W�rter mit weniger als 2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 auch die Form, in der THINK die W�rter verarbeitet: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 (�, �, �) sind erlaubt, "�" wird als "SS" geschri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Sie auch feststellen k�nnen, welche W�rter das Programm bereits 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lche nicht, befindet sich bei der Shareware-Versio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TEST.EXE. Dieses Programm wird durch die Eingabe von WORTTEST,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m Leerraum und dem Wort, welches �berpr�ft werden soll,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lso beispielsweise das Wort "WERK" zu �berpr�fen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TEST 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r�cken die Eingabetaste. Das Programm sucht daraufhin den Wortsc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THINK.WRD nach dem gew�nschten Wort, hier "WERK", ab.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dort schon gespeichert, erhalten Sie die Meldung "Das Wort kenn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". Ist das Wort noch nicht verzeichnet, so lautet die Meldung "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kenne ich noch nicht". Die dritte m�gliche Meldung lautet "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ung�ltig". Diese Meldung erhalten Sie, wenn das �berpr�fte Wort k�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2 oder l�nger als 5 Buchstaben ist oder andere Zeichen au�er A bis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Umlaute �, � oder � enth�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