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         �������      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 ������� �����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 �������� ����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 �������� ����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 �������� �����      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 �������� ������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 ������� �������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         ������       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Deutschsprachige  Sharew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Autoren- &amp; H�ndlervereinigu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</w:t>
      </w:r>
      <w:r>
        <w:rPr/>
        <w:t>S  Y  M  B  O  L  -  T  E  X  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</w:t>
      </w:r>
      <w:r>
        <w:rPr/>
        <w:t>Version 2.01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</w:t>
      </w:r>
      <w:r>
        <w:rPr/>
        <w:t>(c) 1992, 1993  Steffen M�ller Softwar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</w:t>
      </w:r>
      <w:r>
        <w:rPr/>
        <w:t>Bacharacher Str. 3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</w:t>
      </w:r>
      <w:r>
        <w:rPr/>
        <w:t>D  -  12099 Berlin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</w:t>
      </w:r>
      <w:r>
        <w:rPr/>
        <w:t>Tel./Fax: 030 / 626 42 23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ZUM PROGRAMM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YMBOL-TEXT" ist eine Denksportaufgabe, in der ein Zitat,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gramm, ein Sprichwort oder irgendein sonstiger Spruch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e verschl�sselt dargestell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hre Aufgabe ist es, jedem Symbol den richtigen 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zuordnen und so den Spruch zu entschl�ss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der einzelne Buchstabe ("A"..."Z" und "����" wird dabei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bestimmtes Symbol ersetzt, gleiche Buchstaben (also auch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"a") nat�rlich durch das gleiche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uchen Sie, die Aufgabe zu l�sen, indem Sie �ber kurze W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h�ufig vorkommende Symbole die ersten L�sungsans�tze 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YMTEXT.DOC           Seite 2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>SYSTEM-VORAUSSETZUNGEN: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-Text ben�tigt die folgenden Voraussetzun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inen IBM (-kompatiblen) PC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ine VGA-Karte und einen VGA-Monit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OS ab Version 3.2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reien Arbeitsspeicher von ca. 150 KB sow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ine Ma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DIE PROGRAMMDISKETTE: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-Text besteht aus den folgenden Datei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 .EXE    Das Installationsprogram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TEXT .EXE    Das Hauptprogramm von Symbol-Tex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TEXT .DOC    Das "Handbuch" (Sie lesen gerade darin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TEXT .IMG    einige Grafikdat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TEXT .HIS    die Highscore- und Konfiguratios-Datei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TEXT .DAT    die (verschl�sselten) Zit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_PLUS .EXE    ein Programm zur Eingabe von neuen Zitat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nur in der Vollversion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_PLUS .DOC    das (Mini) - Handbuch zum Programm "ST_PLUS.EX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nur in der Vollversion), 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  .TXT    das Registrierungs-Formul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nur in der Shareware-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INSTALLATION: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fen Sie das auf der Diskette vorhandene Programm INSTALL au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s wird im Dialog mit Ihnen Symbol-Text in das von Ihn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w�hlte Laufwerk und Verzeichnis install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war's sch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achten Sie bitte, da� bei jedem Programmstart von Symbol-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sch die Dateien SYMTEXT.IMG und SYMTEXT.DAT geles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den. Falls Symbol-Text diese Dateien im aktuellen Verzeichn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cht finden kann, wird das Programm abgebro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YMTEXT.DOC           Seite 3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DER BILDSCHIRM: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s oben sehen Sie st�ndig Ihren aktuellen Punktestand,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zahl der bisher f�r die Aufgabe ben�tigten Sekunden sow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Angabe, wieviel Prozent der Aufgabe bereits gel�st s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b richtig oder falsch, wird hier allerdings nicht verraten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hts daneben befinden sich sechs Aktionsfelder (Buttons),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 Ihnen erlauben, per Mausklick eine neue Aufgabe zu beginn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TEXT zu beenden usw. Die einzelnen Funktionen dieser Butt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den weiter unten erl�ut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er Bildschirmmitte ist die verschl�sselte Aufgabe zu seh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er nach und nach die von Ihnen zugeordneten Buchstaben anstel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entsprechenden Symbole eingesetzt werden. Wie Sie di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ordnung vornehmen, ist in "BEDIENUNG" beschr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L�sungsschema unten soll Ihnen w�hrend des Spiels den �berbl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chaffen, welche Buchstaben bereits zugeordnet wurden. Buch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ben, die Sie bereits in die Aufgabe eingesetzt haben, wer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ch einen gedr�ckten Button dargestellt; ebenso die Symbole,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er aktuellen Aufgabe nicht oder nicht mehr enthalten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 L�sungsschema sind ferner drei Buttons enthalten, die Ihn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e Hilfestellung geben, wenn Sie bei Ihrer L�sung einmal nic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hr vorankommen (s. unter "Tips"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im Men� "Optionen" der Schalter "Statistik" auf "AN" steh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hen Sie hier zus�tzlich noch zwei Statistiken: Die erste (�ber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chstaben-Reihe "A..�") gibt an, wie oft jeder der Buchstabe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em beliebigen deutschen Text durchschnittlich enthalten i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zweite (�ber der Symbol-Reihe), wie oft das Symbol in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ktuellen Aufgabe vorkom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BEDIENUNG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m ein Symbol einem Buchstaben zuzuordn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licken Sie im L�sungsschema den Buchstaben, den Sie vergeb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llen, mit der linken Maustaste an (der Button wird nu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� dargestellt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 klicken Sie dann entweder in der Aufgabe oder im Sche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s entsprechende Symbol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it ordnen Sie den angeklickten Buchstaben diesem Symb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deutig zu. Der Buchstabe wird nun in der Aufgabe �ber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telle des Symbols einge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chstaben, deren Buttons gedr�ckt dargestellt sind, k�nn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e nat�rlich auf diese Weise nicht mehr ausw�hlen; sie s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 bereits einem Symbol zugeordnet wo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ede getroffene Zuordnung k�nnen Sie ganz einfach und oh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nktabzug wieder r�ckg�ngig machen, indem Sie den gedr�ck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chstaben-Button mit der RECHTEN Maustaste anklick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r Buchstabe wird in der Aufgabe sofort wieder durch d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rspr�ngliche Symbol ersetz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YMTEXT.DOC           Seite 4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PUNKTE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bald Sie eine neue Aufgabe beginnen, betr�gt Ihr Punktest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00 Punkte. Abh�ngig von der Zeit und davon, ob Sie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�ufigkeits-Statistiken (s. unten) eingeblendet haben, wer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Punkte herabgez�hlt und als Balken st�ndig 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Z�hlung wird angehalten, sobald Sie den Button "Paus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klick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achten Sie, da� Punkte nicht vergeben werden, wenn Sie e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fgabe noch einmal von vorne begi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 einer falschen L�sung wird Ihr Punktestand auf "0" ge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TIPS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-Text bietet Ihnen mit den drei Buttons im L�sungsschem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chiedene Arten von Hilfe, wenn Sie bei der L�sung der Aufgabe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berhaupt nicht mehr vorankomm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"BUCHST. VERRATEN"  bzw.  "SYMBOL VERRAT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licken Sie den Buchstaben bzw. das Symbol an, wel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raten werden so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-Text zeigt Ihnen dann sofort die korrekte Zuordnu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 aktualisiert die Aufgabe entsprech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e k�nnen sich jedoch nur Buchstaben oder Symbole verra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sen, die noch nicht gesetzt sind. Ggfs. m�ssen Sie als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e oben beschrieben, vorher eine getroffene Zuordnu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�ckg�ngig ma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se Hilfefunktion kostet Sie f�r jedes verratene Symbol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eden verratenen Buchstaben 500 Punk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"JA / NEI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nn Sie sich �ber eine Zuordnung nicht ganz im Klaren sind 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-Text Ihnen Ihre Vermutung best�tigen soll, w�hlen S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se Hilfefunk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�hlen Sie erst ganz normal den Buchstaben aus, klick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e dann auf den "Ja / Nein"-Button und w�hlen Sie dann d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, hinter dem Sie den Buchstaben vermu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-Text verr�t Ihnen dann, ob Ihre Vermutung zutriff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"Buchstabe = Symbol") bzw. ob Sie mit Ihrer vermuteten Zuor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ng daneben liegen ("Buchstabe &lt;&gt; Symbol"). Im ersten F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folgt nat�rlich auch wieder sofort das Einsetzen in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fga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�r diese Hilfe werden Ihnen 100 Punkte abgezo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ede dieser Hilfefunktionen k�nnen Sie abbrechen, wenn Sie 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"Abbrechen" anklicken. Sie kommen dann ohne Punktabzu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r�ck zum Spi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YMTEXT.DOC           Seite 5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DIE BUTTONS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Buttons rechts oben bewirken im Einzeln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"Hilf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Hilfe-Button bringt Ihnen eine kurze Anleitung auf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dschirm, die diese Dokumentation jedoch nicht ersetz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nn und soll. Klicken Sie die Buttons "Weiter" bz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bbrechen" an, um die Hilfefunktion zu ver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"Neu / Nochma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�hlen Sie diesen Button, um jederzeit (w�hrend e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ufenden Spiels nach R�ckfrage) eine neue Aufgabe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en oder dieselbe Aufgabe noch einmal von vor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ann jedoch ohne Punktez�hlung) anzufang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chmal" wird nicht angeboten, nachdem Sie entwe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Aufgabe richtig gel�st haben oder sich die Aufl�s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ben anzeigen lassen; in diesen F�llen bewirkt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"Neu/Nochmal" sofort ein neues Spi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"Turbo"      (ab Version 2.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glauben, das Zitat zu erkennen, k�nnen die fehle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chstaben im "Turbo-Modus" schnell �ber die Tastatur ein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ben werden (um Ihnen ein langes Hin und Her mit der Maus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sparen). Jeweils das erste fehlende Zeichen wird du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wei Pfeile markiert. Dr�cken Sie die entsprechende Taste a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Tastatur, wird der Buchstabe sofort eingesetzt und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eile wandern automatisch zur n�chsten freien Stel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 Turbo-Modus k�nnen Sie mit Taste "Esc" jederzeit abbre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"Aufl�sung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k�nnen sich jederzeit die Aufl�sung der Aufga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zeigen lassen. Ein Weiterspielen mit der selben Aufga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er ein "Nochmal von vorne" ist dann jedoch nicht meh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�gli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�hlen Sie anschlie�end einen der Buttons "Neu/Nochmal" (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hene in diesem Falle sofort eine neue Aufgabe anbiet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er "En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"Paus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deckt die Aufgabe und h�lt das Herabz�hlen Ih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nktestandes solange an, bis Sie den Button "Weite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kl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"Optione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r Button �ffnet ein Unter-Men�, in dem Ihnen sec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chiedene Optionen zur Auswahl angeboten 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Sound" 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Statisti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klicken, um den Sound bzw. die Anzeige der H�ufig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itsstatistiken ein- oder auszusc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YMTEXT.DOC           Seite 6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Symbole wechsel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-Text bietet Ihnen vier verschiedene Arten v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en an. Wir hoffen, da� f�r jeden Geschmack et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bei is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Hintergrundfarb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r Symbol-Text lieber auf gr�nem oder grauem Hint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und spielen m�chte, kann dies hier ausw�hle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m der passende Farb-Button aktivier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HighSco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eser Button zeigt die zehn besten Ergebnisse a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ls Sie Ihre Leistungen der Nachwelt nicht erhal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llen, k�nnen Sie �ber "HighScore l�schen" (n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st�tigung der R�ckfrage) alle Werte auf "0" set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Registrier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der Shareware-Version haben Sie hier die M�glich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it, das Registrierungsformular auszudru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licken Sie auf "Zur�ck", um wieder zur Aufgabe zur�c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keh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"End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det das Programm (bei laufendem Spiel erst n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�ckfrage). Automatisch wird die Datei "SYMTEXT.HI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speichert, die die von Ihnen gew�hlte K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ymbole, Hintergrundfarbe usw.) sowie die HighScore-Tabel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h�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m n�chsten Programmstart wird diese Datei wie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gelesen (falls vorhanden) und die entsprechende Konf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ration wieder aktiv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SPIELENDE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bald in der Aufgabe alle Symbole durch Buchstaben ersetz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en sind, pr�ft Symbol-Text Ihr Ergebnis und teilt Ihnen mi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 Ihre L�sung richtig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Sie die Aufgabe richtig gel�st haben und Ihr Punktest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 den zehn besten der Highscore-Liste geh�rt, k�nnen Sie n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hren Namen (max. 20 Zeichen) eingeben und Ihr Ergebnis so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chwelt erhalten. In dem Eingabefenster wird jeweils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zte Namenseintrag vorgegeben; diesen k�nnen Sie mit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gabetaste �berneh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YMTEXT.DOC           Seite 7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DATEI SYMTEXT.DAT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 Datei enth�lt verschl�sselt die Zitate 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RF   N I C H T   VON IHNEN MANUELL VER�NDERT WERDE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 Datei mu� im aktuellen Verzeichnis vorhanden sein, ander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lls wird das Programm mit einer entsprechenden Meldung be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f der Programmdiskette der Vollversion befindet sich ein Pr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mm "ST_PLUS.EXE", mit dem Sie neue Zitate eingeben k�nnen,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nn (ebenfalls verschl�sselt) an "SYMTEXT.DAT" angeh�ngt werd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r das Programm "ST_PLUS.EXE" darf die Datei "SYMTEXT.DAT" �ndern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r Bedienung von "ST_PLUS.EXE" siehe Datei "ST_PLUS.D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DATEI SYMTEXT.HIS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-Text schreibt bei Beendigung des Programms automatis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Datei "SYMTEXT.HIS" in das aktuelle Verzeichnis, in der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score-Liste und Ihre Einstellungen zu den verschiedenen Option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speichert sind. Damit m�ssen Sie nicht bei jedem Programm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f's Neue Ihre Wunschkonfiguration (wie z.B. Symbole, Hintergrun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rbe, Sound usw.) �ber das Options-Men� anw�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 Datei ist nicht zwingend erforderlich. Wird Sie nic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funden, werden f�r alle Optionen die jeweiligen Voreinstellung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genommen und die Highscore-Eintr�ge jeweils auf "0" ge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Voreinstellungen zu den m�glichen Optionen laut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ymbole   : Satz 4,                  - Sound     : A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tatistik : An,                      - Farbe     : Dunkelbla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lte Symbol-Text einmal nicht mit den von Ihnen zuletzt ausg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�hlten Optionen starten, kann es sein, da� die Datei "SYMTEXT.HI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cht gefunden wird (z.B. weil sie sich nicht im aktuellen Verzeich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s befind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HINWEISE  /   TROUBLESHOOTING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Wenn Sie Symbol-Text aus Microsoft-Windows heraus start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� VORHER ein Maustreiber geladen worden sein; anderenfalls bric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Programm mit einer Fehlermeldung 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Die Verwendung alter Maustreiber (bei unseren Testversuchen e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von 1991) hatte zur Folge, da� beim Spielende die Farbspie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em "SUPER"-Fenster �ber den ganzen Bildschirm liefen und d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 nicht mehr korrekt beendet werden konnte. Falls Sie ein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ueren Maustreiber installiert haben, k�nnen Sie diese Farbspie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standardm��ig ausgeschaltet sind, genie�en, wenn Sie d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 mit einem beliebeigen Parameter (z.B. SYMTEXT /F) star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YMTEXT.DOC           Seite 8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ZUM SCHLUSS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pecial Thanx" gehen 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Herrn Hans J�rgen Probst, der die Idee zu Symbol-Text g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einen Teil der Zitate beisteuer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r. Nels Anderson f�r seine Public-Domain-Unit "SNDEFF" 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nsere Beta-Teste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 nun w�nschen wir viel Spa� mit    S Y M B O L - T E X 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YMTEXT.DOC           Seite 9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HAFTUNGSAUSSCHLUSS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Programm und die zugeh�rige Dokumentation sind urheberrechtl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sch�tzt. Alle Rechte liegen bei Steffen M�ller Software, Ber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der das Programm noch die Dokumentation d�rfen ohne ausdr�cklic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hmigung ganz oder teilweise in irgendeiner Form reproduzi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der �bertragen werden. Lediglich das Erstellen EINER Sicherung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pie zum EIGENEN GEBRAUCH ist erlau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ffen M�ller Software, Berlin, �bernimmt daher weder ausdr�ckl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ch implizit die Gew�hr oder Verantwortung f�r die Funktionsf�higke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 Programmes f�r einen bestimmten Zw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ffen M�ller Software, Berlin, ist in keinem Fall f�r direkte o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rekte Sch�den verantwortlich zu machen, die sich aus dem Einsat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 Programmes ergeben, auch dann nicht, wenn auf die M�glichke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cher Sch�den hingewiesen wurde. Insbesondere wird keinerlei Haftung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bernommen f�r Hardware oder Software, einschlie�lich eventue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fwendungen f�r Neuanschaffung von Hard- oder Software, Rek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ktion von Daten o.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 der Nutzung des Programmes erkl�rt der Anwender se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verst�ndnis mit dieser Regel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Programm wurde sorgf�ltig entwickelt und vor der Freigabe au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hreren PC's in verschiedenen Konfigurationen ausf�hrl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stet, ohne da� Probleme aufgetreten sind. Aufgrund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�berschaubaren Vielzahl der m�glichen Hardware- und Softwa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nfigurationen ist es dennoch unumg�nglich, den vorstehen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ftungsausschlu� zu vereinba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lls Probleme auftreten sollten, teilen Sie uns diese bi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riftlich unter m�glichst genauer Schilderung der Umst�n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hre Ger�tekonfiguration, wann ist der Fehler aufgetreten, wie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u�ert er sich usw.) mit. Wir werden bem�ht sein, ihn kurzfrist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 beh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IHRE MEINUNG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 ist gefragt. Ein gewaltiger Vorteil des Sharewarekonzep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gen�ber kommerziell vertriebener Software ist der enge Kontak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wischen den Anwendern und dem Programmautor. Jeder Autor 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nkbar f�r konstruktive Kritik und Verbesserungsvorschl�ge 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rd bem�ht sein, Anregungen, die f�r einen gro�en Anwenderkre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essant sind, schnellstm�glich in einer neuen Programm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 verwirklichen. Individuelle W�nsche k�nnen in den meisten F�ll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gen eine geringe Geb�hr (je nach Arbeitsaufwand) ebenfal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r�cksichtig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YMTEXT.DOC           Seite 10  -</w:t>
      </w:r>
    </w:p>
    <w:p>
      <w:pPr>
        <w:pStyle w:val="PreformattedText"/>
        <w:bidi w:val="0"/>
        <w:jc w:val="left"/>
        <w:rPr/>
      </w:pPr>
      <w:r>
        <w:rPr/>
        <w:t>Alle Programme von Steffen M�ller Software auf einen Bli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EUZWORT-GITTER kennen Sie aus div. Zeitschriften und R�tselheften. D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 erstellt das Gitter, in das Sie die L�sungsworte waagerec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 senkrecht einsetzen m�ssen, bis das Gitter komplett ausgef�llt 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le Optionen, mehrere Schwierigkeitsgrade und Hilfestellu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-RECHNEN simuliert die aus div. Zeitschriften bekannten verschl�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ten Rechenaufgaben. Ihr PC stellt Ihnen die Aufgabe, Sie l�s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e. Div. Features: Spiel gegen die Zeit, verschiedene Symbols�tze 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wierigkeitsstufen, Highscore-Liste us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-RECHNEN f�r WINDOWS: wie oben, jedoch in einer speziellen Version f�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soft Windows ab v3.0 (nicht so viele Optionen wie in der DOS-Vers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-TEXT. �hnlich wie Symbol-Rechnen, jedoch sind �ber 300 verschl�ssel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e (Zitate, Spr�che, Sprichw�rter usw.) zu erraten. Ebenso vielf�lti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en wie bei Symbol-Rech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ist die Umsetzung des wohl Jedem bekannten Ged�chtnisspiels f�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 PC. Spielen Sie mit tollen, farbigen Bildern (EGA oder VGA -Kar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 -Monitor sowie eine Maus sind erforderlich) mit bis zu vier Spiele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geneinander oder alleine gegen Ihren PC (in mehreren Spielst�rk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!! Alle Spiele besitzen eine tolle (Windows-�hnliche) Grafik, z.B. mit</w:t>
      </w:r>
    </w:p>
    <w:p>
      <w:pPr>
        <w:pStyle w:val="PreformattedText"/>
        <w:bidi w:val="0"/>
        <w:jc w:val="left"/>
        <w:rPr/>
      </w:pPr>
      <w:r>
        <w:rPr/>
        <w:t>!!! 3D-Buttons.</w:t>
      </w:r>
    </w:p>
    <w:p>
      <w:pPr>
        <w:pStyle w:val="PreformattedText"/>
        <w:bidi w:val="0"/>
        <w:jc w:val="left"/>
        <w:rPr/>
      </w:pPr>
      <w:r>
        <w:rPr/>
        <w:t>!!! Alle Spiele ben�tigen eine VGA-Ausstattung und eine Mau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MENU l�st die Probleme, die entstehen, wenn mehrere Personen an einem P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beiten oder wenn verschiedene Konfigurationen n�tig sind. Beim Boo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�hlen Sie aus einem Men� aus, WIE bzw. F�R WEN der PC eingestel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den soll; AUTOEXEC.BAT und CONFIG.SYS werden entsprechend erstel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tMenu ist die "ENTDECKUNG DES MONATS" in der PC-PRAXIS 3/91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EXEC bedeutet die zeitgesteuerte Ausf�hrung von Programmen. In ein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-Datei legen Sie fest, an welchen Tagen (z.B. t�glich, jeden Mittwoc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 1. jeden Monats usw.) ein bestimmtes Programm ausgef�hrt werden so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bei wird dieses Programm nur EINMAL pro Tag ausgef�hrt, unabh�ng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von, wie oft Sie an diesem Tage bereits Ihren PC eingeschaltet hab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wendungs-Beispiele: - T�glicher Viren-Check, - w�chentliches Back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chtiger Daten, - Erinnerung an Ihren Hochzeitstag usw. Viele Option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Exec ist das "UTILITY DES MONATS" im Bit-Markt 02/9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PTOOLS (die Lighting Press / Printmaster-Tools) zur Organisation 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waltung der Grafik-Bibliotheken. Stellen Sie sich die Bilderseri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ch Ihren eigenen Vorstellungen (z.B. thematisch geordnet) neu zusa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P_CONV konvertiert Printmaster / Lighting Press - Bilder in Einzeldatei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�r das DTP-Programm Fontasy 3.0 bzw. Ihre eigenen BASIC/Turbo-Pascal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bo-C-Programme oder zur�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LC10 und STARLC24 sind residente Hilfsprogramme f�r die STAR - Dru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C10 (auch Color) bzw. STAR LC 24-10 zur Einstellung ALLER Drucker-Cod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am h�ufigsten gebrauchten Befehle werden im Klartext angebo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Z ist ein residentes Programm, das nach der Eingabe einer Postleitzah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 passenden Ortsnamen blitzschnell in Ihre Anwendung (!) einf�g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spiel: "12099" und den HotKey tippen, PLZ schreibt "Berlin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IN PLZ-Suchprogramm, sondern eine echte Arbeitserleichter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ATTR ( eXtended ATTRib ) ersetzt und erweitert den unkomfortablen DO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ehl ATTRIB: Beliebige Attribute bzw. Datei-Datum und Datei-Zeit setz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