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ABSEN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Name: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tra�e: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Wohnort: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stream Hard- &amp;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pl.-Ing. (FH) R. Zwanziger             Die Sharewareversion habe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�hlingstra�e 4                         erhalten von: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0537 Feucht                          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 E S T E L L U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Einzel-   Gesam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ahl Bezeichnung                                            preis     p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  Vollversion(en) DIAMONDS f�r WINDOWS                DM 40,00  DM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 Vollversion(en) DIAMONDS f�r DOS                    DM 30,00  DM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 Vollversion(en) DIAMONDS im Paket (DOS- und WIN-    DM 60,00  DM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S-Version; sie sparen DM 10,-- gegen�be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zelprogramm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chnahme                                            DM  5,0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and (nur bei Auslandslieferung)                  DM  5,0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samtbetrag (inkl. 15% MwSt.)                              DM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landslieferung nur gegen Euroscheck in DM ausgestellt und zuz�glich DM 5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ndkosten. Gew�nschte Zahlungsart bitte ankreuz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) Vorauskasse - Scheck   ( ) Ich habe den Betrag auf un-    ( ) Nachnah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egt bei                  tenstehendes Konto �berwiesen     (+NN-Geb�h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m�chte folgendes Diskettenformat:          ( ) 3�"     ( ) 5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m�chte au�erdem k�nftig �ber Neuerschei-   ( ) Sp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gen aus folgenden, rechts angekreuzten      ( )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ichen kostenlos und unverbindlich in-      ( ) Grafik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iert werden:                               ( ) Dateiverwalt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( )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um:_______________     Unterschrift: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VERBINDUNG: Hypo-Bank Feucht, Kontonummer: 1900 167 551, Bankleitzahl: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 202 14. Bitte geben Sie bei der �berweisung als Verwendungszweck un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t Ihren Namen und das Bestelldatum an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