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on Baldric -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Animation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 Vertrieb: J�rgen Egeling Computer, Werderstr. 41, 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die Sharewareversion von Baron Baldric zu installier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alle ben�tigten Datein in ein Unterverzeichni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das  Spiel  anch erfolgreicher Installation zu spiel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dric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m  Verzeichnis  eingeben,  in  dem Sie Baron Baldric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schon  etwas  in  die  Jahre  gekommene  Baron Baldric, Her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�  Pedabouche,  versucht,  an  die  Sch�tze  seiner  Vorfah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ngen.  Sein  Ur-Ahn  Lazarus hat die Sch�tze in den Gew�lb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Schlo�   versteckt   und  sich  selbst  in  einen  Wolfsme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ndelt.  Ruhelos  streift  er  umher und bewacht den unerme�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 Sie,  in  einer  H�hle  mindestens 10 Sch�tze zu fi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en  Sie  dann mit Ihrem Stock gegen das EXIT-Schild. So ge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in  die n�chste H�hle. Achten Sie auf die Helligkeit. Von Z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 m�ssen  Sie  n�mlich  die  Lampen wieder anz�nden. Hierzu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unterwegs  Streichh�lzer (so kleine H�ufchen), die Sie aufsam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,  um  die Lampen wieder anz�nden zu k�nnen. Im Dunkeln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en M�chte st�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 und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zeigt eine kleine �bersichtskarte der momentanen H�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+ und - l��t sich die Lautst�rke der Musik re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 den   Zahlen   1   -   4  �ber  den  Buchstaben  l��t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 des Spieles von schnell bis langsam re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 Ruhepause  verschaffen  Sie  sich mit P. In der Pause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ALT-F3  die  H�chstergebnisse  ansehen, mit ALT-F4 diese l�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ALT-F5  den  Spielstand  abspeichern  und  mit ALT-F6 einen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tand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Q f�hrt zum Selbstmord von Baldric und beendet das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Boss  Taste.  Der  Bildschirm verschwindet, wenn Sie eine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t die Soundeffekte an oder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Macht die Musik an oder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Wechselt zwischen Joystick o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uert  wird  Baron  Baldric entweder mit dem Joystick o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.  Die  Taste  J schaltet zwischen den beiden Modi um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ung  mit  der  Tastatur �bernimmt die ALT-Taste die Funk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rknopfes.  Wenn  also im folgenden von der ALT-Taste die Red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st  bei  Joystick-Steuerung  damit  der  Feuerknopf  gemein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en  werden  mit  den  Cursortasten  angegeben. Pfeil link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 rechts steuern Baldric nach links oder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ie  Tasten  Pfeil links und Pfeil hoch gleichzeitig ge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springt  Baldric  nach links, endsprechendes passiert we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  Pfeil  rechts  und  Pfeil  hoch gleichzeitig dr�ckt. (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�g liks, bzw. rechts ob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was  aufnehmen  kann  man, indem man die Tasten Pfeil nach un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  nach  rechts  gleichzeitig  dr�ckt.  (Joystick:  schr�g 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en  Leitern kann man mit den Tasten Pfeil hoch bzw. Pfeil 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oben oder unten klettern. (Joystick entsprech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  man  eine  der  Tasten  Pfeil  links,  Pfeil rechts oder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r  gleichzeitig  mit  der  ALT  Taste, so nutzt Baldric die M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H�hlen  mit  seinem Stock aus und schl�gt damit in die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.  TIP:  Schlagen  Sie  ruhig  mal  auf  den Boden oder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!  Wenn  Sie  genug  Sch�tze  gesammelt  haben -- 10 ben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 --,  dann  schlagen  Sie  auf  das  EXIT-Schild, um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  Level  zu  gelangen.  (Joystick:  Feuer  und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ie  Taste Pfeil nach oben und ALT dr�cken, und dabei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Lampe  stehen,  dann  wird  diese  Lampe  wieder  entz�nde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  Sie  haben  noch  ein  paar  Streichh�lzer.  (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r und nach 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 besten,  Sie  warten nicht erst, bis die Lampen ganz aus sind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(sofern  Sie  Streichh�lzer  besitzen)  die  Lampen 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 auf  volle  Helligkeit  bringen.  Sie  m�ssen hierzu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einer Lampe ste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uen  Sie  sich  auch  mal  an,  was Baldric macht, wenn Sie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w�nscht das Team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1.7.1993           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en  Sie  uns, damit wir Ihnen auch weiterhin tolle Spie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vern�nftigen Preis anbieten k�nnen -- melden Sie Raubkopi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