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Baron Baldric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Baldric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Baron Baldri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aron Baldric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Baron Baldric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Baron Baldric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Baron Baldric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Baron Bal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nimatio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