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RLOCK rev 1.50UK   Copyright 1991-92  Everett Kaser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description of the various games/disks is at the 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games require EGA or VGA, and Sherlock requires a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reware games:</w:t>
        <w:tab/>
        <w:tab/>
        <w:tab/>
        <w:tab/>
        <w:t xml:space="preserve"> U.S.     U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HERLOCK registration (mouse required) $15.00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9.90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LITILE registration ...............  $25.00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0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Accessory Disks --- 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NARF registration ..................  $15.00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9.90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TOTAL .........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type? (circle one)    [ 5.25" ]   [ 3.5"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ail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  _______________________ State _____________ Zip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(if not US) 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his form with your check, money order, or credit card inform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hompson Partnership     Phone: +44 (0)889 564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urch Croft                   Fax: +44 (0)889 563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ramshall, UTTOX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ffordshire   ST14 5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verett Kaser              Phone:  (503) 928-5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erlock                   Please limit phone calls to these hou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5405 Spruce St              Weekdays:  6:00pm to 9:30pm  (Pa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any, OR  97321            Weekends:  8:30am to 9:30pm     Time Z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User ID:  70673,1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Thank you very much for your registration. **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LITILE is a game of solitaire, played with "tiles".  It de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 several similar games, such as "Shanghai", "Gunshy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Mahjongg", which are played with Mah-Jong tiles.  Solitile 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ame game, but adds new starting layouts and the abilit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yer to create new layouts and/or modify the layouts provided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s, built-in, "westernized" pictures on the faces of the ti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 also use alternate tile-sets, and the program includes a 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tor so that the user may alter existing tile pictures or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irely new sets.  Solitile 3 can also read in and use tile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ed for use with Nels Anderson's Mahjongg game (of which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e hundreds avail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cluded in the UK Solitile are all files from Accessory Disks 1-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8 tile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4 lay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23 musi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44 .GIF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SIC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2TO3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ERLOCK is a game of deduction.  It is your task, based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formation available in provided clues, to determine the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36 blocks.  Every puzzle can be solved by using the clu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liminate possibilities until the location of a specific block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determined.  Sherlock may be played by a SINGLE person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URNAMENT may be set up, with each person in the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tempting to solve the same puzzle as quickly as possibl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ME LIMIT may be set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RF is an arcade style game where you have to run aroun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mazes (levels) picking up treasure (rings and crowns)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ing the Snarfs.  You can shoot the Snarfs, but you only get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treasure, not for the Snarfs.  Each time you're touch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rf, you're "tagged".  You start with a "tag count" of 50. 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tagged the count is decremented.  If you get tagg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is 0, the game is over.  You can get "healed" at a first-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 (your tag count is pumped back up to 50).  There a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 50 levels in the registered version of the game, and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 create more levels with the built-in Leve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litile Accessory Disk #1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3 tilesets: MAHJONG, BATH, and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5 layouts: MAYAMASK, ZIGZAG, PLANE, BIDIR, and 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9 music files: ENTERTAINER, AROUND THE WORLD IN 80 DAYS,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F THE MOUNTAIN KING, MUSIC BOX DANCER, ROSES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ANUBE, LOVE STORY, GODFATHER, A VERY GOOD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3 GIF files: space walking astronaut, Marylin Monroe, Bulld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tar Trek Enterprise, cartoon charact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litile Accessory Disk #2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5 tilesets: STAMPS, BASEBALL, CANDY, WINTILE1,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5 layouts: JAILBRAK,10HIDING,FLATCAT,SPRAYER,SQUARF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9 music files: SOUND OF SILENCE, THOSE WERE THE DAYS,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VER TROUBLED WATER, CABARET, GEORGY GIRL, K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OAD, MOON RIVER, RAINDROPS KEEP FALLING ON MY 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HERE HAVE ALL THE FLOWERS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21 GIF files: space shuttle take-off, King Tut, cheetah's 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artoon charact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litile Accessory Disk #3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0 tilesets: ALPHA, FLOWER, CARS1, COMICS, CARDS, CARDS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RAFFIC, TOONS, FLAGS, and COL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4 layouts: STARSKY, GRNDCNYN, ENGINE, and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5 music files: I'VE GOT A NAME, TIME IN A BOTTLE,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TANCE, AMERICAN PIE, NOBODY DOES IT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0 .GIF files: RogRABBIT, SHUTTLE, SHIRLEY, POOHBEAR, H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RAFT, CAPTAIN-OPUS, ROBOT, DONDUCK, INDIAN, PAGO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SIC.COM, a utility that plays .MUS files outside of SOLIT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akes development/testing of .MUS files eas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SIC.DOC, documents the format of .MUS files,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you to create your new ones or modif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2TO3.EXE, a utility for converting layouts cre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revious versions of Solitile, and converts WIN dir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ries from previous versions of Solitile into "s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oards" in your Solitile 3 .PLY file. On previous ve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ons of Solitile, the layouts were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OLITILE.DAT file.  With Solitile 3, they're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ir individual .LYT files.  If you've created lay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ith a previous version of Solitile and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use them with Solitile 3, this utility will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m from the SOLITILE.DAT file into .LY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2TO3.DOC, documents the usuage of ST2TO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