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P�U�Z�Z�L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AM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Z�Z�L�E� Unregistrier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P�U�Z�Z�L�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as benoetige ich um �P�U�Z�Z�L�E� spielen zu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Wie installiere ich einen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Wer ist Jul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ir dan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P�U�Z�Z�L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U�Z�Z�L�E� ist eine Art Geduldspiel. Du musst alle Teile zu de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Bild zusammenfuegen. Es gibt vier verschiedene Level und man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 noch die Groesse der einzelnen Teile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essen:     Winzig = 156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lein  = 100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mal =  64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oss  =  36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esig =  25 T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es ganz einfach. 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 geht kein Puzzle-Stueck verl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as brauche ich, um �P�U�Z�Z�L�E� zu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erst einmal eine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eberhinaus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00 Kb frei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VGA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indestens einen A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unterstuetzt �P�U�Z�Z�L�E� einen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Wie wird der Soundblast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auf Deiner Diskette oder auf Deiner Festplatte eine Datei mit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aster.cfg" existiert, musst Du diese loeschen und anschliessend das 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Puzzle"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tellt Dir einige Fragen die Deinen Soundblaster betre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u keinen Soundblaster hast, musst Du auf die erste Frage hin mit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en und los geh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einen Soundblaster installiert hast, antworte mit "Y". Zunaechs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m genauen Typ gefra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ach wird nach der Basis-Adresse gefragt: falls diese nicht bekannt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 die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naechstes wird nach dem Interrupt gefragt (Standard ist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kann's los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keine Musik hoerst, oder eine Fehlermeldung erhaelst, obwohl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oundblaster-kompatible Soundkarte benutzt, gib folgend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fwerk:\PUZZLE\PUZZLE /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noch immer nicht funktioniert, ist die Soundkarte wohl 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ehle ein Bild, einen Level und die Groesse der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            : Schaltet den Sound an o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 Scrollen    : Schaltet Auto Scrollen an o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oll           : Bestimmt die Scroll-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us Geschw.     : Bestimmt die Maus-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tails          : Umfang d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-Farbe       : Farbe der Texte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olltest Du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Fra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edt ein gespeichertes Spiel (nur in de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as Spiel (was sons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kurze Spiel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Du ein Bild, einen Level und die Groesse der Puzzleteile aus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t, gelangst Du zum eigentlichen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rosse Fenster oben links ist das Arbeitsfenster. Wenn Du die Mau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fenster bewegst, erscheint das gerade gewaehlte Puzzle-Teil.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st das Teil in dem Fenster beliebig bewegen und mit der recht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hen. Wenn Du glaubst den richtigen Platz gefunden zu haben, benutz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 Maustaste, um es 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erlich kannst Du auch durch alle Puzzleteile scrollen, indem Du d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n bzw. unten zeigenden Pfeile im unteren rechten Fenster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n Maustaste betaeti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untere linke und das obere rechte Fenster zeigen das von Dir ausgewae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 (das untere linke zeigt das vollstaendige Bild, das obere rechte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aktuellen Zustand des Bildes). Die weissen Rechtecke stell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ausschnitt dar, den Du mit Hilfe der linken Maustaste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den Fenster hin und her bewegen kan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kannst zu jeder Zeit Dein Kunstwerk bewundern, indem Du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ld" anklickst (linke Maustaste). Um wieder zurueck zum Spiel zu gel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ach die rechte Maustaste druecken und ... 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as Spiel zu speichern, musst Du die "Speichern"-Schaltflaech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ke Maustaste). Nachdem das "Speicher"-Menu erschienen ist, beweg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 auf eine Zahl Deiner Wahl (1-9) und druecke die linke Maustaste.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st Du Deinen Namen eingeben und mit einem Druck auf die Enter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fahren. Um das "Speicher"-Menu zu verlassen, OK anklicken (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ein gespeichertes Spiel aufzurufen, waehle " Laden " aus dem Haup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benutze die Maus um auszuwaehlen ( 1-9 ). Dann noch mit OK bestae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ort weiter spielen, wo das gespeicherte Spiel unterbrochen 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u ein Menu gewaehlt hast, dass weder eine OK, ABBRUCH oder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enthaelt, musst Du eine Maustaste druecken, um zu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ue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er weiter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e bitte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lfe-Menu in �P�U�Z�Z�L�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Wer ist J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us ist ein mausartiger Typ, der in �P�U�Z�Z�L�E� lebt. Er hat eine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Bildschirmschoner (er erscheint, wenn laenger als 2 Minuten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chieht) und er tritt in Aktion, wenn Du ein Puzzle vollstaen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gesetzt h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Shareware-Version erinnert er Dich an das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ie Registr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Z�Z�L�E� ist ein Shareware-Programm, was bedeutet, dass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ierte Version nach Belieben weitergegeben werden darf. Wenn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s Spiel gefaellt, kannst Du in den Genuss der noch bess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gelangen, indem Du Dich registrieren lae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llversion kostet DM 48 (zzgl. Versandkosten) und ist erh�ltlich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 DATA Joerg Hen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fach 10 28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19 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on: 0211 / 38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lefax: 0211 / 384056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sandkosten betragen bei Vorkasse (Scheck, Bargeld) D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i Nachnahme D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komme ich wenn ich mich registrieren las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u Dich registrieren laesst, erhaelst Du di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�P�U�Z�Z�L�E�. Diese enthaelt mehr Bilder, den PUZZLEMAKER (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, mit dem von PCX-Bildern eigene �P�U�Z�Z�L�E�-Bilder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oennen) und Du wirst mehr von Julius, der Maus,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wecks Registrierung siehe �P�U�Z�Z�L�E�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ir danken besond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drik "F-Prot" Skulason : Fuer wertvoll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var K. Arnason         : Fuer HOUSE.PUZ und ROOM.P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gi                      : Fuer die Pizza (ohne Knobla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e Ristau                : Fuer deutsche Ue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Renner            :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erg Henseler            :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dan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le Jameson aus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le Tuborg aus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zza man aus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m Erfinder der Pizz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r weitere Hilfe siehe �P�U�Z�Z�L�E�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Puzz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