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 DATA Joerg Hen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fach 10 28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19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PUZZLE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MAD DATA Joerg Hennseler, Postfach 10 28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9 Duesseld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,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PUZZ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e lassen sich eine pers�nliche Lizenzvereinbarung von M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Hensel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ie weisen ausdr�cklich darauf hin, da� es sich bei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en um eine Kopiergeb�hr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die eigentliche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 zzgl. Porto und Verpackung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enn Sie PUZZLE mit anderen Programmen auf ein Medium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nehmen Sie bitte gesondert Kontakt mit uns auf. Bundl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glicher Form, sei es auf einer CD, einer Diskette oder auf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n Medium sind ohne unsere Zustimmung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mit uns in Verbindung. Wir werden Ihnen gerne unsere Zustim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teilen und die aktuellste Version zusenden. Bei Zuwiderhand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jedoch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PUZZLE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PUZZLE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,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PUZZLE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setzen Sie 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 Wenn Sie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ben genannten Punkte nicht versto�en, freuen wir uns 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 Zusammen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Team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MAD DATA Joerg Hen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fach 10 2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19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211/38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ax: 0211/3840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