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I  (2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o Adventures II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instantly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ber.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ol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olo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Outside the U.S. or Canada:  Add $2.00 for post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 by P.O. Money Order or Check drawn on a U.S./Can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