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S  T  R  A  T  E  G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A Game Of Strateg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#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7/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nrik Hoexb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is ShareWare (S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copyright by Henrik Hoexb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freely copy and dsitribute this program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make changes to any of the files from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charge any money for this program, except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ks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a ShareWare product, you will need to regis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gram on a regular basis. Please support my effor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increase my range of strategic war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ok at end of this DOC, to see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"as is" with no gua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responsible for any damage occured by the use 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ability to use-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ought to take care of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, for something completely different:  How to play STRATE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is a strategic wargame for two players.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ne side, and you the other. It is based on the rather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ATEGO" boardgame. (Well anyway, thats what it's called in Denma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 PC/XT/AT computer with at least 640 KB 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card (Also some EGA-cards, which support 640*480*16 can be u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supports mouse operation, but that is not neces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program. (But 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needed in STAR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TEGY.EXE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TEGY.DOC    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TES.DTA      Various data-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GAME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EL.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.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.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.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EL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.S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ize of the STRATEGY.EXE-file should be: 114320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,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four levels of difficulty, which must be choo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starts. The levels are selected either by clicking on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, or by pressing "1", "2", "3" or "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oggle the sound on and off, by pressing "S"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STRATEGY without sound, simply type STRATEGY -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game from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toggle the mouse on and off. (STRATEGY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y default, if it finds that you have already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driver.) To toggle mouse operation, press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o watch, you can select the DEMO-mode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lay alone. Again, Demo- or Player-mode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m. If you use the keyboard, you must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 or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gardless of the level you select, the blue demo-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ways play at the "Beginner" or "Easy"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game, after choosing difficulty level, click on "P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QUIT the program by clicking on "QUIT", or by pressing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 is given 40 pieces. The first step is to set up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trategic order. Neither of the players (You and the compute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pponents pieces, so you will have to make a real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, in order to respond to whatever the computer comes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t the "Beginner"-level, all pieces is seen by the play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setup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l of your 40 pieces has been deployed, the game will st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you click on "GO" or press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continues with each player moving one piece at a tim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lags is taken. The player to first take the opponent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12 different pieces in STRATEGY, and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: Pieces: Type:         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 6     Bombs          Kills everybody, except Enginners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 1     FLAG           Protect your own, and capture the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 1     Field Marshall The strongest piece. Can be taken by (12)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 1     General        Not as strong as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 2     Colonel        Not as strong as 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  3     Major          Not as strong as 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  4     Captain        Not as strong as 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  4     Leutennant     Not as strong as (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  4     Sergent        Not as strong as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  5     Engineer       Not as strong as (9). Removes bom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  8     Scout          Not as strong as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  1     Spy            Can't beat anybody, except the Field Marsh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nits can only move ONE square. Bombs and flags can't move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ven though the Spy can take the Field Marshall, it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by the Field Marshall; Of the two, the attacking pie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ways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battle, you simply move one of your pieces 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ied by an opposing piece. The weakest of the two,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wo equal pieces do battle, both ar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AVE the game to disk. This is done by pres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, or by clicking the mouse on "SAVE"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screen. If you do so, the program will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and end. The saved game is then loaded automaticall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STRATEGY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e can be deemed over as a draw, if there is no more Engine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 Flags are covered by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also a draw, if none of the players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oughtta do it, you should now be able to play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N J O Y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-REGISTER-REGISTER-REGISTER-REGISTER-REGISTER-REGISTER-REGISTER-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register this ShareWare product, please rea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s are:    US/world:     $   1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dinavia:  KR  5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registration fee, you will recieve the newe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ith your registration 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mail to:       Henrik Hoex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unnichesvej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00 Horn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 E N M A R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make checks payable to Henrik Hoexbro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ents, critics and bug-reports are also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reached NetMail on FidoNet 2:231/15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lso like to thank the EMS Shareware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hose sounds and GIF utils this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of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released November 26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released January 17th. There was something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etection-routine; The game couldn't run in DEMO-mod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-driver loadet resident. At the same time, some other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djustments was made. No change in gamepla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STRATEGY interesting, you should try my oth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BAROSSA   (640*350*16 EG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ian Front I; Hitlers invasion of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W II. Covers the whole campaign up to december 19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English version should be released around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IAN FRONT II  (640*480*16 VG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unit tactics on the eastern front, during WW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3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Possibility for Play-By-Mai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ANMAN    (640*480*16 VG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'ked with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ing 6 different mazes,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us-things-to-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RT FRONT   (320*200*256 M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 in Africa, during WW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mel vs. Mo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El Aghelia to El Ala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Arrive Spring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AWAY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 II Wargame adventure. Featuring 3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book by Colin For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Arrive Fal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