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I Edit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Dan McKe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ckaged three sample MIDI songs with MIDI Edit.  These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different sources.  All of these songs are set up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T-32 or one of its bret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L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cellent arrangement of the traditiona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leeves. I picked this up off a bulletin boar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voiced it for an M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-G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sister's arrangement of Bach's Minuet in G. 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a realization one day that the left hand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a nice melody.  After adding some frills, we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chaikovsky's Chinese Dance from the Nutcrack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d this one myself, playing (then editing) each trac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ere made to the music (at least not deliberate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-32 just barely has enough voices to pl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MT-32, I would suggest re-voicing the Minuet in 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verything to your best piano voice.  This should sound ok.  Re-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songs I will leave to you.  Each of the tracks in the so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o show you what kind of instrument you should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