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E TO DREAM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by Robert A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e-written descriptions you may wish to use for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If you make your own descriptions, please do not forge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 MegaGames", "shareware", and "Episode 1: A Darkened Room" ar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rrect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past few evenings,  Tyler has been having extremely vi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reams,  dreams in which he meets odd characters and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puzzles.  Tonight Tyler falls asleep after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ay.  Suddenly he awakens in a deserted alleyway in an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He wipes himself off,  stands up,  and begins to piec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that will unlock his happiest and most siniste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confrontation with evil that lurks 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a graphical adventure game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style of other popular adventures,  such as King's 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,  you explore many vividly-illustrated areas, 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using objects you find along the way.  Dare to Dre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,  yet it's quite a challenging game once you get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uzzles.  Detailed cinematic animated scenes,  as well as an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ound track make Dare to Dream quite enjoyable for both no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dventure g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from the crew at Epic MegaGames,  the mak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shareware games such as Jill of the Jungle and Castle of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a graphical adventure game for Microsoft Window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to other leading adventures such as King's Quest and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Larry.  You explore vividly-illustrated areas,  solving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bjects you find along the way.  Easy to learn,  yet quite cl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  Detailed animated scenes and a musical sound track make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a real winner among adventur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pic MegaGames,  the makers of other well-known shareware g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ill of the Jungle and Castle of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vidly-illustrated graphical adventure for Windows.  With scen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galore,  this Epic MegaGames release is at least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commercial adventur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GA graphics (uses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86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Meg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indows 3.0 or later 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y music card (such as Sound Blaster) support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c at 301-983-9771 and ask for Carolynn Smith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 or fax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Creations BBS (the numbers are listed in ou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) for the latest 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are to Dream is about 800K,  so we HIGHLY recommend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high-density disk (either 3.5" or 5.25").  Our market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at 100% of all Windows 3.0 users have high dens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's the time to get in the habit of using high-density..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going to get larger with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