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                       Toll-free: 800-972-7434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              Questions: 301-983-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               Fax: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userve: 70451,633 or GO S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You always receive a bonus disk of games FREE with your order!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pecial discount!  Order any TWO product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$5.00 -- or buy THREE and save $10.................. SAV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 Both episodes of Jake Stone's adventure through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pace,  with arcade, adventure,  and role playing ($30)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are to Dream:  A trilogy of graphical adventures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eams and nightmares!  For Microsoft Windows ($30)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ill of the Jungle, Jill goes Underground, and Jill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ce!  The entire action-adventure trilogy ($30)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ncients:  Deathwatch and Approaching Evil,  two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al fantasy role-playing adventure games ($25)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:  Fast-action arcade conquest of six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 + hint sheet &amp; cheat code ($30)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 Thrilling 256-color puzzl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4 levels of fun, with Sound Blaster support ($30)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astle of the Winds -- Fantasy role-playing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3.0 or later (Two immense game worlds) ($25)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Kiloblaster:  Death of a Starship,  No Way Ou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 Battle!  90 levels of fun!  ($30)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dventure Math Deluxe:  colorful and fun education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, subtract, multiply, divide and more! ($25)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 makes game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un!  Plugs into your computer's joystick port ($25)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&amp; Handling (International add $2 extra).......... _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Circle disk size:  5.25   AND  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5       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your first order from Epic MegaGames?  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____________________ 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