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ic MegaGames                                     DARE TO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06 Holbrook Drive                        Created by Cliff Blesz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omac, MD 20854                              Music by Robert A.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                                        Copyright 1993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pisode 1 of 3:  "In a Darkened Ro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286 or fas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ndows 3.x in Standard or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 Megaby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 1 Megaby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ndows 3.1 or greater (or Windows 3.0 with Multimedia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Windows-supported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irst, go into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elect your "Games" or "Epic MegaGames"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On the bar at the top of the Program Manager select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 small window will appear.  Select PROGRAM ITEM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nother window will appear that says "PROGRAM ITEM PROPERT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DARE TO DREAM in the fir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Click BROWSE on the same window-find the file DARE2DR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K to select that file, then click O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PERTIE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ef Overview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Tyler Norris, a ten year-old who has had to grow up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 You must escape your dream by solving bizarre puzzles, trave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lands, and meeting even stranger creatures. It's all in your mind-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can hurt you...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tory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 has not been easy for Tyler Norris. The stressed ten year-ol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deal with school, his paper route, and the recent loss of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few evenings,  he has been having several extremely viv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reams,  dreams in which he met odd characters and solv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ight,  Tyler falls asleep after a particularly bad day -- 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ame. He begins to dream. It starts out as any night bef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he is falling through a storm to an unknown destination. Tyl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serted alleyway in an unfamiliar city. He wipes himself off, stand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to piece together the puzzles that will unlock his happi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nister thoughts, resulting in a confrontation with the evil that l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, taking, and moving 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in Dare to Dream is "Intelligent", mean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en it is being moved over something of interest. On the firs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underwear hanging in the top left of the alley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changes to a spyglass, letting you know that the underwear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 to you. Click once, and a description of what you se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usBox (the window at the bottom of the screen). Wheneve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 to Dream -always- remember that one click looks around. Now,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o clicks in rapid succession) to take the underwear. A messa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the action you have just performed in the Status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what you are carrying, click INVENTORY on the Remot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left side of the screen). This brings up a window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have. Click on the underwear. A description of i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window. Now click OK to have that item i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at item on whatever you want simply by Double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move the mouse to the picture of the street ahead.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into an arrow that says EXIT on it. Click once, and you will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re that exit leads to. DoubleClick and you will walk there. 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Bouf's Bar and Auto Repa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nd character inter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someone on the screen who can be spoken to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over the person and it will change to a SPEAK balloon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on the Remote to speak to that person. A window will appear (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feels like talking) with a close-up of the character along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you can ask.  Click any question to get a response. A "Goodby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 you later" will end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people must be given items or have items used on them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must first have an item selected (a picture of it on the Rem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uble Click on the character to use the item on him/her/it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alk to everyone several times at different points in the gam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new things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puzz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e to Dream is not a typical graphic adventure by ANY mea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"die" or "get stuck" like in some other popular advent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s of Dare have a belief that a player should be reward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, not thwacked on the head repeatedly. There are only so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r will be burned to death before he turns off the gam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point in Dare to Dream in which you can "get stu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In many other games,  you'll find yourself at the en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ere was an irretrievable item that you missed 73 screens ba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you are at a part in Dare that that happens, you may have over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 few screens back. You don't have to restart your entire 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lk back there and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ere is a solution to EVERYTHING. Be absurd, try a f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hole, try using Petroleum Jelly on sewer grates -- ANYTHING can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toring your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adventure games expect you to finish them in one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 to Dream, however, allows you to save your position so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your life and return to the ga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your game click on SAVE on the Remote. The Save Ga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Click the slot (there are 5) that you want to sav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, type a description,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tore your game, click RESTORE on the Remote. A window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Game window will appear, however it will say "Restore" instead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ame you want to restore,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windows of D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ote acts just like your television Remote Control. Ea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equally important function for controll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maller 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-Saves your gam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-Restores a previously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NGE-Arranges your three windows so that nothing over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-Brings up Dare to Dream's Onlin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-Shows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-Qui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rger 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-Speak to whomever is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-Shows what you a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tem-A box that shows what you have i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 caption below it tells what that item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Box is where Dare to Dream "talks" to the play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 door then the text "The door is made of glass and lead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" will appear in the Status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at Tyler is seeing at the moment. Move the mous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ituated in the center and chances are it will change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-This is an exit that you can walk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-You can talk/interact with this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YGLASS-There is something of interes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one click will tell you what you see, two clicks (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ne another) will perform an action. An action can be sev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n object, using an object on something/some one, walking to a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ner's Walk-Th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! THE FOLLOWING CONTAINS SOLUTIONS TO THE FIRST FEW PUZZ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AD THIS IF YOU LIKE A CHALLE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, on the first screen there are two items you should get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wear hanging on the clothesline. See it? It's in the upp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Now you need the balloon in the garbage. Move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middle part of the screen, amoungst the spilled trash. Take th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north (move the mouse to the street ahead and Double Click).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Bouf's. Enter through the door (honest!) and look around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the door on the second floor is locked (the doo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part of the picture). Exit Bouf's, and once outside hea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t a street corner with a frightingly large advertisement for Col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. Move the pointer to the street ahead-you want to head -around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You'll arrive at a parking lot, go to the boat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(at the dock in the distance). Once there search the boa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look near the lip of the railing. You'll find a fish. Return to Bou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is fish on the door. Once inside the Repair Shop, talk to Bou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jar next to him (it's really tiny). Return to the front of Bouf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right. Now, use the Jelly (the jar you stole from Bouf) on the g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go into the sewers!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order volumes 2 and 3 of Dare to Dream you will rec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book which contains solutions similar to this... you'll never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ed over solving a difficult puzzle if you're not a "pro" adventu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has included 3 bitmap pictures for your enjo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re to Dream logo (can use as a Wall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PIC Logo           (can use as a Wall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MIDI setup  (an example MIDI Mapper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run Dare to Dream,  here are some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get the message "CANNOT FIND VBRUN100.DLL" whenever I try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 file (VBRUN100.DLL) is missing from the game. Contact the BBS/Catalo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/Friend you acquired the game from. BBS's tend to remove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is commonly used in many Windows programs. Leave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or other users.  The file is wid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get the message "OUT OF MEMORY" or other odd messages when I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ou do not have enough free RAM to run the game. Try closing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and removing any wallpapers. If that doesn't work try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solution to 640x48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AT does not work, create a "Boot Disk".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s include only the files that are needed to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cannot seem to get my Sound Blaster pla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Read the file SBSETUP.TXT for extensive information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 Muskogeon, 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EPIC'S HOM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oftware Creations for all the latest Epic MegaGames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33 Lines!  Sysop:  Dan L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2359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9825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9668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laying Dare to Dre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ff Bleszinski         Robert A. Allen         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,                  Musician               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e to Dream                               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