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ment editor for AdLib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.ids G.et B.its!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2 by K.G.B., Wild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cept &amp; coding &amp; documentation by VAN BE#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special thanks to RAMses for help in various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Top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 was designed for use with Visual Composer from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. I don't know any other similar compos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Lib soundcard so I can't tell you whether Top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 you when not using Visual Composer. If you know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ser but use some other software you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, then please contact me (VAN BE#THOVEN,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.ids G.et B.its! and programmer of TopTune -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took quite a while to make TopTune look like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see now. AdLib's Programmer's Manual is extremely 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omplete. Although TopTune was mainly coded by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cal know-how of AdLib programming is an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whole K.G.B.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 is freeware. If you have problems with TopTun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ant us to implement some enhancements and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or FOR ANY OTHER REASON, feel free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.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ostfach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7408 Kusterdi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We are NOT liable for any inconvenienc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ftware. Use TopTune at your own risk (as we do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 provides a super-modern and highl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eudo-GUI (why "pseudo"? Freaks knowing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I should know !). You will get most satisfac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ouse. Originally, I programmed TopTune for my own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's one reason why there's no OnLine-Help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one is that I am a bit lazy). But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n't need OnLine-Help. If you know AdLib's Instrumen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easily get used to TopTune - and as Top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ior you'll soon appreciate its enhance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know AdLib's Instrument Maker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graphs. Even Power-Users will find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TopTune's special features - at least they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iscellaneou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USE To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y or create an instrument by chang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ier and the modulator (the operators). Us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switch between Carrier and Modulat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 key. Press the Up or Down arrow to selec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ant to change. Increase the valu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 by pressing the right arrow or decrea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the left one. Flags can be togg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bar or the ENTER key. One special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Level can be adjusted by pressing the + or - key (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uess which key will do what). Mouse users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rows, the + or - symbol. I think it's so eas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need any further explanation.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mouse button forces TopTune to execute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double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a window by pressing ESC or by clicking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 a window by pressing ESC again or by clic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indow. Press the up or down key to select an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rm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loads the default instrument of the sel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TORE restores the instrument loaded. Use RESTORE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thing you changed on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loads an instrument of the selected typ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file. Use the arrow keys, PageUp, PageDown, Home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lick on one of the four blue arrows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. You may also hit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 on the keyboard to activate a quick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rm by pressing ENTER or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 name. This option can also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writes the instrument back to the bankfile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need instruments to be saved in a differ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us and provide a detailed descrip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re. This option can also be called with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AS adds the instruments to the bankfile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specify a new name or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. You may check what instrument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m are displayed in the box. Flip through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ing as explained in option LOAD. Neverthe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asked to confirm again when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. The bankfile will eventually be expan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for details). Press the TAB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es or simply clic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erases an instrument of the selected typ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file. Note: the size of the bankfil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xt instrument being saved will use any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the bankfile before expanding it. See L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s about selecting an instrument. This op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alled with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BANKFILE lets you choose the bankfile to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 instruments from, to save or add new instrume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files must have the extension BNK. The way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ankfile corresponds to choosing an instru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LOAD. To change to a different driv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or press the TAB key to enable drive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board. Doing this lets you choose the new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 and right arrow key, ENTER to confirm. Press TAB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witch back to th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INS FILE has been provided to load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Lib's Instrument Maker. The way of selecting an 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sponds to choosing an instrument described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. See SELECT BANKFILE to learn about chang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tension of a valid INS file must be IN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use full sine waves (Type 0). The INS fi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far inferior to bankfiles and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Lib compatible soundcards support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s: single operator instruments (percussiv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 SNARE DRUM, TOM TOM, TOP CYMBAL and HIHAT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or instruments (MELODIC and BASE DRUM voic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ter type allows an alternative method of sound gene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ve Synthesis. Vice versa: Additive Synthes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melodic and base drum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in Visual Composer the pitch of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s - except the base drum and the tom tom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xed (I had to do some special tricks to realiz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ark at the right end shows that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the type of instrumen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: When loading or deleting from a bank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s matching the currently selected instr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PIANO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 the piano by using your keyboard (1st octave from Z to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lftones from s to j - 2nd octave from q to i plu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rd to p; halftones from 2 to 0). The key you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n on the piano. Clicking with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le as well. Press F1 to transpose the piano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 or F2 to do the opposite. Using a mous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rows displayed at both ends of the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ck on Quit or press ALT-Q or the F10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 shown in read boxes are error messag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nounce that an option fail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sual Composer uses a very stupid quicksort metho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ng a number to an instrument name, it is sometime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nsert a zero as first digit (like BELL03).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ments will be listed in a weir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indow labeled ? is not only for information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also reinits the AdLib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nomouse</w:t>
        <w:tab/>
        <w:tab/>
        <w:t>deactivat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mouse </w:t>
        <w:tab/>
        <w:tab/>
        <w:t>if TopTune can detect a prop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iver, mouse suppor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ess you want to change this option you nee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.CFG - the TopTu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 saves four thing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ote whether mouse support is disabled or enabled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bankfile you used last and the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nkfile as well as the directory where your IN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Tune won't make your computer explode when the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ses, so don't worry. Note: If you change bank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, they will only be saved to TOPTUNE.CFG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n the drive you started TopTune from (if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ing, you know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S Version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bout 10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 100% compatible Video Graphics Array (VGA) with 128k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dLib or compatible soundcard at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 Microsoft, Mouse Systems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ptional but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e sure to set FILES=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size of the bankfile must not exceed 50,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eans not more than 1111 instruments per 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hould be enough, e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 assume that when you load an instrumen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after modifying. For this, TopTune will refus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-only bankfiles or read-only I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