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INBOW Player V1.4  /   ProTraker MODule Player   /   (C)1992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 MODule Player sind sollte sich langsam rumgesproch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rspare ich mir,die fuer manche Leute sowieso langweil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laerung. :-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) Warum denn noch einen ModPlay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) Was darf ich und was nich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Die "Technische Daten" des 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RP ??? Was wie ??? Rainbow Player natuer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Die Tastatur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Wo kann ich das Teil Registriere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Adressen, gruess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Player V1.4  /   ProTraker MODule Player   /   (C)1992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) Warum denn noch einen ModPlay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erst hatte ich vor einen TFMX Player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 TFMX ist ebenfalls ein Musikformat vom AMIGA ) und be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den Transponierroutinen, die das Zusammenmi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Stimmen in verschiedenen Geschwindigkeiten uebe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 ich damit fertig war, sagte ich mir : "Ok! Bevo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tzt mit dem TFMX anfange, schreibe ich doch liebe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mal einen kleinen ModPlayer"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ch einiger Zeit machte es mir aber so viel Spass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ch kleinen ModPlayer zu programmieren, so das langsam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cher ein "richtiger" Player daraus wur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serdem habe ich vor einen ModEditor zusammen zu bas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o hoffe ich besser als ModEdit, Ds15Demo etc. i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) Was darf ich und was nicht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den RAINBOW Player gilt das Selbe wie bei WOW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RP darf in der Testphase nicht kommerziell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schlie�t einen Einzelverkauf oder dem Verbund mit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- bzw. Hardware ein. Ausnahmen k�nnen ggf. nach Ab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schriftlicher Einverst�ndniserkl�rung meinerseits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RP kann allerdings zu Vorf�hrzwecken gebrauch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lange der Ursprung der Software eindeutig zu erkenn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RP darf nicht ver�ndert werden,ebensowenig das Archiv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 RP vert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 ist *nicht* strafbar RP zu disassemblieren.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bitte ich mir, meine Routinen ohne Vermerk auf den Ur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klau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Die "Technische Daten" des 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99% ProTraker kompatibel (Ausnahme:InvertLoop od. Funk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4 Osziloskope der jeweiligen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4 Aussteuerungs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strumenten Anzeig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tereo !ECHTE! 7 Bit pro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Mono 6 Bit pro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bspielen der MODs in bestimmter Reihenfolge (Tag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LHA/ZIP/ARJ Packer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iteres beim Anschau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Die Tastaturbelegungen beim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Hoch................Erhoehen der Ausgabe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Runter...........Erniedrigen der Ausgabe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Rechts.........................Schneller Vo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Links.........................Schneller R�ck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Up..............................ein Pattern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Down............................ein Patter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1 (Home)..................an den Liedanfang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 &lt;H&gt;...................Hohe-/Tiefe Ausgabe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 &lt;I&gt;....................Instrumentenfeld ein /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ape...................................Lied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....................................n�chstes 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 Men�Modus (FileRequester) gibt es noch eine "nicht-re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zeigte" 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�ckt man SHIFT und einen Buchstaben von A-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langt man zu dem ersten File das zB. mit A anf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HIFT-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Player V1.4  /   ProTraker MODule Player   /   (C)1992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Wie und wo kann ich das Teil Registriere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 den RAINBOW Player ohne Einschraenkungen benutz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gleichzeitig mir einen Gefallen tun m�cht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e bitte folgendes an den Autor dieses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n frankierten, r�ckadressierten Umschlag, eine (!!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�ngigen Formates, DM 15,- in Scheinen oder per Ver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eck und eine kurze Mitteilung "Bestellung von R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den lieben und hilfsbed�rftigen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bastian 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erauch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34 Brigac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ch bitte zus�tzlich, Name und Anschrif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zettel zu notieren, damit ich bei Updates leicht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theit des Registranten �berpr�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jemals ein ModEditor fertig werden sollte,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 fuer den Registranten nur 5-10 DM um eine vollsta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des Editor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 mir zus�tzlich MOD files auf die Diskette kop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 ich den Platz,der mit dem RAINBOW Player noch fr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ModFiles fuellen (aus einem Archiv von ca.130 Mods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h ja, ehe ich's vergesse, wenn jemand ein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ben sollte und diesen Player , wenn er es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�rde, registrieren w�rde, mache ich mir die M�he auch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Adressen, gruess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ine erste Danksagung geht an Jan Ole Suhr 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r bei machen kleineren Problemen weitergeholf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ihm habe ich die notwendigen Dokumentationen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 meinen Player 99% ProTraker komp.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ine zweite geht an Jan C. Kiefer, der da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diesem Player komponiert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weiteren m�chte ich mich bei meinen Beta-T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danken, die es immer wieder schafften noch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n kleinen Fehler freizulegen, auf die ich nie 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�re : Mathias D�rfler, J�rgen Weber (AWSON-Box), Tobias Wen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an Ole Suhr, The Bit Blaster (Stefan Kuhn) und di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er vergessen hab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ch irgendwelche W�nsche, Verbesserungen, bugfixes etc.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er ist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bastian 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auch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34 Brigacht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.: 07721/2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: Sebastian Mies, 2:247/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h w�nsche allen viel Spass beim Benutzen des RAINBOW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 moeglichst wenige Abst�t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sch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