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-2 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 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  ModEdit'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3.1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3.2  Dropdown and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3.3  Scro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3.4 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  Integrating note units, patterns,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  Samples: Choosing you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1  What are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2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3  Manipula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4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5  Creating your own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1 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liminaries abou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s of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ng around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the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the eff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pos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music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2  Sequencing/crea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3  Other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 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1  Playback within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  Recor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5  Saving and loa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  Effect list quick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  MOD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  MODEDIT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 IS  NOT  FREE SOFTWARE!  ModEdit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essentially "try before  you  buy"  softwar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and  accompanying documentation are Copyright 199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author  (Norman  Lin).   You  are  granted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 to  use  this  software  for  a  trial 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rty) days. After this trial period, if you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, you are legally and ethically obligated  to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oftwa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 encouraged  to copy and distribut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is program  so  that  others  may  try  it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 that  (1)  no  profit is made from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,  and  (2)  the  program   is   distribu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MODIFIED   FORM   with   ALL  ACCOMPANYING  EXECU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ILES.  You are  prohibited  from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if  you  do not adhere to both above guidelin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prohibited  from  modifying  the  ModEdit   program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register  ModEdit, the registered vers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or duplicated except for  personal  archiv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purposes.   Possession  of  the registered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other than the registree is prohibited.  Prot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ment -- don't distribut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may  not be used for any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ior express written  permission.   ModEdit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 for  use with any for-profit products (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, or other; including but not limited  to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 shareware,  D/A converters, etc.) without m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warranty of any kind; this software 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an  "AS-IS"  basis.   The author of this software (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) shall not be liable for any damages whatsoever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, directly or indirectly, from the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cumentation.  Neither is the author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 updates  or modifications to the program whatsoev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ing a copy of and/or using ModEdit, you agree 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ModEdit beyond the initial trial period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   Legal  and  ethical  issues aside, why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?  I'm sure this question crosses the mind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 user.   You should register because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is the best and easiest  to  use  MOD  editor. 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nt  many  months  of  my  life designing, progr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aking ModEdit.  I've looked at other editors and 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r  suggestions.   Since  version  1 was released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ly been making improvements to the program.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, it can evolv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o  register,  please  fill  out and mail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registration is  $15  (U.S.).   This  entitle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ly  use  ModEdit,  as well as to receive a perso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cation  and  registration  code.   Your  useri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 code  will  allow  you  to  use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program with 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al time recording from the compu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utomatic saving of all samples in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GA/VGA 43/50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rack tracing (following a song during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, registration will  let  me  know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ModEdit. I read every letter mailed to 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  I  might  not have time to respond.  Your feed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registration of $25 (U.S.) (to cover diskette,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,  and  labor),  I will mail you a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 (registered)  version  of  ModEdit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sample/Module  files  that will fit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LEASE* specify what kind of diskettes  you  need  (3.5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,  high  or  low  density).   Better  still,  mail 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ted diskette and I will put the program on it.  I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a  soundcard  with  a  digitizer, so if you wan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iles, this can be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all  registrations,  comments, or queries about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, OK  73070-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RED: norlin@mailhost.e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: nlin@alliant.backbone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obelisk.okc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obelisk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wuntvor.norman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wuntvor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 for MODEDI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rst)                 (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               STATE          COUNTRY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address (if any)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REGISTRATION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)  Basic registration:    $15.00 U.S.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)  Level 2 registration:  $25.00 U.S.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evel 2 registrat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of diskette:  (  ) 3.5"    (  )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sity:           (  ) Low     (  )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hear about Mod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/suggestions about Mod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you like to be informed of future ModEdit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mail this completed form, along with payment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, OK  73070-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is a music editor/sequencer for the IBM PC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.   It  allows  you  to write music with 4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ized instrument sounds.  The file  format  use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miga Module" format (so called because it origin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line of computers).  ModEdit can load and sav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ing  that  Modules  (or  simply  MODs)  created 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(even on other computers such as the Amiga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by ModEdit, and that the Modules created by Mod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by any program that can u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ModEdi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n IBM or compatible, 640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 10MHz+ 286 or better processor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executable editor program MO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requires  no  special  video  card;  it  wor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,  CGA,  EGA,  or  VGA  displays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any sound card; it can output music  through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aker  (though quality will vary depending on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is).  Supported sound car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oundBlaster(tm) / 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isney Sound Sour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vox Sound Master II(tm)/Speech Th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ny sound card with a D/A converter on an LPT: por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 soundcards  you  can build yourself. Se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's playback routines are  done  with  MODOBJ,  a 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hat contains functions for playing back Modules. MO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by Mark J. Cox.  More information on MODOBJ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in section 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're  impatient,  and think you know what you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"quick  start"  ModEdit  by  typing  "MODEDIT"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 the  ModEdit  archive.  It's strong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, that you take the time to rea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dEdit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DOC 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EXE : The executable ModEdit modul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EGISTER.EXE: Executable program to be run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basic registration" op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an executable file MODED-R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EGISTER.DAT: Data used by the REGIST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EGISTER.FRM: Registration form for ModEdit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*.MOD       : Example modu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*.SAM       : Various digitized samp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rporation into your own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un  ModEdit,  first  unpack the archive fil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s own subdirectory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MODEDIT'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 functions  are  selected  using  an  intui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xible  window   system   with   mouse  support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used this kind of menu system before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read through the following walk-through of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 If,  on  the  other  hand, you hav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oint-and-click" type  dropdown  menu  interfac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ly  skim  this  section  and  just dive right in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.  The user interface is quite intuitive to use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 program  functions  are selected via a main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of  the  screen,  and  secondary  program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 through  a  series  of dropdown menus, popup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lists, and dialog  boxes.   Details  of  each 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on user interface interaction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presented  following the word "KEYBOARD:"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use users follow the word "MOUS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1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's main menu is a line at the top of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File| Edit  Sample  Play  Record  Configure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 screen,  one  option  will have a colored "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" as its background; this option i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It is shown above by the vertical bars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: From the keyboard, you can  access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by depressing the ALT key and then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matches  the  highlighted  letter  in  the  menu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ighlighted items are shown in capital letters above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,  "&lt;ALT-F&gt;"  would  access ModEdit's "File"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"&lt;ALT-C&gt;" would select "Configure." Onc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, you may use &lt;LEFT  ARROW&gt;  and  &lt;RIGHT  ARROW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the  option  to  the  left/right of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For instance, if  "Sample"  is  selected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FT ARROW&gt; would take you to "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:  With  a mouse, you can access the main menu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be  on  top  of  the  desired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2  Dropdown and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ropdown menu and a popup menu  are  essentiall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 of  input:  a  window  containing  a list of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, and  a  highlight  bar  indicating  which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selected.  A dropdown menu "drops down"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 menu,  since  it involves selection of opt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to the main menu options.  A popup menu "pops up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different time in the program (usually when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a particular function key needing you to  choose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options),  but  it  operates  in  the sa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 discussion  focuses   on   dropdown   menus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of popup menus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of the options in the main menu have several sub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ay be selected.  After selecting the  main  optio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 dropdown menu will appear benea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en choose the sub-option that you need to perfo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lected the "File" option with &lt;ALT-F&gt;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File| Edit  Sample  Play  Record  Configur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|New modu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Load modu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Save modu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Ex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opdown menu will have a highlight bar on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 option.  Due to printing limitations,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 is depicted above with a sta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: With the keyboard, to move the highlight ba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 or down  arrow  keys.   After  selecting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press &lt;ENTER&gt; to accept your choice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or left arrows, the right or left dropdown men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  main   menu   options   will  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each option within the dropdown menu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letter highlighted.  By pressing this letter,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ropdown menu is selected.  This often sav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: With a mouse, move the mouse  cursor  on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dropdown menu optio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3 Scro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oll list is very similar to a popup or dropdown menu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list of items from which you choose (e.g.  filenam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).   A  highlight  bar  indicates  the  currently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A scroll list differs  from  a  popup/dropdow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 (a scroll list) may contain more items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 at  one time on screen.  If you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 up off the top or down off the bottom of a  scroll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items  will  "scroll"  into  display 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oll list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...AMS\MODEDIT\MENG\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ASS.SAM        3010 ^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BYBDRUM.SAM    224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BYBDRUM.SAM    224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BYBDRUM.SAM    224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BYBDRUM.SAM    224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BYBDRUM.SAM    224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BYBDRUM.SAM    224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BBYBDRUM.SAM    224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GRANDP4.SAM    13412 v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:  From  the  keyboard, operation of a scroll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cal to that of a popup/drop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: With a mouse, operation of a scroll list is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of a popup/dropdown menu, with the addi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clicking  on  the  arrows at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list will scroll the highlight 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.4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 ModEdit  requires  you  to  type  in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alog box" will appear on the screen.  Since ModEdit 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ifferent sorts of information, different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 different  dialog  boxes to appear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 operation  of  each  dialog  box  is  detai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of  each  function.   All dialog box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 some common features, which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:  A dialog box contains 2  sections;  a  tex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and  a  button  section.   To  shift from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, press the &lt;TAB&gt; key.  (Note that the &lt;TAB&gt; k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among buttons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inp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ach item of input ModEdit requires, one text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: Within each text field, simply type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 The previous value (if  any)  of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is  automatically  displayed.   If you wish to k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the previous value, press an editing key to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  If you wish to discard the previous value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new one, you may  simply  start  typing;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will  disappear.   Standard  editing  keys (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s, &lt;INSERT&gt;, &lt;DELETE&gt;, &lt;BACKSPACE&gt;) apply to the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move  between fields, you may use the following keys: &lt;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&gt; to take you to the previous field, and &lt;DOWN ARROW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to take you to the next field. If you attemp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ext field when you are on the last  field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e button section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: You must, of course, use the keyboard to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d  information;  however,  clicking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when the cursor is on a  particular  text 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you to that text field.  This can be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appear and you only wish to mod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tton is an option at the bottom of a dialog box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brackets  [].  Buttons perform an actio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at the top of the dialog box.  The most comm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[OK],  which  accepts  the  input,  or  [Cancel]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ards  the 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: To move among buttons, you may use the  &lt;TAB&gt;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steps  through  the buttons then eventually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p of the dialog box, or  you  may  use  the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to cycle through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:   Click the left mouse button on the desired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o escape from a dialog box and discard the inpu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press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ample of a simple dialog box with 1  tex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2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Load Module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Filename: _                                |  T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[OK] [Cancel] |  Butt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 you  know  how  to move around in Mod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ModEdit to your particular system and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"Configuration"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be  presented with the Configuration Submenu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you may set  various  options  about  ModEdi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, directorie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Color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Directori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Playback devi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Address of LPT por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Mixing spe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Protracker mo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Display size 80x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Save configu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es you need to se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ule directory: this is where  ModEdit  will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Modules (i.e. songfiles).  This option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rectories" 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ample directory: this is where ModEdit will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files.  This option is also under the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layback  device: this is the device to which Mod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music/samples.  It defaults to the  PC  speak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 be  a  D/A  converter  on an LPT port 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utput devices.  (See the MODPLAY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on  how to build a D/A converter.)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D/A converter on a nonstandard LPT  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playback device, you should enter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 port via the "Address of  LPT  ports" 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 submenu.   This  is  also how you u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with D/A converters on custom ports (e.g. the  C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Master II(tm)); you select "D/A on LPT"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,  and  set the "Address of LPT port"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/A converter on your sound card.  Playback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you specify as LPT1; LPT2 is only use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2 D/A converters and wish to have stere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ixing speed: this essentially tells ModEdit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  is;  it  determines  the quality of the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ing speed defaults  to  10000.   If  you  have  a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,  decrease  mixing  speed  (minimum 5000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mputer will keep up and not crash.  If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computer, increasing the mixing speed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 quality  (up  to  a  point), but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perations of ModEdit during music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 you're   done   configuring   ModEdit,   select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"  to   save   the   current   settings   to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 file.   Next  time  you  start up ModEd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 file  will  be  read  and  the  defaults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 file  is  saved  to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;  this  will be the directory that you wer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started ModEdit.  In order for th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ad upon startup of ModEdit, it must be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n ModEd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ModEdit, it is  necessary  first  to  underst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  terminology   and   concepts  dealing  with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undamental  building block of patterns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A musical note and octave (e.g. C#3 or 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A "sample" or  "instrument"  code  that  determin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ment  sound  will  be  associated 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n effect number and argument,  which  joint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ow"  the  note  is  to  be  played  (i.e.   loud,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eggia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 unit may either be "empty" or "non-empty".  An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unit is one that does not contain component  (1) 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is,  it contains no instruction telling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a note.  A  "non-empty"  note  unit  is  one  tha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 component  (1);  that is, it contain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ing the computer to play a note at a specified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cept of "empty" and "non-empty" note unit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val of time between successive notes.  Thi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re detail in the edi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llection  of four independent tracks, each containing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guous note units (many of which may be  empty)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damental building block of songs created with Mod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arranging  note  units within a pattern/several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create  musical  motives.   Patterns  are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0 and may go up to 63 (i.e.  64 pattern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rrangement  of  patterns.   By arranging patte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, you can group musical motives  into  a  s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may be up to 128 patterns long.  A given patter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in  the  sequence  more than once, if desir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for repeated musical passages, you nee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identical pattern; you simply place the sam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interchangeably called "instrument." It is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digitized data which mimics a particular instru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te, piano, guitar, etc.). Samples make  your  music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l"  as  opposed  to  "computerish"  (simple  square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s).  Up to 31 distinct samples may be used in  a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ording a wide range of orchestrational possi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 are  identified  by  a single character code, A-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-4, which means there are up to 26+5 = 31 samp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31 "slots" exist for samples, not all  sample 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to be filled; some may be empty, or "unallocated."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lot has a sample loaded into it, it  is 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loc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INTEGRATING NOTE UNITS, PATTERNS, SEQUENCE,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lete song, therefore, consists of a number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of  which  contains  64  NOTE  UNITS  (some empt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empty).  These patterns are SEQUENCED into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,  which  defines  the song the listener will h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that is  associated  with  each  note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bral quality (sound) that the note makes as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SAMPLES: CHOOSING YOU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1  What are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iterate, samples are the "instruments"  that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 sound  real.  Up to 31 distinct samples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dule, and each is uniquely identified  by  its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,  A-Z  or  0-4.   A sample defines the sound tha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when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n creating a Module should be loading  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 one  sample.   After all, you need sampl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 your music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2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 are  stored  as  digitized sound files on disk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is stored in its own individual file.  Sinc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many  sample  files,  ModEdit  allows 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le directory" where your sample files are  stor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 you  could  set  the sample directory to A: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make ModEdit look for sample files by default  on  A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ould  allow  you  to  store sample file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you could make a  subdirectory  on 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, and set the sample drive/directory there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iles would not clutter up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sample directory is not specified  (either  by  h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 the  configuration  file)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3  Manipula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nipulate samples, select "Sample" from  the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Sample" dropdown menu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oad samp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ew sa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ave samp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ttribute ed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lay samp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Release sa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ave all s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lear all samp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unctions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unction  loads  a  sample  into  a particular sl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sample was already  loaded  into  that  slo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arded.   Once  a sample has been loaded into a slo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 slot  may  then  be  referenced  in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a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 selecting  "Load", you will see the sample scro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st contains all sample slots (identified by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-Z  or 0-4), the name of the samples loaded into thos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any), and a list of "attributes"  for  each  sampl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below  on  "attributes").  If  a sample's slo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(*) next to it, that sample has not been allocated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, that sample slot is empty.  If there is no star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's slot, that sample has been  loaded  (allocated)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 bar indicates which sample slo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've moved the highlight bar  to  the  desired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, press ENTER or click on the left mouse butto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then  be  asked for the filename of the s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load.   If,  instead  of  a  filename,  you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,  then  a  directory scroll list will popu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select the sample file you wish to loa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selecting a filename,  that  particular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 into the previously selected sample slot. 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loading will be reported to  you.   Loading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 the  attributes  as  follows:  (see  section  bel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ttributes" for a description of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ame: The filename on disk of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olume: 64 (the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opstart, Looplength: Both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uning: Set to "C 2" (range is set to C 1-B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netune: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  a sample also sets the default sample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 that   sample.    See   section   4.2.1,  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liminaries about the editor," and subsection "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field,"  for  a  detailed explanation of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ewing a sample is very  similar  to  loading  a 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you  select  the desired sample from the sam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.  Then you enter a PATHNAME  (not  a  filename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that you wish to preview samp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will then scan for all sampl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pecified, and will present them  on  a  scroll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  After selecting a filename, that samp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the selected slot and is automatically play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free to select another filename from the scroll lis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hrough  this  scroll  list  and  select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,  you  can  hear  several different samp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edly having to invoke the "Load"  function.  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a  sample file that you like, press the ESC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ewing.  The last sample you selected stay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sampl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"Save" allows you to save a sample  to  dis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 sample  attributes  are  NOT saved in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selecting save, you will be presented with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 scroll list.  Select which sample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list.  Obviously, you can only  save  samp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allocated  (i.e. the ones without a star * nex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). You will then be prompted to  enter  the  file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 the  sample  to.   ModEdit  will  attempt 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able guess at a valid DOS filename  from  the  s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attribute,  but  it's  not  always  possib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(since sample names are  often  edited  -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on  "attributes" below).  Edit the given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, then press ENTER or click on  the  [OK]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ample  (without  attributes, remember)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unction  first  allows you to select a sam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croll list, then pops up a dialog box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 the attributes of the selected sampl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on "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select a sample from the sample scroll  lis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 plays the selected sample to the output dev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nfiguration").  Press any key to stop samp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select a sample from the sample scroll  lis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 frees  the memory allocated to the selec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that was previously in  that  slot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ble.  Confirmation is asked before releasing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unction  is  similar  to  "Save", but it sa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 samples in memory to  disk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ly  extracting  all  samples  from  a  MO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ed with a list of all allocated samples  and 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 to save the samples as.  Edit the filena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 are  all  valid  DOS  filenames, then click on the 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.  The samples will then be saved to the filenam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 on  the  screen.   Any  errors  in sav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is similar to "release" sample, but i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amples in  memory.   It  asks  for  confirma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ing   all   samples,   since   this  is  a 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uct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4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entioned above,  the  sample  scroll  list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 "attributes."   Sample   attributes  defin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istics of the sample.  You may  edit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by pressing "A" from the "Samp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The  first attribute of a sample is the name.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efault sets the  sample  name  attribute  to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on disk.  This is for clarity and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have meaningful sample  names.   You  ar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 to  edit the name attribute to anything you wan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characters long.  Some composers edit all the samp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 to form a message containing compo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like.  This  makes  later  identification  of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: The second attribute is the volume.  Whenever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 is  played,  the  sample that is used to play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have a volume from 0 through 64 (64 being loudest)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specify the volume for this note unit explici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field with command "C" (see "Effects" below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do  not specify a volume, the sample is playe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olume specified by its volu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ING:  The  third  and fourth attributes joint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oping" of the sample. Some sounds, such as a  piano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are  drum,  have  a  definite  start  and  end point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are generally not looped (though they  could  b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 effects  or  something  similar)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ounds, such as a flute or a sine wave, do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e  "ending"  point;  the  sound is a constan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nly changes in frequency as different not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sounds are often l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looped" sample is one that  will  continuously  be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stop.  Sample  looping  is defined by a "loop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and a "loop length" attribute.   The  "loop 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is  a  number  that  represents a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sample; it is from this  point  tha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ing begins.  The "loop length" attribute is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 the  length  of  the  section to loop. 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ke thi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Loop Length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This section is play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    continuously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ample data stream------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          ^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Loop Star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Sample Length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tion of the sample data stream beginning at 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and  ending  at  loopstart  +  looplength  is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, allowing  "ringing"  or  continuously 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is looped portion of the data stream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by the "=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 way  to  get  a  feel  for  sample  looping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  with  the  loop  bytes  and listen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with the "&lt;P&gt;lay" option in the "Edit Sample"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NING: In order for ModEdit to display notes  properly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 must  be  "tuned".   This  is  a change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sons of ModEdit, which did not provide for sampl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amples are not tuned properly, the onscreen not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accurate.  ModEdit has 2 tuning attribu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uning attribute is the large-scale tun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imply the "tune" attribute.  This attribute is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octave  that  define  the "base" pitch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; the note and octave are the  pitch  that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when played back with the "P" command (section 4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tuning source, such as a piano or  other 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,  could  be useful here. Most samples are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  2";  therefore,  ModEdit  by  default  sets  the  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to  "C  2".   Some  samples, however, are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tes, and these samples must be tuned manually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tuning attribute  is  not  set  properly,  th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 on  the screen will be inaccurate (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 2" on the screen might give you an audio note "D 2"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aker, or something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une attribute determines the "range" of  a  s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ange"  of a sample is defined to be the 3 octave r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une attribute pitch in the middle.  For instance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is  tuned  to  C  2,  its  range is C 1-B 3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free to enter notes outside of this  range;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handle notes from C 0 to B 9.  However,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notes outside of a sample's range, the resul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not be playable from other  MOD  players/editors 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will  handle  it  fine).   Also,  some 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(see "Effects") simply cannot be applied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's range.  Keep  these  factors  in  mind  when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ware:  If  2  samples  have different tune attribu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 one in place of the other will cause  your  mus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 dissonant, because the notes played with one sam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rrespond with the notes played by  the  second 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dditionally,  since the samples are tuned differen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different ranges -- see preceding paragraph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usually best not to interchange samples  wit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ne  attributes.   If you need to, though, you can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s  associated  with  that  sample  up  or  dow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ensate  for  the  difference in tuning. See section 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formation about transpos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tuning attribute is the "finetune" attribu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is  an  integer  from  -8  to +7 that "nudg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requency slightly up (positive numbers)  or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 (negative  numbers)  when it is played back.  I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frequency less than a half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the general procedure for tuning samp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Adjust the (large scale) tune attribute to the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closest  to  the  note  that the sample makes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.  Usually you'll be able  to  find  an  exact  no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 that fit the sample's au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If  the  note  obtained  by  playing  back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where "between" two notes (for instance, slightly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 "C  2" but slightly lower than "C#2"), use the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to adjust the sample playback so that the  no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s falls exactly on a music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5  Creating your own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iles are, again, digitized sound  information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  file.   Many different formats exist for stor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a file.  The .SAM format is  very  simple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raw, 8-bit, signed digital data, with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sound  files in other formats, man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 exist  that  can  convert  from  one  forma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 Again,  you  need to convert your sound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w, 8-bit, signed, headerless format  in  order  for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correct in Mo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a  you  load  in  a sample of your own and it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isy" or filled with static, then either (1) 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raw (e.g. it is compressed in some form) or (2)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signed.  To remedy (1) you must  find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file conversion utility. To remedy (2), you can ad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each  byte  in the sample file by 128, subtracting 25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 is over 255.  This changes the data from 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(or vice versa) and is ofte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've loaded in a sample (or several samples),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  to  enter  music.   ModEdit  3.0  supports a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uitive, powerful piano-roll  format  for  entering 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ly different than all other MOD editors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building block of Modules is the  pattern.  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in  Modules  are entered into patterns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,  choose  the "Edit" option, which will display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intially places one pattern in memory (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ways be at least one pattern in memory).  So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, select the "Edit Pattern" option.  The patter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selected  for  editing  is the "current pattern"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edit one pattern  at  a  time.  To  chang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 you  may  use the "&lt;" and "&gt;" keys; "&lt;"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pattern in the sequence table; "&gt;" take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pattern in the sequence table. Initial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will  be only one pattern in the sequence table so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"&gt;" cannot change the pattern being edited (init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w in the ModEdit pattern editor. 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ditor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ttern: 0(  0):0 -Track 1   2   3   4  Samp A:NONE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amp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ff.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rg1|          (Sample and Effect information appear here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rg2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eat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^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 2 |            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#2 |                    (Notes appear here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 2 |Xxxxxxxxxxxxxxxxxxxxxxxxxxxxxxxxxxxxxxxxxxxxxxxxxxxxxxxxxxxxx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&lt;---------------------------No effect         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liminaries abou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few  general  comments  are  in order.  Each pattern h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s; only one may be edited at a time.  Although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edit  one track at a time, you still may view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4 tracks at once.  Optionally, you may also cho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only one tra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only one track can be edited at a time, onl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ffect information for the current track is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or change  the  sample/effect  information  for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, you first need to edit that particula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erm  "default  sample"  is  used  below, an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. As  mentioned  in  section  3.1,  each  note  un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it a sample code.  When entering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,  it's  often  convenient to have the compute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code automatically when you enter a note (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repeatedly  having  to  enter  a  note  and  a 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the concept of  a  "default  sample"  aris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 sample"  is  the  sample  code  that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enters when you enter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s of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4 major parts of  the  screen:  the  editor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 the  note status line, the sample/effect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area. 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STATUS LINE: This line displays posi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the default sample.  After  the  word  "Pattern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rent pattern number is displayed outside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current   sequence   position   is   displayed 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heses,  and  the  current note offset (0-63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pattern is displayed after the colon. 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ack", the track  currently  being  edited  is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ly  one  track  may  be edited at a time). 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:",  the  current  default  sample  for  the  ed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STATUS  LINE:   This   line   displays   human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bout the current note that the cursor is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 first  the  sample name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, then the effect name of the effect associa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/EFFECT  AREA:  This  area  displays  co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sample  and  effect  for  ALL  note  uni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  Each note unit (0-63) in the pattern has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mple/effect area.  The top row in each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code for that note.  The second row in each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code for that note; the third and fourth r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 arguments.  The last row  in  each  column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ts  of  notes  in  the  pattern.   If there IS a no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column, a note symbol appears in the  bea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at  note.   If  there  is  NOT  a not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, the note symbol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AREA: This area displays the notes in a pattern.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the  current  track  are represented with bold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res (represented here by 'X').  Notes  for  track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 the  current  track  are  represented  with dim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presented here text by ':').  The duration of each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by its length; duration for notes  with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 is  shown with slightly bold squares (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'x'); duration for notes in tracks other tha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 is  shown  with  very dim squares (represented 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.').  The highness or lowness of notes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 position of the note square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pattern consists of 64 note units for each of 4 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64  note  units  go horizontally across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of  each note is shown by its vertical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screen, as per the "note ruler" on the left hand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  For instance, a "C 2" note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attern: 0(  0):0 -Track 1   2   3   4  Samp A:NONE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amp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ff.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rg1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rg2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eat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^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 2 |            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 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#2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 2 |Xxxxxxxxxxxxxxxxxxxxxxxxxxxxxxxxxxxxxxxxxxxxxxxxxxxxxxxxxxxxx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&lt;---------------------------No effect         ----------------------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the pitch range of the screen is  limited  to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 (more if you have registered the program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/VGA  43/50  line mode). Therefore, to view pitch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lower, it is necessary to scroll up or d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around the screen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FT&gt; / &lt;RIGHT&gt;: Move to next/previous note unit i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UP&gt;   / &lt;DOWN&gt; : Move cursor to a higher/lower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GUP&gt; / &lt;PGDN&gt; : Move cursor one screenful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OME&gt; / &lt;END&gt;  : Take cursor to beginning/end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2 3 4         : Change current track to 1 2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a  mouse, clicking on the arrow symbo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s of the editor screen will  move  the  curs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enter  a  note,  move  the cursor to the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pattern (horizontally) and to  the  desired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tically).  Then simply press &lt;ENTER&gt; or &lt;SPACE&gt;, o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use, click the left button.  If there  was  previous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at that position, it is replaced by the new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move  a  note,  move the cursor to the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pattern (horizontally) and press  the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   Notice  that you do not have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value of the old note.  This removes the not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ffect the rest of the pattern.  The right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performs this function.  The note unit th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move a note AND shift all remaining no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and pattern to the left by one  space,  use  the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ert  space  into  the  current  track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 (i.e.  increase  the  space  between notes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 often  useful to be able to hear what a not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 you enter it.  Pressing "X" allows  you  to 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itch  that  the cursor is on, using the defaul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ove the cursor up and down, pressing "X"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 you find the pitch you need, then press ENTER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that pitch for the note uni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a note as shown above puts a note  and  octav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  unit  that the cursor is on.  (Remember,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64 contiguous note units.) This makes  that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 non-empty.   Recall,  non-empty  note  units  t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to play a sample  (instrument)  when  it 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about empty note units, then?  Empty note unit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to  do nothing.  The previous non-empty not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keep on playing  (until  the  sample  lengt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hausted) during the empty no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 duration  of  a non-empty note unit is,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tween that non-empty note unit and the next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unit.  Note that if a sample has been played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 before  the next non-empty note unit in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ce will result.   (If  this  doesn't  make  sens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; that's the best way to get a feel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(X represents non-empty note units; x,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represents a series of 4 notes, the last 2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ice  as  long  as the first 2 (8 note units as oppos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enter music from a standard musical sc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decide on how many note-units (i.e. squares  or  X'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agram  above)  you wish to allocate to each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al note.  For instance, you could choose 4 x's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rter  note;  then  an  8th note would be 2 x's,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ould be 8 x's.  This choice  is  completely 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, 4 squares for a quarter note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One possible choice for entering standar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--------- 16 squares  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 ---------- 8  squares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rter ------- 4  squares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th --------- 2  squares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xteenth ----- 1  square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tice that when you enter a note, not on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appear,  but  also  a  code  in  the sample fiel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.   This  code  is  the  "default  sample"  that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ioned  above.   You  may change the default samp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"Edit" submenu, or by pressing the  F5  ke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efault, the default sample will NOT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  non-zero)  sample number.  For instance,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ample is 3, and you enter a note "C 1" in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unit;  then  the  sample  number of that not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3.  Later, you change your default sample  to  4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is "C 1" to a "D 1".  The sample number will stay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 the   default  sample,  by  default, 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cedence" over an existing sample number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ange existing melody  lines  without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number.   You  may change this precedence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Menu.  If the default sample  has  "precedence,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always  overwrite  an  existing  sample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entirely rewriting tracks, sampl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pressing F5 in the editor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sample.   You'll  want  to change th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r lead line changes instruments, when you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a  lead  track  to  a  percussion  track,  etc.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,  whenever  the music you're entering swi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ominantly one instru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edit the sample field manually by pressing 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ill  popup  a  sample scroll list, from which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particular sample that you wish to  b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note unit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it is possible for a note unit to have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field, but a null (empty) sample field.  Thi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t the default sample to none and edit an empty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, or if you manually change the sample field to n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result  is a note with no associated sample. I c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"orphaned" notes.  You generally should avoid 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ey may play correctly, since the sampl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be used during playback will most likely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sample number that was used in that  track.   It's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icitly  to  associate  a specific sample numbe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empty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you need to beware of using  sampl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n't  loaded.   For  instance,  you  may 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ield to be any say, "sample code Q" even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yet  loaded  a  sample  into  position Q. 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ually  to  load  a  sample  into  position  Q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obably  will)  get  very  strange  results dur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ay crash your computer.  So, always  make  sur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're  ready  to  play  your music, you are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eff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field consists  of  2  parts:  a  command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mand  can one of 16 values: 0 1 2 3 4 5 6 7 8 9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E F. These commands control various  aspects  of  no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 playback.   An  effect  command  generally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immediately with the note field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gument  is  one  byte  long  and  is  represen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.   A hexadecimal byte is a base 16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number that consists of an "upper nybble" and  a  "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bble",  each of which may take on a value of 0, 1, 2,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, 6, 7, 8, 9, A, B, C, D, E,  or  F.   Values  from  A  -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 to the decimal values 10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ommands listed below use the  2  nybbles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arpeggiation).  In  this  case,  the 1st nyb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, and the 2nd nybble  is  the  2nd  argument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treat  the  2  nybbles  jointly  as  one byt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).  In  this  case,  the  decimal  equivalen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idecimal  number  is  calculated by: (upper nybble * 1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nybble.  So, for instance, an effect of  "F  1D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 set  the song speed ("F") to 29 (1*16 + D = 1*16 + 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list of effects and their  required  argument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xy"  for  the  argument  byte  means  each nybbl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ly; "xx" means they are treated jointly a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- AREPEGG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0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its associated note in arpeggiated fashion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idly steps the note between 3 pitch values: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value,  the  original  pitch  value  +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, and the original  pitch  value  +  "y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-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1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pitch up; slide speed is determined by the x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, it's in hexadecimal).  Slides cannot occu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sample's range (see section on "attribute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-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2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SLIDE UP except it slides the pitch down. 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occur outside of a sample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- SLID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3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 to  slide  except  it  slides  the pitch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of the associated note field (commands  1  and  2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 a  speed,  not  a  destination).  xx is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 the pitch.  If "xx" is "00", the slide contin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direction with the same speed.  Slides cannot occu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ample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4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 "vibrato"  on  a note (wavering  effect).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brato  speed;  y  is  the  vibrato depth.  If "xy" is "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brato continues with the sampe speed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- CONTINUE SLIDE TO NOTE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5 x0  or  5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s the "slide to command" selected by effect 3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taneously  sliding  the  volume  either  up or down.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the speed to slide the volume up; y is the speed to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olume down.  Slides cannot occur outside a s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- CONTINUE VIBRATO +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6 x0  or  6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s   the   "vibrato"   selected  by  effect  4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taneously sliding the volume either up or  down.   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to slide the volume up; y is the speed to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7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brates the volume of the note.   x  is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molo; y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-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9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 the associated sample starting from a specifie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starting from the beginning of the  samp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offset  is  xx  *  256;  that is, the offset is $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A x0  or  A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the volume either up or down.  If x is specified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0,  the  volume is slid up at speed x.  If 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x is 0, the volume is slid down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B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 and  jumps  to  position  xx (hexadecimal!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C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 the  volume  for  its associated note unit to x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only takes effect with its associated note unit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notes.  Valid volume range is 00 - 4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D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 the  pattern  (i.e.  stops  playing it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and goes on to the next one in th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.   The next pattern  starts  playing  at  row  xx.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decimal number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--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E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commands are accessed through the "E"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argument,  "x" determines which of thes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is to be executed.  The second argument, "y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to the chos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1 y: Fine slide up.  Similar to effect 1, "slide up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only slides the note up once; it does not continu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length of the note.  y = slide speed, hex 0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2 y: Fine slide down.   Similar  to  effect  E1,  excep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3  y:  Glissando control.  When glissando is enabled, "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ote" (effect 3) will slide a half-step at a tim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 smooth  slide.   y=1  means  glissando  on;  y=0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issand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5 y: Set finetune.  y is the finetune value, as a signed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ment number.  That is, if y is 0  to  7,  the 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is  y.   If  y  is 8 to F, the finetune value is y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at's y minus sixt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finetune values  make  the  pitch  slightly  hig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, slightly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6 y:  Pattern Loop.  If y is 0, the current row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of the loop.  If y is 1 through F, the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s to the start of the loop 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9  y:   Retrigger  note.   y is the "tick" at which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triggered.  The  number  of  "ticks"  per  no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speed of the song (command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  y:  Fine volume slide up.  Similar to norm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, except it only slides the volume  once  (not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length of the note).  y is the slid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  y:  Fine volume slide down.  Similar to fine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, except it slid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 y:  Cut note.  Cuts the note at tick  number  "y"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hort notes.  The number of ticks per not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speed (command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 y:   Note  delay.   Delays playing of the note until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 y:  Pattern delay.  Delays playing of the pattern for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before continu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F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peed of the song; hex values 00 - 1F are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, with lower numbers being faster.   Values  20-FF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M (beat per minute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st  way to understand what exactly these effects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o experiment 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 it's useful to copy a pattern to another  on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,  press  "C" or "c" within the editor.  "C" will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previous pattern to the current  one;  "c"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one  track  from a previous pattern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source pattern is copied to the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 in the current pattern; this means t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aste a pattern in the middle of another pattern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so  by  moving  the  cursor  to the midd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pressing "C" or "c", a dialog box will appear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enter  the  source  pattern,  offset  within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, and source track (if applicable) for the copy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on [OK] perform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, instead of typing in the source pattern,  you'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it  from  a scroll list, you can do so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Select Source" button at the bottom of the  copy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.   The  Pattern  Sequence Table will then appea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hoose the source pattern directly from the  tab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tion below on "Sequencing/Creating Patte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s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ranspose a pattern within the editor, you may use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8 keys.  F7 will transpose the current track up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; F8, down one half step.  Notice that  these  keys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  starting from the cursor position and going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pattern.  Therefore, you can transpo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ttern or all of a pattern.  To transpos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,  you  should  select the "Transpose pattern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Edit Submenu (see "Other Edit Op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keys, "V", "D", and "H" are discussed  here;  the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 what parts of the MOD you see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V": View sample.  By pressing "V" in the editor,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 scroll  list will appear.  You may selec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is list, after which  the  ONLY  notes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 in  the  editor  will be not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sample.  This is useful if a track  or  some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 several different, interlaced melody line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a few instruments. By viewing only one instrumen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reduce the complexity of the onscreen display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one instrument line at  a  time.   Beware  tha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viewing  only one sample can be dangerou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risk of overwriting notes that  you  can't  se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viate this, the sample/effect information for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 during  a  view  are  highlighted.   Selecting  "&lt;&l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&gt;&gt;" after pressing "V" will turn off the  view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 notes for all samp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:  Duration toggle.  Pressing "D" in the editor to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ff the showing of note durations.  Note  duratio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,  you  will  recall,  is defined by the interval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empty note unit to the next non-empty  note  un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ation is shown on screen as dim blocks, and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seeing the rhythmic structure of a piece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ody line is distributed over 2 or more tracks,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  to  follow  because  the  note  duration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track clutter up the screen display. 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durations off, only the non-empty  note  unit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  This can greatly reduce the clut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, again, most useful when you want to follow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2 or more tra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urations on              With duratio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xxx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    Xxxx           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":  Hide  track  toggle.   Pressing "H" will toggle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hidden/non hidden status.  A hidden tra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unless it is the current track.  Hiding  track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 when you only want to work with one or two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ant the screen to be cluttered by the other trac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track will have parentheses () around  its 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or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music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ear your music from within the pattern edit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you  may press the "N" key, which plays the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you  may press the "T" key, which plays the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ress the "P" or the F10 key, which plays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pressing the F4 key in the editor while music is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will "trace" the song as it's  played  back;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,  the cursor will show the position currently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Module as the song is being  played. 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functions are useful for immediately hear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sounds like, allowing you to make changes and h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2  Sequencing/crea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ttern is not enough to enter  any  song  of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   Therefore,  you  need  to  be  able  to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, as well  as  to  sequence  these  pattern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herent     order.      This     is     done     with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equence/create/choose" option under the Edi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tern  Sequence  Table  is  a  scroll  list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000: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eft  number represents the POSITION with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.  The right number represents the PATTERN  NU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at  that  position.   There is a maximum of 128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light bar represents the current pattern.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that is edited when you are in the pattern edit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it, use the up and down arrow keys.  This scro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current pattern sequence,  thereby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 a  pattern  or modifying the sequence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dialog box.  To create a pattern and insert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rent  position,  press  ENTER.   A  dialog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;  it serves 2 purposes. First, you can ente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which will change the pattern number at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table.  Second,  you  can  click  on  the  [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]  button  at the bottom of the dialog box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create a NEW pattern and insert it after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ert or delete patterns into your  song,  press  I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,  repsectively.  A "00" pattern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, which you can then  edit  to  be  whatever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be aware that when you save a Module (see "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loading Modules" below), the highest patter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saved is the highest pattern number that was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ttern  sequence.   For  instance,  say  you create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(0 -  37),  but  in  your  sequence  you  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0  through  20.  If you attempted to save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21 through  37  would  not  be  saved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  imposed by the Module format. Be sur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hen you save a Module that the highest  patter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sequence table corresponds to the highest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This usually  isn't  a  problem,  since 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automatically puts it into the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3  Other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, the Edit menu has a few other option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anspose pattern" allows you to increase  or  de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 of  notes  in  a  pattern  by  a  certai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-steps.  You may transpose all tracks or only one 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  you   may   transpose   all  samp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/track or only 1 sample.  This is useful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y to transpose a particula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rase all patterns" does just what it  says  --  eras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from  memory.  It  asks  for confirm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es the pattern memory.  It's useful if you want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 with   a  new  song  but  keep  the curre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ighlight  notes" allows you to specify the starting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ighlighted in the editor window, as well as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highlighted notes.  Highlighted notes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simply  for  reference, so that you can tell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 are  within  the  pattern.  The  default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line is 0, and the default incremen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1  Playback within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implest  way  is  to  choose "Play whole song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ay" option on the main menu.  You may  also  choose 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 of  song"  to play back only a part of the song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, regular processing continues, so you  can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 a  MOD while it's playing.  (See section on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playback, you can jump forward or backwar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lecting the appropriate options under the Play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lso alter the volume by  selecting  "Volume". 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  (it  loops  forever  until you stop it)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o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as mentioned previously, you may use the  N,  T,  or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from within the pattern editor to play a note, tr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lay  modules  outside  the  ModEdit  environment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 the  "Save Module" option of the File Submen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ong to  a  Module.   It's  best  to  save  it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  of  ".MOD,"  so  that  MODPLAY  and  ModEd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Module on disk can be played via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 Player  MODPLAY, by Mark J. Cox.  Consult th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specific instructions on using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RECOR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3.0  allows  you to play along with a Modul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using your computer keyboard as a pian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real-time recording functions,  first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you want to do the recording with, with the "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 with"  option  of  the  Record Submenu. 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rack you wish to record in, with the "Track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,   start  the  MOD  playing  by  selecting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options under the Play Submenu.  Then,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  is  playing,  select  either "Play without record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cord from keyboard" options.  The first  option  will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play  along  with  the  MOD and hear the result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but will not actually store your notes  into  the 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cond option (available in the registered versio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only play the notes you strike, but will also stor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the  MOD.  This often makes music entry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-- not to mention more enjoyable.  The lay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,  as  a  piano, is shown on screen during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2 G#2 A#2     C#3 D#3     F#3 G#3 A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3   4       6   7       9   0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G2  A2  B2  C3  D3  E3  F3  G3  A3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W   E   R   T   Y   U   I   O   P 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#1 D#1     F#1 G#1 A#1     C#2 D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D       G   H   J       L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1  D1  E1  F1  G1  A1  B1  C2  D2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X   C   V   B   N   M   ,   .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d like to "synchronize" your playing with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ule playback,  select  "Synchronous  start"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 submenu.   Then,  the  instant you hit a ke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ing, the Module will reset itself to the beginning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begins "synchronously" wit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SAVING AND LOA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can load in standard 15  or  31  instrument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eans  you  can  edit  a very large por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Modules (since the Module format comes from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looks for Modules in the  "Module  directory,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set/change via the Configuration Submenu. 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is straightforward; choose the "Load Module"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Submenu, specify the path/filename, and  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loaded into memory. Any errors during 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 Module is equally simple; simply  choose  the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"  option of the File Submenu.  Technical note: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saves 31 instrument  Modules,  even  Modul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ly  loaded  as  15  instrument  modules. Since th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format is supported for loading, compabit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        Key(s)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         F1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     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3       Sequence/create/choo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         F10/P    Play entire song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       Play track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       Play not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Hear not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4       Trace playback (registered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6       Playbac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9       Stop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         1 2 3 4  Switch to track 1 2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      Toggle duration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       Toggle current track hidden/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       View only 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        &lt; &gt;      Previous/next pattern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s,  Move with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         Space,   Put not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/Del  Insert/Delete note 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S       Remove note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C      Copy part/all of an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/E      Set/clear effect for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       Set sample for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        Zap (erase)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7/F8    Transpose a track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5       Choos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Effect list -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 #/Description   Format/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Slide Up            1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Slide Down          2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Slide To Note       3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Vibrato             4 xy  x=speed y=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Slide To+Vol Slide  5 x0/5 0y  x=upspeed OR y=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Vibrato+Vol Slide   6 x0/6 0y  x=upspeed OR y=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Tremolo             7 xy  x=speed y=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Set sample offset   9 xx  Play sample from offset $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Volume Slide        A x0/A 0y  x=upspeed OR y=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 Position Jump       B xx  xx=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Set Volume          C xx  xx=volume(00-4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 Pattern Break       D xx  Skip to pos xx in next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1:Fineslide up        E1 y  y=sli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2:Fineslide down      E2 y  y=sli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3:Glissando control   E3 y  y=0/1 (off/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5:Set Finetune        E5 y  y=finetu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6:Pattern loop        E6 y  y=0/1-F (start/# of l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9:Retrigger note      E9 y  y=tick to retrigg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:Fine vol slide up   EA y  y=sli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:Fine vol slide down EB y  y=sli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:Note cut            EC y  y=tick to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:Note delay          ED y  y=ticks to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:Pattern delay       EE y  y=notes to de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: Set Speed           F xx  xx=speed(00-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is an external Module playing program by Mark J.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can  play  Modules created with ModEdit,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environment, often  with  higher  quality  tha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ModEdit  (MODPLAY  devotes  the  entire 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, but ModEdit allows you to continue  othe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playback  takes  place).   It is available at man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  one   of   which    is    wuarchive.wustl.edu  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rors/msdos/sound). The latest version is 2.1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MO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OBJ  is a .OBJ file that allows you to play Modu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wn software.  It is also written by Mark J.   C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be  obtained  via  anonymous  ftp  on ftp.brad.ac.u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/misc/msdos/mp.   Mr.   Cox's  email  addres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j.h.cox@bradford.ac.uk.   ModEdit uses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3.0 is, of course, the third major incarnation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software.  It is, I believe, the first MOD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 more natural piano-roll style  interface  for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 It  has  evolved  significantly  since version 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3.0 will  probably  be  the  last  major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.  I unfortunately do not have as much ti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as  I used to. I still may make minor enhanc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al time recording from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intout of a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nough support from users, though, I may be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other enhancements to the program.  Let me  know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 my  address  for  registration and othe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, OK  73070-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RED: norlin@mailhost.e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: nlin@alliant.backbone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obelisk.okc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obelisk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wuntvor.norman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c@wuntvor.pill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