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314-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RESULTS --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(We also speak French)  Fax: 1-403-435-0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/Fax: 0494-432342    BBS: 0494-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should be made payable to Nildram Software,  or use you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ess) or VISA.  Registered users are entitled to lifeti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       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       17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          1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   18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&amp; SZZT    2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DM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pricing: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$49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can be made by Cheque, Money Order, Bankcard, Mastercard,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