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Bienvenue dans CD-Box v2.20 - (C) Jeffrey Belt, 199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CMF/.MDI/.MOD/.MUS/.ROL/.VOC/.WAV player &amp; shell for AdLib/SB -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DES MATI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Introduction et mise en place d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Comment utiliser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Comment fonctionn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Enregistrement d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Petit gloss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INTRODUCTION ET MISE EN PLACE DE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document est une traduction partielle de la documentation compl�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, CD-BOX.DOC. En cas de diff�rence entre la version anglais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�aise, c'est la version anglaise CD-BOX.DOC qui l'emporte (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illeurs elle qui est incluse dans le copyright). Si vous avez 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informations compl�mentaires, ou �prouvez des difficult�s,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possibil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lancer le programme en tapant CD-BOX/D et voyant si l'erreur se r�p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dans ce cas essayer de la comprend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'il s'agit d'un autre type d'erreur, faire travailler votre anglai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r�f�rant � CD-BOX.D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ire travailler l'anglais d'un parent, ami, ou vois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u m'�crire (mais si, j'habite en France; voir � la fin de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Vous devez avoir un �cran VGA et une carte AdLib ou SoundBlaster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eux) - un disque dur et une souris sont aussi tr�s recomman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�ez un r�pertoire dans lequel vous mettez tous les fichiers CD-BOX.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 tous les morceaux (.CMF, .MDI, .MOD, .MUS, .ROL, .VOC and .WAV)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us pouvez trouver, soit tels quels ou stock�s dans des fichiers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J et/ou .ZIP. Aussi assurez-vous que SBFMDRV.COM, SOU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EXE, SPUTROL.COM ou INTUNE.EXE, VPLAY.EXE, PLAYFILE.EXE, ARC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.EXE et PKUNZIP.EXE (si vous ne les avez pas tous, faites du mie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t quelque part sur le PATH (ou la variable d'environnement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apez CD-BOX et pressez Enter (la premi�re fois que CD-Box est lanc�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yage du r�pertoire peut prendre un temps tr�s long, surtout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z beaucoup de morceaux - soyez patient, �a ira beaucoup plus vi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xi�me f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musez-vous et voyez ce que CD-Box peut 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probl�mes, erreurs, ou autres, voyez la V�me part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'autres drivers, joueurs ou archiveurs que ceux lis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-dessus, jetez donc un coup d'oeil � CD-BOX.CFG; si vous n'y compr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tout, lisez la IV�me partie de CD-BO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utilisez CD-Box, payez la licence; voir la VII�me part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.DOC. La licence est de 50 Francs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plus de d�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pez CD-BOX/? au prompt du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sez CD-BOX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. COMMENT UTILISER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'est quoi, CD-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eux mots (en fait, quatorze), CD-Box est un programme qui jo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ceaux sur la carte AdLib et SoundBlaster. Il est amusant est tr�s fac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tiliser - il tourne en 256 couleurs et peut utiliser votre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oints forts de CD-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e jolie interface et une animation amusante - un CD monte et descen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e, les pages d�filent... dont des divertissements al�atoires qu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laisse d�couvr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ion des fichiers musicaux ou sonores .CMF, .MDI, .MOD, .MUS, .RO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VOC (les fichiers .CMF, .MOD, .VOC et .WAV ne fonctionnent qu'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). Ces fichiers peuvent �galement �tre stock�s da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.ARC, .ARJ et/ou .ZIP pour �conomiser de la place sur le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D-Box les trouvera et les jouera de l'archive (en utilisant un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el si vous le d�sirez). Un contr�le du volume et une fac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avance et recul rapide dans le morceau est accessible pour les 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vous permet de programmer ais�ment une s�lection de morceaux;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d que vous choisissiez les morceaux que vous voulez entendre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mmencer � jouer le prem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 lieu de choisir des morceaux, vous pouvez dire � CD-Box comb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s vous voulez que la musique dure, et il s�lection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quement des morceaux pour vous. Vous pouvez m�me faire ce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r de la ligne de commande du DOS (ou un fichier de comm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tch"), et CD-Box jouera les morceaux, puis ressortira dans l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D-Box permet de choisir simplement les fichiers dans lesquels choisi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ceaux - donc si vous avez stock� vos morceaux par cat�gorie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chiers .ARC, .ARJ et/ou .ZIP, vous pouvez dire � CD-Box q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�gories utili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 de fichier de donn�es � mettre � jour; les fichiers d'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bank files") et les titres des morceaux peuvent �tre modif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ement dans CD-Box, qui sauvegardera vos modification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. CD-Box conna�t �galement les titres et longueurs de nomb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ceaux, et quand il charge des morceaux inconnus, peut parfois (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pend du format) extraire des informations du fichier sur le dis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est capable d'examiner la variable d'environnement SOUND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r les programmes externes ("drivers" et "players") de l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cessaire (comme tout bon logiciel SoundBlaster devrait fa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maintenant, d�tendons-nous: comment utiliser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quez que les explications ci-dessous, ainsi que la plupart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, suppose que vous avez une souris et que CD-Box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'utiliser. Si vous avez un clavier, voyez la III�me partie dans CD-BOX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ui, c'est en anglais, mais il suffit de regarder les touches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et de les essayer toutes dans CD-Box pour comprendr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marche; vous verrez, c'est b�te comme ch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lancez la chose en tapant CD-BOX au prompt du DOS. Jusque l�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ez. Vous vous retrouvez alors dans 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E DE SELECTION: pour s�lectionner et ex�cuter des morc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�placez-vous dans les pages en cliquant sur les boutons "Rewind"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ward" (vous pouvez laisser ces boutons appuy�s avec la souris)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cliquez le bouton de souris DROIT sur "Rewind" et "Forward"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ez directement � la premi�re et la derni�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�lectionnez un ou plusieurs morceaux en cliquant sur le petit bout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uche des titres; ils seront rejou�s dans l'ordre dans lequel v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ez choisis. L'affichage digital change de couleur et indique la du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de votre s�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liquez sur "Loop" si vous voulez que votre s�lection soit rejou�e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liquez sur "Play" pour jouer les morceaux - vous serez dans l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ex�cution (voir ci-dess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liquez sur "Random" pour basculer en mode de s�lection al�atoire.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uvez alors choisir le temps d'ex�cution total, en cliquant s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utons "Rewind" et "Forward"; cliquez sur le bouton DROIT de la sou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obtenir les temps minimaux et maximaux. Une fois que la du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sir�e est affich� sur l'affichage digital, cliquez sur "Play".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sira de fa�on al�atoire des morceaux jusqu'� obtenir la dur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�e, et ex�cuter les morce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Certains morceaux peuvent �tre de dur�e inconnue (CD-Box n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aissait pas et ils n'ont encore jamais �t� jou�s). Quant un tel morc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 s�lectionn�, CD-Box suppose que la dur�e est z�ro. Ainsi,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sez le mode de s�lection al�atoire et que de tels morceaux sont choi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dur�e totale r�elle peut �tre bien plus longue que celle deman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uvenez-vous que la touche Esc ou Echappement fonctionne toujours).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r une fa�on de calculer la dur�e de tous les morceaux est d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" et de choisir la dur�e maximale, auquel cas tous les morceaux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quez sur "Random" en mode de s�lection al�atoire pour en sor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quez sur "Unselect" pour remettre votre s�lection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fin, cliquez sur "Eject" pour sor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E D'EXECUTION: pendant que les morceaux sont jo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que morceau est jou� � son tour, puis d�s�lectionn�, � moins que "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 soit appuy�, auquel cas ils sera res�lectionn� pour �tre rejou�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'appui sur Esc pendant qu'un morceau est jou� l'interrompt, et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ce � lancer le suivant. Si vous appuyez sur Esc ent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ceaux, l'ex�cution de la s�lection s'arr�te compl�tement (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ceaux non jou�s restent s�lectionn�s). Il faut appuyer sur Esc d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is assez rapidement pour arr�ter l'ex�cution en mode rapide (/F,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les boutons ont pivot� pour r�v�ler un autre ensemble de boutons,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alement acc�s au chronom�tre en temps r�el et aux fonctions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CMF et .MOD uniquement (pour l'instant!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op: arr�te l'ex�cution de tous les morceaux (revient � appuyer sur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 des morceau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kip: interrompt le morceau courant (revient � appuyer sur Esc pend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ce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ause/Resume: enfoncez-le pour interrompre momentan�ment le morceau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pressez-le pour qu'il reprenne � l'endroit o� vous l'avez arr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m.: si il est enfonc�, l'affichage digital montre le temps re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qu'� ce que le morceau ou toute la s�lection se termine (voir bou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ivant), du moins ce qu'en pense CD-Box; sinon, l'affichage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tre le temps �coul� depuis le d�but du morceau ou de tou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otal: si il est enfonc�, l'affichage digital montre le temps �coul�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ant (voir bouton pr�c�dent) pour le morceau en cours; sinon,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tre le temps �coul� ou restant pour toute la s�lection. Vous 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FOIS LA LICENCE PAYEE et morceaux .MOD uniqu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ntr�le du volume: appuyez sur un bouton dans la rang�e color�e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sir le volume. Les changements de volume ne sont pas instant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ertains .MOD peuvent �mettre des sons bizarres pendant que l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modifie). Plus le volume est fort, meilleure est la qu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vance/recul rapide dans le morceau: cliquez le bouton � gauch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�le de volume ou celui � droite. CD-Box sautera un bout du morc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s la direction correspondante. Reculer avant le d�but du morc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�marre le morceau, et avancer apr�s la fin l'arr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ode d'ex�cution revient au mode de s�lection quand la musique s'arr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E DE MODIFICATION: pour modifier les fichiers d'instruments et t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sur le bouton "Modify..." pour activer le mode de modification.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morceaux sont d�s�lectionn�s, et la rang�e de boutons bascu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er un autre ensemble de boutons. "Rewind" et "Forward" fonctio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pr�c�de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us pouvez afficher les titres des morceaux, les fichiers d'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�s ou les fichiers eux-m�mes en enfon�ant un des trois bout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 vous cliquez sur un petit bouton � c�t� d'un morceau, un curseu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e de point appara�tra et vous pourrez modifier ce qu'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'affich� (Retour arri�re, Entr�e et Echappement font les ch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videntes). Tout changement sera automatiquement sauvegard� sur disq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d vous quitterez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E DE DEPLACEMENT: pour aller rapidement � un certain titre (ou fich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sur "Goto...", et un ensemble alphab�tique de boutons appara�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r de l�, choisissez simplement une lettre, et CD-Box ira direct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age contenant le premier morceau commen�ant par la lettre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sie, et fera bri�vement clignoter ce morceau. Si aucun morceau n'ex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essaie avec la lettre suivante, puis la suivante, et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ntuellement abandonner un donnant un message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quittant le mode de d�placement, soit automatiquement, soit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to..." une seconde fois, vous reviendrez au dernier mode utilis�.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�placement est accessible de tous le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E DE FICHIERS: pour (d�)marquer les fichiers �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quez sur "Files...", et CD-Box sauvegardera tout changement (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'instruments, titres, ou autre), et oubliera tous les morceaux en m�mo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noms de fichiers seront alors affich�s au lieu de titres de morceau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s fichiers ne sont pas les morceaux eux-m�mes, mais les fichier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-Box a analys� pour obtenir les morceaux en m�moire - la diff�renc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 les archives (.ARC, .ARJ et .ZIP) sont affich�es telles quelles, au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'avoir un titre s�par� pour chaque morceau dans l'archive (comme c'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 en mode de modification quand le bouton "File" est enfonc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fichiers sont s�lectionn�s par d�faut. Vous pouvez parcourir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 utilisant "Rewind" et "Forward" comme d'habitude, et aller � un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n� avec "Goto..."... et quand vous cliquez sur "Rescan", CD-Box analy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QUEMENT les fichiers laiss�s s�lectionn�s. Ainsi, si vous laissez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 fichiers s�lectionn�s, CD-Box rechargera tous les morceaux et rie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a chang�. Si vous les d�s�lectionnez tous, CD-Box ne chargera auc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c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sert comme un "filtre" des morceaux affich�s dans CD-Box, et utilis�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ar example) le mode de s�lection al�atoire (bouton "Random"). Si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ceaux sont archiv�s par cat�gorie, choisir certains fichiers dans l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fichiers reviendra � dire � CD-Box de n'afficher et utiliser que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ceaux dans les cat�gories correspondantes. Si vous n'utilis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'archives du tout, alors probablement le mode des fichiers ne vous serv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beauc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z que les fichiers affich�s ne sont pas tous les fichier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, mais seulement ceux qui contiennent des morceaux. Aussi,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ez sp�cifi� /L au d�marrage, tout fichier injouable dans le r�pertoir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 pas affich�. De plus, si vous avez donn� des sp�cifications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 d�marrage (par exemple, CD-BOX *.MOD Z*.ZIP), seuls l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spondant � ces sp�cifications seront affich�s. Tout ceci est bien s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mulatif. La ligne de commande sert de premier filtre, et le mod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vous permet de choisir les fichiers filtr�s � la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ode des fichiers est beaucoup plus simple � utiliser qu'� d�cr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yez-mo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E DE DEBOGUAGE: pour voir comment CD-Box d�m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mode n'en est pas vraiment un au sens des pr�c�dents, mais est un param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igne de commande assez important pour �tre inclus ici. En ta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/D au prompt du DOS, vous obten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 num�ro d'enregistrement (si il y en a un!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herche les erreurs dans CD-BOX.CFG et les affiche, pour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issiez les corri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fiche, pour chaque driver, joueur, et programme d'archivage, si il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v� ou n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rcourt le r�pertoire � la recherche de morceaux, affichant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analys� tour � tour, pour que vous puissiez trouver exa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l est celui qui plante le programme (si il y en a 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. COMMENT FONCTIONNE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 encore, ce n'est qu'une traduction partielle; voir CD-BOX.DOC pour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tails. Ceci devrait cependant suffire amplement pour r�pondr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it� de vo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ent CD-Box joue-t-il les morceau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 d�pend du format. Il y a en r�gle g�n�rale deux possibilit�s: soit il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e lui-m�me, � l'aide de ses propres routines (support interne), soi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sait pas jouer ce format, et ex�cute un programme externe ("player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cifique � chaque format. CD-Box sait jouer actuellement les formats .C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OD et 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a�on plus d�taill�e, et plus difficile � saisir, CD-Box suit les r�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 il y a une section pour ce format dans CD-BOX.CFG ([&lt;format&gt;]),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utilisera le support externe, 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i il y a la commande "dual=yes" dans la section, et CD-Box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nterne pour ce format, il essaie tout d'abord de jou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s morceaux � l'aide de ses propres routines, et si �a ne 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 (plus de m�moire, quelque chose de pas reconnu dans l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se le player 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i il n'y a pas la commande "dual=yes" dans la section, alors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sera TOUJOURS le player pour jouer le morceau, utilisa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�tres dans 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 il n'y a pas de section pour ce format dans CD-BOX.CFG, alors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se ses routines internes pour jouer le morceau, si il en a po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ans tous les autres cas, CD-Box ne joue PAS les morceaux de ce format (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yant correspondant au dessus des noms des morceaux est �te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g�n�ral vous voulez que CD-Box joue les morceaux lui-m�me; c'est de loi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imple, il n'y a pas de player � installer, et vous pouvez interrom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ndre et arr�ter le morceau avec la souris. Cependant, vous utilis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player externe 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Box n'a pas de support interne pour 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Ou vous avez un player capable de jouer le format sur votre carte,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'une SoundBlaster (par exemple, un player capable de jouer les .CM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 l'Ad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z que m�me si CD-Box a le support interne pour certains formats, 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jours besoin des drivers correspondants. Voir le paragraphe suiv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BOX.CFG, le fichier de configuration de CD-Box, est expliqu� dans la IV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 de CD-BO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 quels programmes exactement ai-je besoin pour chaqu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lus de CD-BOX.EXE (CD-Box) et CD-BOX.CFG (le fichier de configura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us avez besoin de morceaux � jouer, et d'un programme pour les jouer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tains cas. Les drivers et players utilis�s par d�faut (pour les cha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la IV�me partie de CD-BOX.DOC)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s .ARC � T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avez besoin de ARCE.COM, ou ARC.EXE si vous faites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dans 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s .ARJ � T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avez besoin de AR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ative Music (.CMF) � SoundBlaster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avez besoin du driver SBFMDRV.COM de Creative Labs, Inc, 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t �tre charg� en m�moire avant que CD-Box soit lanc� (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d�charger en tapant SBFMDRV/U une fois CD-Box quitt�). Pas d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n'est n�cessaire, CD-Box sait jouer les .CMF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ngle track MIDI (.MDI) � SoundBlaster uniqu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, je n'ai pas encore trouv� de joueur, mais je sais qu'i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... ceux qui ont acc�s au r�seau devraient en trouver un! Si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'esp�re programmer des routines directement dans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miga MOD (.MOD) � SoundBlaster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avez besoin de rien sinon de beaucoup de m�moire; CD-Box 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er les .MOD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sic (.MUS) � AdLib &amp;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avez besoin de PLAY.EXE. Chaque morceau .MUS a �galement 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son fichier d'instruments .S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Land (.ROL) � AdLib &amp;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avez besoin de SPUTROL.COM et du driver SOUND.COM d'AdLib,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s vous n'avez besoin de le charger avant de lancer CD-Box, SPU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'en charge. Les morceaux .ROL ont �galement besoin d'au moi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 d'instruments .BNK, typiquement STANDARD.BNK ou BNK974.B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est possible de convertir les .ROL en .CMF, en utilisant ROL2C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undBlaster VOiCe (.VOC) � SoundBlaster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avez besoin du driver CT-VOICE.DRV, habituellement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pertoire \VOC derri�re la variable d'environnement SOUND, mai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vez le mettre n'importe o� sur le PATH. Pas d'autre programm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cesaire, CD-Box sait jouer les .VOC lui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n'avez pas pay� la licence, vous avez aussi beso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LAY.EXE pour les fichiers .VOC de plus de 100 KB (en utilis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dual, voir la IV�me partie de CD-BOX.DOC pour voi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e). Si vous l'avez pay�e, vous pouvez jouer les fichiers .VO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importe quelle taille, sans avoir besoin de VPLAY.EXE, tant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 tient en m�moire - cette restriction dispara�tra compl�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prochaine version (j'ai la routine, elle marche, je 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ment �tre sur � 100% avant que je l'incorpore dans CD-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ndows 3.1 WAVE (.WAV) � PAS-16 uniquement (SoundBlaster bient�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FILE.EXE, livr� avec la Pro Audio Spectrum 16 (je crois),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er les .VOC et les .WAV sur cette carte. J'ai trouv�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qui jouent des .WAV sur SoundBlaster, mais ja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faitement... il DOIT en avoir un quelque part! De toute fa�on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terne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s .ZIP � T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avez besoin de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morceaux doivent �tre dans le r�pertoire de CD-Box; l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t�s ci-dessus peuvent �tre n'importe o� dans le PATH, ou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sp�cifi� dans la variable d'environnemen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ir si CD-Box d�tecte proprement les drivers et players, tapez CD-B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prompt du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Qu'est ce que c'est que cette histoire de .ARC, .ARJ et .Z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peut analyser les fichiers .ARC, .ARJ et .ZIP (appell�s "archiv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voir si ils contiennent des morceaux; si il en trouve, les t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s seront affich�s, et les morceaux seront seront trait�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autre morceau. Ceci veut dire que vos morceaux peuvent �tre compac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des archives pour �conomiser de l'espace dis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Quand CD-Box d�compresse-t-il les morceaux stock�s dans les 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�compression arrive dans deux cas uniqu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 d�part, si CD-Box trouve dans une archive un morceau qu'il ne conn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, il l'extrait en utilisant le programme correspondant (ARCE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J.EXE, PKUNZIP.EXE, ou autre selon CD-BOX.CFG) pour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'analyser. CD-Box essaie alors de retirer le maximum d'information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chier (titre et temps d'ex�cution en particulier); l'indic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alyzing song" s'allume. Les fichiers extraits sont effac�s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nalyse est termi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juste avant de jouer un morceau stock� dans une archive, le petit "CD-BO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 le lecteur vert en haut de l'�cran vire au blanc et CD-Box 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'archiveur pour extraire le morceau, et son fichier d'instrument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�cessaire. Quand le morceau est termin�, les fichiers extrait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i d�tr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r quel lecteur/r�pertoire sont extraits les fich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extraits de fa�on temporaire des archives vont d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 lecteur/r�pertoire sp�cifi� dans la commande Temp= dans CD-BOX.C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i Temp= n'est pas donn�, le lecteur/r�pertoire sp�cifi� dans l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environnement 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 TEMP n'existe pas, dans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yez s�r qu'il y assez de place pour contenir le morceau le plus gros!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aurez le message d'erreur "Unable to explode son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f, vous pouvez �conomiser beaucoup de place dans le cas des morc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�tis�s (.CMF, .MDI, .MUS et .ROL: environ 80%), et en plus,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z vos morceaux par cat�gories, vous pourrez utiliser � meil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le mode de fichiers. Ca vaut le co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 PETIT GLOSS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partie n'a pas son �quivalent dans CD-BOX.DOC. C'est simplem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e liste de termes anglais qui, me semblent-ils, ne sont pas forc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idents � nous autres, les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es de diffusion d'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E PUBLIC: l'auteur a publi� le code source et tout le monde peu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re, le modifier, et l'incorporer gratuitement dans ses propr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 l'auteur met le logiciel en libre diffusion, n'importe qui peu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re, le copier, et l'utiliser, mais pas le modifier (puisqu'il n'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�s au source), et tout cela gratuitement. Il n'a par contre en g�n�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en contre un don, ou en tous les cas vos commentaires ou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l'auteur (ou la compagnie, par exemple Apogee Software) m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iel en libre essai. La nuance par rapport au freeware est qu'au 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temps d'essai (typiquement deux ou trois semaines), vous devez pay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e pour pouvoir continuer � utiliser le programme. Le fait d�pl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que presque personne ne paie la licence - pourquoi payer 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'on poss�de d�j�? Aussi, pour vous encourager, l'auteur propos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pay�e des fonctions (ou niveaux, pour un jeu) suppl�mentaires, e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retirer les messages "unregistered copy" ou �quivalent (comm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). Il existe aussi des programmes qui s'effa�ent ou s'arr�t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ner � la fin de la p�riode d'essai - tous les moyens sont 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f, je pourrais continuer longuement sur ce sujet, mais sachez s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si vous payez la licence, l'auteur vous en est reconnaissant ca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re un peu dans ses frais (eh oui, d�velopper, �a co�te beaucoup d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pas mal d'argent), et il sait aussi comment am�liorer son programme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faire de nouveau - bref, tout le monde est content. Il me semble (et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ngage que moi) qu'on s'excuse le fait de pirater en disant que de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�on on prend l'argent � une grosse compagnie qui n'en a que faire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lement c'est faux dans le domaine du commercial, c'est ceux qui ont c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ogramme qui ne voient pas cet argent, mais c'est tout aussi faux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omaine du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trois modes de diffusion sont extr�mement r�pandus aux U.S.A.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nt � marcher en France et ailleurs. Comment obtenir de 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en F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 obtenant un compte sur Internet (difficile si vous n'�te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une universit� ou une grosse bo�te), sans en ab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�l�charger par Minitel (les magazines informatiques sont bour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adress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u �crire � des compagnies diffusant du shareware (l� encore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s informatiques sont une mine de renseignements)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ellement de cette mani�re que je fais, et �a marche tr�s b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quez que de tels programmes peuvent �tre fr�quemment mis � jour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us les distributeurs ne peuvent pas forc�ment suivre. Aussi, n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tonnez pas si vous venez d'obtenir la version 3.3, et un ami vous ap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e semaine plus tard que �a fait trois mois qu'il a la version 6.0.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 pr�cis de CD-Box, la version la plus � jour arrive en premie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(saffron.inset.com, SIMTEL20), et est diffus�e � partir de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: C'est celle que vous connaissez tous, de tels programm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uvent dans les grandes surfaces, les magasins d'informatique, la FN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. En g�n�ral, ce sont les logiciels qui ont b�n�fici� de beaucou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urs, artistes, musiciens, testeurs, et tout, et donc so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n�ral les plus gros, les plus beaux... et les plus 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rmes li�s �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DRIVER (qu'on peut traduire par contr�leur en fran�ais) est un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sident (SBFMDRV.COM) ou non (CT-VOICE.DRV) qui permet au program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aissant les interruptions appropri�es de contr�ler quelqu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ment facilement - dans le cas de la SoundBlaster, jouer des morc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s trop descendre dans le d�tail des fichiers, de la m�moire ou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e elle-m�me. Un m�me driver peut �tre utilis� par plusieur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emple, un driver d'imprimante sous Windows est utilis� par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sous Windows qui n'ont ainsi pas � se soucier du d�tai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mprima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LAYER (joueur) est un programme capable de jouer des morceaux d'un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�cifique (�ventuellement plusieurs, mais c'est plus rare). Au d�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-Box v1.00 ne savait rien jouer seul, il avait besoin de players pour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 formats; j'�tais uniquement int�ress� par le d�veloppement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face commune. Depuis, pour gagner en confort, je rajoute dans CD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me des routines pour jouer les format sans recours � des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�rieurs (et c'est �a qui me co�te cher) - vivement le jour o� il n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a plus besoin du t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ARCHIVER (archiveur?) est un terme plus ou moins de mon invention; o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i compresseur ou compacteur de fichiers ou d'archives. C'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capable de regrouper en un seul fichier (l'archive)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distincts, en les compressant au passage pour occuper mo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sur disque; l'op�ration inverse est bien s�r possible. Les format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connus sont .ARC, .ARJ, .LZH, .ZIP et .ZOO, et sont couramment uti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es serveurs de fichiers (Internet, Minitel, ou aut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 ENREGISTREMENT DE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EST DIT SHAREWARE. LE COUT DE LA LICENCE EST DE 50 FRANCS FRANC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ssai: pourquoi CD-Box est devenu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 raisons pour le shareware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 co�ts de d�veloppement surtout (plus de 1300 francs actuell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'ai du payer les licences d'autres routines shareware pour les int�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D-Box; rechercher des infos pr�cises sur certains drivers de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les cartes sonores est loin d'�tre gratuit; et l'acc�s au r�seau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 vital pour le d�veloppement du programme (t�l�chargement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x sens). Aussi, puisqu'il va falloir que j'ach�te un certai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kits de d�veloppement pour le support interne, de vraiment g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penses arri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mise � jour permanente de la documentation est extr�ment p�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z d'ailleurs que cette traduction en fran�ais l'est encore 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e passe la plupart de mon temps � essayer de simuler des bugs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sateurs avec des configurations exotiques, et non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veloppement cr�atif que je pr�f�re de loin. J'am�lior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tuitement (et ce depuis plus d'un an); faire de m�me sur le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ouris bizarres, des cartes VGA super-extra-compatible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s musicaux, non merci, je n'en veux plus. CD-Box 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faitement chez moi, et je veux que �a vaille le coup de le fair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au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pourquoi CD-Box est shareware depuis la version v2.11. L'enregist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irera les messages "unregistered cop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�bloquera les contr�les pour .MOD et activera le support intern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s .VOC de plus de 100 K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'aidera � �quilibrer les co�ts de d�veloppement � venir. Je ne fai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 pour gagner de l'argent, mais je veux arr�ter d'en je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 rendra bien �videmment plus r�ceptif en ce qui concerne les bug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d'am�lio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us enregistrera automatiquement toutes les versions futures d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je diffuser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e veux pas que CD-Box affiche un message "payez!" toutes les 30 secon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 qu'il n'ait tellement de fonctions bloqu�es qu'il en soit inutilis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s je sais aussi que les gens sont plus inclin�s � payer si ils obti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 petit plus. J'esp�re avoir vu juste. CD-Box est en tout cas parfa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able tel quel, mais la version enregistr�e apporte plus de conf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'est vous qui voyez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ent payer la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doit �tre enregistr� pour 50 francs fran�ais. Si vous envoyez 65 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plus, je vous enverrai �galement la prochaine version si et quand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 disponible. Si la version suivante met du temps � venir, j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bourserai sur demande, moins 50 francs puisque vous aurez d�j� un num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enregistrement. Notez que toutes les versions futures de CD-Box devr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disponibles de la m�me fa�on dont vous avez obtenu celle-ci - donc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avez pas besoin d'envoyer plus de 50 francs. Vous voyez, je suis fr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r CD-Box retirera les divers messages "unregistered 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bloquera les contr�les pour .MOD et le support interne pour 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rancs sont indiqu�s pour les Fran�ais; toute monnaie convient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que la somme corresponde au montant donn� plus haut; compt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ssion de la banque. La licence est normalement de $10, mais n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�ais, on paie en f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s personnes qui m'ont aid� dans le pass� � �radiquer les bogu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yant de bonnes id�es (et vous savez qui vous �tes) ont simplem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�crire pour obtenir leur num�ro d'enregistrement (ceci inclu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s que j'ai remerci� dans la section "Thanks to..." dans CD-BOX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suis reconnaissant de l'aide qu'ils m'ont appo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 enregistrer, envoyez un ch�que (ni liquide ni VISA)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ffrey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rue de la Ga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240 - C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�que doit �tre libell� � l'ordre de Jeffrey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oyez avec une lettre, une carte poste, ou n'importe quoi du momen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metti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TRE NOM ET PRENOM (indispensable pour le num�ro d'enregistrement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dresse o� envoyer les instructions d'enregistr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mment vous avez obtenu CD-Box (quel serveur, BBS, compagnie...)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lle version vous avez (cette version est v2.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us commentaires et suggestions que vous d�sirez 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enverrai en �change un num�ro d'enregistrement et vous dirai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bloquer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envoyez 65 francs ou plus, pr�cisez si vous voulez que la pro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soit envoy�e sur un disque autre qu'un 3'1/2 � 720 KB. N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dez pas � recevoir imm�diatement la prochaine version, ell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t-�tre pas encore pr�te (je dois programmer et tester tout �a!), mai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verrai d�s qu'elle sera pr�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