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Welcome to CD-Box v2.20 - (C) Jeffrey Belt, 19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CMF/.MDI/.MOD/.MUS/.ROL/.VOC/.WAV player &amp; shell for AdLib/SB -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You must have a VGA display (color) and an Adlib or SoundBlaster c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) - a hard disk and a mouse are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 in which you put all CD-BOX.* files, and ever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.CMF, .MDI, .MOD, .MUS, .ROL, .VOC and .WAV) you can f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s or stored in .ARC, .ARJ and/or .ZIP files. Al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FMDRV.COM, SOUND.COM, PLAY.EXE, SPUTROL.COM or INTUN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-VOICE.DRV, PLAYFILE.EXE, ARCE.COM, ARJ.EXE and PKUNZIP.EX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hem all, do the best you can) are on the PATH (o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CD-BOX and press Enter (the first time CD-Box is run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may take a looooong time, especially if you have many songs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ent, it will go much faster the seco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ol around and see what CD-Box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, see part V,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ayers others than those listed above, check out part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Box, you have to register it; see part VIII (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 CD-BOX/?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the rest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Music Synthetizer Card is a registered trademark of AdLib, Inc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COM is copyrighted by AdLib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is a registered trademark of Creative Labs, Inc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FMDRV.COM and VPLAY.EXE are copyrighted by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E is copyrighted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supports by default the following drivers/players (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s by reading part IV and editing the CD-BOX.CFG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MF driver: SBFMDRV.COM -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d with the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OL driver: SOUND.COM - AdLib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d with the AdLib Music Synthetiz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OL player: Sputter's .ROL player (SPUTROL.COM) - Adrienne Cousins/Vers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Sputter package (SPUT115A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,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US player: 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info on this one - I got it from a FTP server somew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got from THE TASTE/MG BBS, 718-252-4529, as ADLIBMU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OC driver: CT-VOICE.DRV -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d with the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AV player: PLAYFILE.EXE - works on the PAS-16 only (as far as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d with the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s/players I have found that also work with CD-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OL driver: SB-SOUND.COM -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most no info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OL player: InTune v2.50 (INTUNE.EXE) - Doug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did have a few problem with intruments b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,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OC player: Creative Disk Voice Playback (VPLAY.EXE) -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d with the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/players I have found that don't work with CD-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OL player: AdLib Command Line .ROL Player 1.2 (PLAYROL.EXE) - Tracy H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witches to tex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laxed"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AV player: PLANY v0.9 - 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s .WAV too slowly on my SB... or is it onl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addresses: saffron.inset.com, nic.funet.fi, snake.mcs.ken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:    How to us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I:   How CD-Box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ing exactly which drivers/player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FTP addresses, how CD-Box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II: 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V:   CD-BOX.CFG, CD-Box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:   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I:   Version history, how you can help,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II:  License &amp; absence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III: Registering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v2.20 IS FULLY COMPATIBLE WITH ALL VERSIONS OF CD-BOX ABOVE 2.0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verwrite the old CD-Box files with the new ones, provid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v2.00, v2.01, v2.02, v2.10 v2.11 or v2.12. If you'r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till have CD-Box v1.61 or below, CD-Box will ask you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: HOW TO USE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does CD-Box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, stated simply, a program which plays back music files on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ynthetizer Card and the SoundBlaster card. However,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and fun to use - it runs in 256 colors and can us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'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etty interface and fun animation - CDs pop up and down and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spinning, pages scroll... including random events I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upport for .CMF, .MDI, .MOD, .MUS, .ROL, .VOC and .WAV music/sou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.CMF, .MOD, .VOC and .WAV files work with SoundBlaster only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an also be stored in .ARC, .ARJ and/or .ZIP files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- CD-Box will find them and play them from the archive (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drive if you want). .MOD also have volume control and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 and forward with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allows you to easily program a selection of songs; it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songs you want to hear before starting to 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ead of selecting songs, you can tell CD-Box how long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o last, and it will automatically select songs for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do that from the DOS command line (or a batch file), and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lay the songs, then exit righ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makes it easy to choose files in which to pick songs -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ed or ZIPped your songs by category, you can tell CD-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data file to keep to date; bank filenames and song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directly from CD-Box, which will save your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also knows the titles and lengths of numerous songs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s unknown songs, can sometimes (it depends on th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data from the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is able to examine the SOUND environnment variable an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and player programs from there if necessary (as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oftware should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fun part: how CD-Box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planations below, as with most of this documentation, sup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mouse and CD-Box is able to use it. If you use the keyboar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II for mous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by typing CD-BOX at the DOS prompt. Obvious, really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LECT MODE: to select and pla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ove between the pages by clicking on the "Rewind" and "Forward"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can hold down these buttons with the mouse).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on "Rewind" and "Forward" brings you to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one or more songs to play by clicking on the small butt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ngs' names; they will be played back in the ord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e digital display changes color and displays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on "Loop" if you want your selection to be play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on "Play" to play the songs - you'll be in P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licking on "Random" brings you into Random mode. You can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playing time you wish, by pressing the "Rewind" and "Forw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s; pressing the RIGHT mouse button brings up the minim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playing time, respectively. Once the desired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igital display, click on "Play". CD-Box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ongs until the desired time is reached, then play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Certain songs may be of unknown length (they were not known to 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y have never been played yet). When such a song is selected, 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ses the length is zero. Therefore, if you use the "Random"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s songs are chosen, the actual playing time may be far lon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time you entered (remember in such cases that Esc still works)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rse a way to compute all playing times is to use Random mode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playing time, in which case all songs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"Random" while in Random mode, exits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the wide "Unselect" button will unselect ALL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ally, click on "Eject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AY MODE: while songs are being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ch song is played in turn, and then de-selected, unless "Loop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position, in which case they are reselected to be play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Esc while a song is playing interrupts the current s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starts looking for the next one. If you press Esc between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stops entirely (songs not yet played remain selected)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to press Esc twice quite fast to stop the playback in fast mode (/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uttons have flipped to reveal another set of buttons, you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o the real-time clock and the following functions (.CMF, .M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OC for register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: stops playback entirely (same as pressing Esc between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: interrupts the current song (same as pressing Esc while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use/Resume: toggle it once to pause the music, and toggle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pick up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.: if pressed, the digital display shows the time left until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total selection ends (see next button), as far as CD-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; if not, the digital display shows the time elap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song or the tot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tal: if pressed, the digital display shows the time elapsed or lef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button) for the current song; if not, it shows the 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ft for the whole selection.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nly and .MOD fi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ume control: press a button in the colored row to select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 changes are not instantaneous (some .MOD files sometim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rd while the volume is being changed). The higher the volu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ping backward/forward within the song: press the button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lume control or the one to the right. CD-Box will "skip"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ng in either way. Trying to skip back the beginning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s the song, and trying to skip past the end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switches back to Select mode when playback ends (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i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IFY MODE: used to modify bank files and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wide "Modify..." button to enter Modify mode. All the so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unselected, and the row of buttons will flip and reveal another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 "Rewind" and "Forward" work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display the song titles, bank files or filename by click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hree buttons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lick on the small button next to a song, a dot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be able to modify whatever is displayed,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ckspace, Enter and Escape do the ovious things). Any change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ll be automatically saved to disk once you exit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OTO MODE: used to jump to a specific title (or filename, see File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Goto...", and an alphabetic set of buttons will appear.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hoose a letter, and CD-Box will "Rewind" or "Forward"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e containing the first song starting by the letter you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at song briefly. If no such song exists, CD-Box tri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and the next, and may finally give up by g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Goto mode, either automatically, or by clicking on "Goto...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ime, you will be brought back to the same mode you were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Goto mode. Goto is accessible from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MODE: to (un)tag files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Files...", and CD-Box will save any changes you have made (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ong titles, whatever), and promptly forget all the song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names will then be displayed instead of song titles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song files themselves, but the files CD-Box scanned to get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 - the difference is that archive files (.ARC, .ARJ and .ZI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as such, instead of having a separate entry for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(as is the case in Modify mode when the "File"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selected by default. You can browse through the li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wind" and "Forward" as usual, and "Goto..." a specific filename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"Rescan", CD-Box will rescan ONLY the files lef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f you left all the files selected, CD-Box will reload all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hing will be changed. If you unselected them all, CD-Box will lo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es as a "filter" for the songs displayed in CD-Box, and used by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nce) Random mode. If your songs are archived by category, switc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ode and choosing only certain files will tell CD-Box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the songs in these categories. If you don't use archive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obably Files mode will not be of much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s displayed are not all the files in the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ose that contain songs. Also, if you specified /L at startup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layable files in the directory will not be displayed.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ile specifications at startup (for instance, CD-BOX 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*.ZIP), only the files matching these specificat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cumulative, of course. The command line serves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, and Files mode then enables you to choose the filtere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de is much simpler to use than to describe, believe me..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BUG MODE: to have a quick look at CD-Box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a mode in the sense of those described above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 important enough to be included here. Typing CD-B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the registration number (if any!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s the CD-BOX.CFG file for errors, reporting any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s, for each driver, player, and archive manager,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r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ans the directory for songs, displaying each song name in tur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ind which song exactly makes CD-Box crash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I: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es CD-Box play so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format. As a general rule, there ar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it plays them by itself, using its own code (internal sup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t doesn't know how to play this format, and executes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layer), specific to each format. CD-Box currently provi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.CMF, .MOD and 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eater detail, for each format, CD-Box follows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is a section about this format in CD-BOX.CFG ([&lt;format&gt;]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will provide external support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there is a "Dual=yes" statement in the section, and CD-Bo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support for this format, then CD-Box will first tr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songs using its own routines, and, if this fails (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or whatever), use the external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there is no such statement in the section, then CD-Bo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layer to play the song, using the parameter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is no section on this format in CD-BOX.CFG, then CD-Box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internal routines to play the song, if any. CD-Box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internal support for .CMF, .MOD and .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all other cases, CD-Box will NOT play songs of this forma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pilot light above the song names is gr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'll want CD-Box to play songs by itself; it's by far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, there's no player to install, and you can pause, resume and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using the mouse. However, you would use an external playe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Box provides no internal support for the correspond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 the sound given by the player you have is better than that of CD-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player supports a wider range of capabilities (what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Lib and have a player which can play .CMF on your card?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ant to override CD-Box's routines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CD-Box does have internal support for some format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he corresponding driver. See right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.CFG, CD-Box's configuration file, is explained in part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ctly what programs do I need for each song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CD-BOX.EXE (the program) and CD-BOX.CFG (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), you need songs to play, and a player program in some c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(you can change that, see part IV for details) music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upported by CD-Box and the corresponding song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ARC archives �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RCE.COM, or ARC.EXE if you make a few changes in CD-B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art IV, and section on archiv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ARJ archives �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RJ.EXE (see section on archiv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ive Music Files (.CMF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 sound driver SBFMDRV.COM from Creative Labs, Inc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loaded in memory before CD-Box is run. (You can remo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SBFMDRV /U once you exit CD-Box). No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.CMF routines are programmed directly into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ngle track MIDI files (.MDI) � SoundBlaster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I haven't found any player yet, but I know they exist -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o are lucky enough to have access to the net should find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 have hopes of implementing routines in CD-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iga MOD files (.MOD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nothing except lots of memory; CD-Box is linke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sic files (.MUS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PLAY.EXE. Each .MUS file also needs a .SND bank fil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put them in the directory too. (ex: AGNES.MUS and AGNES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L.MUS and MULL.S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.MUS bank files (.SND files) are different from Macintosh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s (.SND extension also) - the former contain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atter a complete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Land files (.ROL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SPUTROL.COM, and the sound driver SOUND.COM from AdLib,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don't have to load it before running CD-Box. SPU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load it if necessary, and unload it when done. .ROL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t least one .BNK bank file, which usually is STANDARD.B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B-SOUND.COM from Creative Labs, Inc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so that SPUTROL can detect it (unless you use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operly detects SB-SOU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any of you asked... ROL2CMF will convert .ROL to .CMF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CD-Box's internal routines instead of SPUTROL. ROL2CM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ly available on FTP servers, such as saffron.inset.com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/sound/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Blaster VOiCe files (.VOC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CT-VOICE.DRV, typically in the \VOC director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environment variable, but it may be anywhere on the path.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digitized sound files and not real music files, s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up on disk can be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users need also VPLAY.EXE to play .VOC file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KB (using dual support, see part IV on how to do that)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play without any external player .VOC files of any siz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it fits in memory - this restriction will completely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version (I've got the code, it works, I jus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sure before I put it in CD-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ized sounds in other formats (Macintosh .SND, Sun .AU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) can be converted to .VOC using various utilities. I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SOX (maintained by Lance Norskog),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o.uwasa.fi in pc/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dows 3.1 WAV files (.WAV) � PAS-16 only (SoundBlaster very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FILE.EXE, bundled with the PAS-16 (or so I've heard),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.VOC and .WAV files on this card. I've found other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.WAV on a SoundBlaster, but never perfectly... there M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 .WAV routines should be implemented in CD-Box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ZIP archives �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PKUNZIP.EXE (see section on archiv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ng files have to reside in CD-Box's directory; the program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o, but make sure CD-Box has access to them (throug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for instance). CD-Box also examines the SOUND environ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nd is able to load drivers and players from the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CD-Box detects properly your drivers and player program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/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tell CD-Box to support other drivers/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layer program that meet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be run in "quiet" mode, i.e. no output of ANY kind whil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rror messages, n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 not switch to a specific video mode (for instance, text mod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D-Box can support it. Read part IV for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add or remove songs to CD-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itles displayed in CD-Box depend entirely on the musi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(either in archives or not). If you want to add s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, simply put them in the current directory. To remove them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n other words, CD-Box always reflects the current directory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s are replaced by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aragraph is modified by the fact that if you spec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on the command line (for instance, CD-BOX *.ZIP NEW*.*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titles will be those found in the specifi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's all this about .ARC, .ARJ and .ZI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able to look into .ARC, .ARJ and .ZIP files (hereaf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hives") to see if there are any songs there; if it finds 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itle will appear on the main screen, and the so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just as any other song. This means your songs can be p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in CD-Box's directory to save space; CD-Box will find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does CD-Box uncompress the songs stored in 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occurs in two cas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t startup, if a song found in an archive is not known to CD-Box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oded using the appropriate archiver (ARCE.COM, ARJ.EXE, PKUNZIP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atever you specified in CD-BOX.CFG) so that it can be analyz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try to extract the most information from the fil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ength in particular); the "Analyzing song" indicator is l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one, CD-Box will remove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ust before playing a song stored in an archive, the small "CD-BOX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reader at the top of the screen lights up and CD-Box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to explode the song file, and the bank file if necessa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playing, the unpacked files are remo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re are files explod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emporarily extracted from archives files resid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rive/directory specified by the Temp= statement in CD-BOX.C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emp= is not specified, the drive/directory specified by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nment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EMP doesn't exist, to the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sure there's enough room to hold the largest expanded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'll get an "Unable to explode son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programs are necessary to take full advantage of this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s capable of extracting files from .ARC, ARJ and/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ically ARCE.COM, ARJ.EXE and PKUNZIP.EXE, but you might have other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he corresponding archive manager, or if it is not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PATH statement, and if you have archives in CD-Box'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Unable to explode song" will appear. CD-Box may also c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: using archives with CD-Box is pretty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ightforward. In the case of synthetized music files (.CMF, .MDI, .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.ROL), it also saves an average of 80% of disk space!!!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your music files by category, you'll better take advantage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(described in part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ual support?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MF, .MOD and .VOC files: it means CD-Box can play this format by itself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asiest: just let it play the songs and don't worry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CD-Box won't play this format on your particular computer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ing its routines by telling it to use an external player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Lib users might have a .CMF player that works on their car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have to insert the appropriate statements in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Box can also use both: try playing the format by itself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, use an external player; you have to insert whatever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player in CD-BOX.CFG, and add a "dual=yes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rt IV for how to tell CD-Box to use internal, external, or d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s there any way I can skip th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re is. Type CD-BOX/F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kip the title screen, but still have the animation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while CD-Box is loading (before it switches to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e there any shortcuts to make things happen more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licking the RIGHT mouse button. For instance,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n a song button plays the song immediately, or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on the "Rewind" and "Forward" buttons go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song index, respectively. But if that's still too slow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 parameter is even faster, but then you'll skip ALL th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ing is not avail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does that "XXX duplicate!" message at startup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happen if you use archives (.ARC, .ARJ or .ZIP files);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wo or more files which have exactly the sam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directory. CD-Box ignores all duplicate filenames and reme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ne found. It's not an error, it's a warn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ame file twice or more in the directory (one in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n another archive or simply in the directory). So dele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es CD-Box remember the title and length of so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 in the current directory are the ones loaded, and the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tle given depend on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a SONGS.DAT file in the directory, and if it co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, CD-Box loads the data from it (SONGS.DAT is an ex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uses to remember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wise, if CD-Box knows that song intrisically (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directly programmed into CD-BOX.EXE), the data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ll this fails, then CD-Box tries to make the best possible gu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ank file: usually BNK974.BNK, or filename.SND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ong title: extracted from disk (.CMF and .MOD), otherwis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ength: 0 (unknown), except for .ROL and .VOC files, wher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uted directly from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recorded in CD-Box's external database (SONGS.DAT)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doesn't exist, it is created. Any changes you make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in length as computed when playing the song,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, and are recor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actually written to disk when you quit CD-Box (E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CD-Box intrinsically knows about 150 so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keeps changing. Type CD-BOX/I at the DOS prompt to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can I tell CD-Box to load only the song files my system supp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missing some drivers or player programs, you might want CD-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nly the files it can play, instead of loading them all and iss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each time. Give it the /L parameter at startup (CD-BOX /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in this case CD-Box will also ignore songs in archiv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archive manager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layable songs (i.e. missing driver or player) are gray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are the command line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/? gives you a quick summary. Otherwise,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pec: instead of scanning the entire directory, CD-Box will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matching your file specifications. For instanc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Box to load the .MUS and .ROL files only, type CD-BOX *.MUS *.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just got a brand new archive containing new song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NEW.ZIP, and you want CD-Box to scan only that archive, typ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NEW.ZIP. An alternative is to use Files mode (see abov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filespec is, of course,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D: This is a debugging tool which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your copy of CD-Box is registered, and to wh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any errors were found in CD-BOX.C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plete paths to all the drivers and playe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BOX.CFG, if found; a [I] means the driver/player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ternal support, a [E] means it's for external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D] means it's for external support when internal support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ual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plete paths to all supported archive managers, if f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name of each file as it is read and analyz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when CD-Box starts up. I put this because 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most never checks whether a music file is valid or no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alyzing it (to speed things up). So, if you try to run 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you get a "CRASH!", try using /D, and chances ar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t the file which is invalid. REMOVE THI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checking routines to prevent this, howev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get an "Invalid .ROL file" message or equivalen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remove th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songs are also displayed 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F: All non-essential animation is skipped, including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 popping up and down, buttons flipping over, .MOD level b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arameter if CD-Box runs too slowly on your comput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 little short on memory (you get thrown back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like "Not enough memory to load..." or "VGA Sprit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un out of memory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pecify the /F parameter, you can still skip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pressing a key while CD-Box is loading (befor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I: Displays how much memory CD-Box detects and reserves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and also how many songs are in the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/L: Tells CD-Box NOT to load the song formats which cannot be played (i.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r is not loaded or missing or a player program is missing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CD-Box does not load songs which correspond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is grayed. This includes archive files; they will no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rresponding archive manager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/M: Tells CD-Box not to use a mouse, even if it is able to detec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remove the warning that no mouse is detected if n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and also will enable you to use the keyboar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use wrecking havoc on the screen, if your mouse driver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which CD-Box does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P: Loads CD-Box, plays n minutes of music by switching to Rando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exits back to DOS upon completion of the last song.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between songs, playback interrupts just as usual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resumed: you can then use the mouse to choose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i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R: Removes the files specified on the command line from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SONGS.DAT). You have to specify the filenames (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), not the song titles. For instance, to re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7.MOD and all Z*.ROL from SONGS.DAT, you would type CD-BOX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7.MOD Z*.ROL. CD-BOX /R * would delete all the s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.DAT - it's easier to erase the file. You shouldn't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, except in extremely rare cases where CD-Box would have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recorded a song length of 456324875 hour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V: Displays the contents (filename, bank filename, title and leng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database (SONGS.DAT) on the screen, paus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full. The songs displayed match the file specif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- default is * (all). Blank entries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indicate the file does not need any bank file (.CMF, .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OC), and blank entries in the Length column indicat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g is not known (0). If you want to save this listing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file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-BOX /V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ill be saved to the file filena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an AdLib, is there a way I can play the files for SoundBl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.. if you have a player which can do that. CD-Box can't. If you hav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ws access, ask around, I've heard of an AdLib .CMF player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o make the AdLib play .MODs. Whether they exist, and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with CD-Box (using CD-BOX.CFG)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s there anything else I should know about CD-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there is. There are random animations happening at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. If you don't use the /F parameter and are patient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II: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an be used without the mouse entirely, although it was int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to run with a mouse. In fact, versions up to v2.1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a mouse; it was not optional. I added keyboard suppor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I have not been able to have routines that support ALL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mouse drivers out there (the vast majority work but no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andom animations lose much of their interest without a mouse;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gray arrow will appear to simulate the mouse, as in the "ligh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active even with a mouse. What CD-Box does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is find which button to activate, then simulate a left butto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uttons can be clicked on by pressing their first letter, th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being Rewind and Forward, which are PgUp and PgD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rectangular button under the main button menu work the s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lt key held down. The control buttons for .MOD files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keys to click on the various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MODE: Play: P             Rewind: PgUp        Forward: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: L             Random: R           Eject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MODE:   Stop: Esc           Skip: S             Pause/Resume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: R              Total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OD FILES ONLY: volume control: Ctrl A (min) to Ctrl L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p backward: 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p forward: Ctrl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Y MODE: About: A            Rewind: PgUp        Forward: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F             Bank: B             Title: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MODE:  Rewind: PgUp        Forward: PgDn       Rescan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buttons:  1 to 8 (1 to 4 in the first column, 5 to 8 in the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buttons:  Files: Alt F        Goto: 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: Alt M       Unselect: Al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stop the song being played back, even if the Stop butt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IV: CD-BO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purpose of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.CFG is a file in which you can define many of CD-Box'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, you can specify what driver/player programs to use, and als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songs from archives, and various other things. CD-Box h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most of these parameters, but you can overri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s in CD-BOX.CFG are skipped; CD-Box will simply gi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t startup and go on anyway. But these errors may hinder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tracting or playing songs. A complete error re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by typing CD-BOX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ograms run as subshells by CD-Box (archivers and player programs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 NO OUTPUT OF ANY KIND. The reasons, I think, are obvious (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s in VGA and it wouldn't do to have big ugly characters mess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ybe scrolling the screen each time you play a song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the archivers and player programs won't print anything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a parameter from the archiver or the player itself (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Q or -q), or by redirecting output to null, void, nothing, emptiness (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).  This last solution doesn't always work; check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ank lines and everything after a semicolon (;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are set by typing the parameter name, an equal sign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efore nor after), and the parameter value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=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s not important in the parameter name, but it may be in the value; "/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"/Q" might not mean the same thing to a player program. CD-Box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rves case when passing parameters to the programs it runs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, which are always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CTIO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like Player=, Parameters=, and so on, need to know whi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refering to. Special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following parameter settings are intended for the .RO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a different section for each song format, and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Spee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CD-Box's .MOD playing routines to n Hz per second. Low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better on slower computers, while higher values enhanc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 Values higher than 22000 Hz don't make much sense sinc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.MOD files are sampled at a rate of 22 KHz anyway. The default is 15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ffects .MO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Devic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he output device .MODs are played to, n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PC Speaker (sounds awful under CD-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D/A converter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/A converter on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D/A converter on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D/A converters on LPT1 and LPT2 (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D/A converters on LPT1 and LPT2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Stereo-on-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Disney Sound Source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Disney Sound Source on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Disney Sound Source on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 (SoundBlaster). This affects .MO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=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path on which files extracted from archives temporarily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it's big enough to hold your largest song (and its bank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). If omitted, the temporary path default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the directory in your TEMP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ase you should have to insert commands like the following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ifferent archiver than those I planned to handle .ARC, .ARJ and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 put these commands in for completeness' sake, and just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an archiver use a different syntax tha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's very unlikely but you never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=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=$zipfile $files /R /Q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archiver for .ARC files is ARCE.COM, and when you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"ABCD.TXT EFG.MOD" from the "HELLO.ARC" archive, you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E HELLO.ARC ABCD.TXT EFG.MOD /R /Q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zipfile and $files are replaced at runtime by the appropriate names. $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be a single filename (the name of the archive itself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es is a string of filenames separated by spaces (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). Note that the "&gt; nul" prevents ARCE from displaying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, thereby preserving CD-Box's splendid graphics and stup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(well, maybe I'm overdoing it a littl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s applies to all other archiver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RC.EXE instead of ARC.COM, insert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=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=x $zipfile $files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RNAL DRIV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ery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SOU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=SPUTR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=$song $bank /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layer necessary to play .ROL files is SPUTROL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parameters. $song is replaced by the song filename at run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ank by the bank filename (if any). Moreover, SPUTROL will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.COM, so the statement "driver=SOUND.COM" is given in CD-BOX.CF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D-Box can detect whether it can be found or not, thus whether 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be 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needed, omit the Driver= command. Otherwise, if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section, you have to put in a Player= and a Parameters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ther song format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running the player, CD-Box will run a COMMAND.COM that will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the player (COMMAND /C player parameters...). The advantage i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layer is not very well written, COMMAND.COM will try to clea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 when shutting down and returning to CD-Box; the drawback is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ased memory usage. Fortunately, such instances are rare, but SPU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leaves files open; when run many times without COMMAND.CO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-Box, it decreases the number of available file handles until noth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u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act that there is a song section in CD-BOX.CFG disabl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's internal support for the corresponding format; it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 on what you specify as Driver= and Parameters= to play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"dual=yes" re-activates internal support. When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of the corresponding format, CD-Box will first try to play it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outines; if this fails for a specific song, it will switch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using what you put in CD-BOX.CFG. An example of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player, CD-Box will first swap itself and all its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memory; if not available, into XMS, or a temporary file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TEMP environment variable, or the current directo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rder. The difference is that instead of gobbling about 250 KB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efore running the player, CD-Box will use only about 5 KB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rest to the player. An example of how to use thi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apping feature has not been entirely tested - if it doesn'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machine, then remove all "swap=yes" statements from CD-BOX.CFG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t in this version as a kind of beta-test - it works f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I'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=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=-q $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D-Box fails to play a .MOD, it will run (dual=yes) an external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layer=MP.COM) using the given parameters (parameters=...), swapping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of main memory first (swap=yes). The explanation: if CD-Box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huge .MOD that doesn't fit in memory, the internal routines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turning a Out of memory error); CD-Box will then free most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nd run MP.COM, which will have about 600 KB on a 386+ (560 KB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) to load and play the .M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V: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SHES DURING SO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Crashed while exploding..."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D-BOX/D. If archive managers are found, then CD-Box will say so..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while analyzing files stored in an archive. Try exploding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and, and see what happens. The problem may be that the tempor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ectory (Temp= in CD-BOX.CFG, or TEMP in your environnment)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tell CD-Box not to load songs from archiv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plode them; in that case, start CD-Box with the /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hangs while "Building file index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was trying to read a corrupted archive (.ARC, .ARJ or .ZIP).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or get rid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CRASH!" message while CD-Box analyze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-BOX/D to find the file that makes CD-Box crash.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it's while analyzing an uncompressed song, it means the song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format, and CD-Box crashes when trying to extract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like song title and song length. Delete that son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it's while opening an archive, the archive may be corrupted.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USAL TO PLAY CERTAIN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Driver not found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play a .CMF file but haven't loaded the SBFMDRV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CD-Box. Having SBFMDRV.COM on disk is not enough,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too (you can always unload it afterwards by typing SBFMDRV/U)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386+ users: load it using LOADHIGH SBFMDRV, you'll save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pecified in the CD-BOX.CFG file could not be found.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not on the PATH or SOUND environnment variable, or the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ispelled in the CD-BOX.CFG file. Typing CD-BOX/D at the DOS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Player program not found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ied playing a song, and the associated player progra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ilot light at the top should be grayed). Make not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problems, then run CD-Box with the /D parame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program is displayed as "not found.", then you ca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ongs,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get the program and put it in CD-Box's directory,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environnment variable, or 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 you modify the CD-BOX.CFG file to have CD-Box support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for that format. See part IV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Don't know how to play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thing wrong in the CD-BOX.CFG file. Either the player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= command is missing, and both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D-Box supports .CMF, .MOD and .VOC internally, you can als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MF], [MOD] or [VOC] section in CD-BOX.CFG (if there is one)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won't try to look for external drivers and/or players, an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code to play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oesn't play the song, and there is no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appen only when you use an external player. If CD-Box act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lay a song, but in fact doesn't play it at all, and n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, it's because the player got an error (usually out of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be corrupted bank file or something else), but reporte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is then fooled into thinking everything was okay. Tr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by hand under DOS, and see what happens. If there is no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very likely the player ran out of memory - often the case with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bove 250 KB, or with certain complex .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"swap=yes" statement in the corresponding section in CD-BOX.CFG;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wap itself in EMS, XMS or a temporary file, and leave all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or your player (using only about 5 KB; without the "swap=yes",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bout 250 KB). This swap thing is brand-new, I hope i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freeing DOS memory and loading drivers high on 386+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ADHIGH SBFMDRV and things like that) is definitely a bonus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stic as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"Unable to explode song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ilities (at least :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D-Box can't find the archive manager necessary to extract the so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RC, .ARJ or .ZIP archive (run CD-BOX/D to find out). Either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CD-Box, remove any archives containing song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D-Box's directory, or run CD-Box with the /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n't enough room on the tempor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MUS and .ROL only: there is a second possibility: CD-Box h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file or could not explode it. Try changing the name of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sociated to the song, or if the name is okay, check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rchive tha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 WITH 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"Error loading .MOD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recognizes only 31-instrument .MOD files; you may have .MODs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even though players like ModPlay do. There are two solutions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an external player to play .MOD files, either overrid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's routines or using dual support (giving CD-Box a chan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ng and telling it to use the external player if it ca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have ModEdit (or maybe another .MOD editor), load and save the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ModEdit will always save the song as a 31-instrument .MO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layable by CD-Box. I have a batch file t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s soon as I get new .M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.MOD files sound terr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using an external player, you can try changing the "MixingSpeed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CD-BOX.CFG. The higher the value, the better, but CD-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will slow down accordingly while playing .MOD files and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if you specify a value that is too high for your compu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5909 Hz which should give good results on computers fast enough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z is kind of okay on "slow"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don't have enough memory to play .MO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Play from Mark Cox, look at the end of part IV for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.MOD files (up to about 55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icking on "Pause" while playback doesn't really p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try pausing a .MOD file without killing it completely. Great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seriously, if pausing doesn't work, just resume and try pausing ag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when they aren't too many instruments around. CD-Box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ing problems as ModPlay... no wonder, I use almost the same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VGA Sprite Manager has run out of memory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 Sprite Manager is a huge object responsible for animating spri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GA screen, not messing up the background, being able to supe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sprites on different planes, and preventing flicker.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needs a lot of memory; 64 KB + the sprites to move, so i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s to about 80 - 90 KB. You can check the free memory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bout" button. If you don't have enough, use the /F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 will be skipped, and the Sprite Manager will not be invok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are you're too short on memory to play some song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returns suddenly to DOS and I get a "CRASH!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tumbled on a bug. I left all the checking routines on in CD-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so that instead of hanging up and forcing you to reboot, it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(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CD-Box and try not to do it again - if you use CD-Box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get any bug. It's when you try to insist (for example, a .MO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play because of insufficient memory, so don't tr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button 10 times to try to play it anyway), that CD-Box crashes. 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am trying to get the number of bugs to an absolute minimum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"Not enough memory to..." messages and CD-Box returns to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atal memory overflow. You have to free more memory; run CD-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under DOS, not as a shell from another program. You can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D-BOX /F at the DOS prompt, and if you can get to the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safe... but you may also be too short on memory to pla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'm not able to play any songs on my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oundBlaster v1.50 so I'm sure CD-Box runs with this card.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should work, as well as any SoundBlaster compatible card -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dLib (.MUS and .ROL), and net users report that it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Pro (version 1 and 2) and the PAS-16. However, a n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that it didn't work with his SoundBlaster v1.05. Mayb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CFG can solve this problem, but nothing is guaranteed - I have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trouble with my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. Previous versions of CD-Box did have problem with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s, but this version should NOT any more. CD-Box assumes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% Microsoft compatible (200% compatibility or more preferred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arounds are changing the driver, or even changing the clock speed (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n-turbo speed - weird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D-Box definitely cannot swallow your driver, use the keyboard (se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). Use the /M parameter to remove mouse support entirely an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wrec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at darn program doesn't work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icense (part VII)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CD-BOX WILL RUN ON YOUR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reasonable: I cannot guarantee that this program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VGA display, a Microsoft compatible mouse, and a lo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(at least 500 KB, 550 KB better; if you don't have 640K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forget it - but then who doesn't these days?). This i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configuration under which CD-Box will run. If you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, you need an AdLib Music Synthetizer Card or a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D-Box does run, but is of absolutely no use without a music card)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lot of songs, you need (a little) more memory,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was developed on a 286 up to v2.11, then on a 386, and n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report any problems with their 486s; a 8086 might be slow, thoug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8086, you should try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is program is free of bugs (except for thos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). If you find any, TELL ME in detail! There's no chance o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orrected if I don't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 bug, please be as precise as possible. What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are you using? What exactly were you doing when the bug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the exact symptoms? I received in the past bug reports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D-Box v2.02 and below, like "my mouse goes crazy" or "doesn't work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m I supposed to work on this?!? It was by asking for detail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knew that "the yellow mouse seems to be at double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mouse", and that "random colored points are spray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rrow", and so the trouble was fixed - at least on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, hopefully o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VI: 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00: CD-Box i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10: Screen packing/unpacking routines shrink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11: Right mouse button support, /? and /F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20: Increased animation (5 digit display, CD s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50: (Major rewrite) Introduction of the expert database (n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), new button set to make changes within CD-Box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/I command line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51: Internal programming upgraded with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60: CD-Box keeps gr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.CMF and .VOC files; increased support for .ROL fil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compute the playing time from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V parameter added, so you can look into SONGS.DAT, and 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At the same time, the internal database has bee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to 98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ition of "Goto" mode, and "cleaning up" of the various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ing them into three distinct modes with different color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rolling display scrolls up instead of left, and the message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hile on-screen - makes it much easier to read messag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display was about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1.61: "Bug"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-Box starts checking for some cases of invalid .ROL forma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crash at startup while analyzing the fil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has been added, so you can see which file causes the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st subtle bug causing black lines to sometimes appear o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has been tracked down an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-Box's capacity extended to about 300 songs (I haven't trie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00: CD-Box gets better, thanks to the network! (see thank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.MOD files, thanks to Mark J Cox's "quiet" player Mod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back: I had to reorganize CD-Box's allocation routin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eave enough memory for ModPlay to load large songs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570 KB free before you run CD-Box, a 210 KB .MOD fil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CD-Box can load) - so now CD-Box is again spl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D-BOX.EXE and CD-BOX.RSR. It's no big deal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 SUPPORT FOR .CMF files has been added; now the digits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-time clock (time elapsed &amp; time left &amp; total time elaps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), and you can PAUSE and RESUME the song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ercentage bar displaying time played/time left (which are re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ach song if the length of the song just played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longer than CD-Box thought it was)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people felt frustrated not being able to move the mous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Okay! In this version, you are able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ill more songs added to CD-Box's inter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screens updated and much prettier (thanks to advice on subt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s), and random animations ad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01: some little glitches fixed, others optimized (duplicates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but different extensions are now accepted as two distinct so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 first version to be released on wide-scale serv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 (SIMTEL and FTP sites supported by the Sound 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02: A few improvements &amp;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(or most) 2-button cheese eaters should work we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out 30 or 40 KB more free for those huge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ittle less runtime errors, and a little more explic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rites as well as screens are shrinked in the resource file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KB (out of 220)! Hur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new animations, find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10: Inspired by net feed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NAL SUPPORT FOR .MOD files. This, added to the fact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KB of memory have been freed (despite CD-Box's growing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ver 1 Megabyte of sources!), means that monsters like "Flip H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play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-BOX.CFG file added for maximum flexibility - CD-Box can n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layer that can run in "quiet" mode. What's more, i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olve, you can override CD-Box's internal routines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at supports the evolved format. Also, two parameters (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ing speed and temporary drive redirection) can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ilot lights across the top (.CMF .MOD etc) are completely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ormat cannot be played (missing driver or play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know whether this format works without having to try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ng file; in the same vein, unplayable songs are gr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m. Also, /L (and /R)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s... mode added (rather easily to my own surprise - long live OO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*lot* of other small improvements (including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routine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11: CD-Box (unfortunately?) changes status and become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yboard support; CD-Box can run without a mous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MOD controls: volume control, moving within the song, and level b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.MOD output redirection added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2.20: Keeping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ttons: auto-repeat, shadows, lighted when depressed; improv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s; .MOD bars are colored; CD-BOX/D gets more read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ARC and .ARJ support added (and ready for all other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; the archive engine is ready and hum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.MDI and .WAV external support added; .VOC partial inter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-BOX.EXE and CD-BOX.RSR are merged again into CD-BOX.EXE.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.. but CD-BOX.EXE is much bigg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ther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INTERNAL SUPPORT for music files, without having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any viable format I'll come across (all I need is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 better yet routines to play the form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mor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lways do my best to notify the Editor of the widespread Sound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a new version of CD-Box available. To date, the Sound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blished on several Newgroups such as comp.sys.ibm.pc.soun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.sys.ibm.pc.misc and rec.games.ibm.pc.misc, and carried by man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help with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interested in sources or linkable object files to play .MDI, .MUS, .R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WAV files, since they allow the mouse to stay in control, the ani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, and the timer and percent bar are then displayed as real-tim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f course the user does not have to bother about a player progra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Pascal or C sources, or Turbo C .OBJ files that you're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 (provided it is legal to do so, i.e. your work, freeware,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, shareware, in a book), then write me. If I work them i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 that in the documentation and in CD-Box itself (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). .CMF and .MOD support were obta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'll be able to go on supporting CD-Box. I'm currently do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service (obligatory in France), and free time so far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puter has been pretty scarce - also I'm hampered by the fac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access to the net (this version has been sent to Dave Komatsu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he one who uploaded it to the net). This is why your feedba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 i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would not be the program it is without the help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- thanks to the 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thony Rumble, for his sources in Pascal of .CMF &amp; .VOC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istributed as SBUTIL11.EXE). I have made my own librairies for .CMF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critical routines were all supplied by Anthony. Thanks.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routines for all the other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k J. Cox for his MODOBJ package which I happily registered, giving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rtunity to play great sounding Amiga soundtracks by itsel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extra features thrown in (.MOD controls). Mark J Cox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ModPlay, a terrific freeware .MOD player which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; if you don't have it, go GET IT! (The latest ver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nfo.brad.uk, in /misc/msdos/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ctor Langeveld for reporting two bugs in CD-Box v2.01 with enoug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m fixed in CD-Box v2.10; my heartest thank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 Haymore for prompting me to implement the temporary drive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he main idea behind fil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jorn Karlsen for prompting for keyboard support and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mas Wagner for his public domain EXEC function with memory swap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version 3.1 (August 91) in CD-Box (the "swap=yes"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BOX.CFG invokes Thomas' function). Great work, Tho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ve Komatsu, editor of the Sound Newsletter, and Keith Petersen,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SDOS archives at SIMTEL, for having accepted my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ing with v2.01)! Also, more thanks to Dave for up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the previous one as I have not been on the 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no Deltour for aesthetic remarks; Alain Rousseau for providing m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the net when I didn't have access to it; Jean-Francois Mo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rawing the car (now much reduced) driving acros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 odd times (yes, I did draw all the other graphics, and n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n artist!); and various friends and relations for their stumb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fully rare) bugs, helpful comment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song New Entertainer in the CDBOX220.ZIP archiv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d it myself! It is based, of course, on Scott Joplin's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er (from the movie whose French title is "L'arnaqu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title I don't know), so the credit is his. Off Balanc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is entirely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VII: LICENSE &amp; ABSENCE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oftware" below refers to the three files CD-BOX.EXE, CD-BOX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s many times as you like, give it to an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 via electronic means. This software may also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/or public domain libraries that charge fo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disks, NOT for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or request a donation for a copy of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; and you may NOT distribute this program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roducts without hand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GIVEN AWAY OR DISTRIBUTED WITHOUT IT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ITHER PROGRAM NOR DOCUMENTATION MAY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delivered "AS IS" with no promise to its performance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cular purpose. CD-BOX COMES WITH NO GUARANTEE OF ANY KIND, N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LIABLE FOR DAMAGES OF ANY KIND. The person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all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odify CD-BOX.CFG for your own personal use, but don'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you must pay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ed (C) Jeffrey Bel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nd registered name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D-Box if you do not agree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OMES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ANNOT BE USED FOR COMMER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MUST BE DISTRIBUTED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simply to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copy and give CD-Box to anyone, and use it without any qua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registered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tributing CD-Box won't make me any trouble - hey, I'm giving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ea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documentation stays with CD-Box; it contains acknowledg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people who deserve it. Intellectual property is someth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don't seem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VIII: REGISTERING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-BOX IS SHAREWARE. THE REGISTRATION FEE 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ationale: why CD-Box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asons for share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velopment costs mainly (more than $250 now): I had to regis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outines for use in CD-Box; looking for precise info 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ound cards is not cheap in the long run; and neither w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t, which was vital for the development of CD-Box (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). Also, since it looks like I'll have to bu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kits for internal support, really big expens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ntaining this documentation is one big b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st of my time is spent trying to track down bugs for users with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, and not for creative development which I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ing CD-Box I do for free (and have done so for more than a 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on funny mouse drivers, weird VGA cards and tricky sou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any more, thank you. CD-Box works perfectly on MY machin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it to be worth the trouble to fix it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CD-Box is shareware since v2.11. Registration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 the "unregistered copy"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lock the .MOD controls and enable internal support for .VOC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100 K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 me get even with the costs for continued development. I'm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r money, but I want to stop throwing it a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 the priority of bug reports and suggestions for improv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unregistered us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register you for all future versions of CD-Box I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CD-Box to be nagware or crippleware, but I also know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re inclined to pay if they get a little something more. I h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k the righ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ing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must be registered for a minimum fee of $10 ($8 raw fee + $1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+ $1 bank commission). If you send $15 or more, I'll als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of CD-Box if and when available. If the nex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n coming, I'll refund the money if you want to, minus $10 sinc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a registration number. Note that all future versions of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vailable the same way you got this version -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ore than $10. See, I'm being fran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ng CD-Box will remove the "unregistered copy" message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utdown and unlock the .MO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 are used for convenience; ANY currency will do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 to the sums given above; take bank commission into account.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don't have to pay a bank commission, since French Francs is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: the French registration fee is 50 Francs; 65 Francs or mo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maile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ho have helped me in the past pointing out bugs and giv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(and you know who you are) simply have to write m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(that includes all the people I thanked in the "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.." section above). I'm grateful for the help they ga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(no cash nor VISA accep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ffre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rue de la Ga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240 - C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have to be to the order of Jeffrey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etter, postcard, or any other piece of paper st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FULL NAME (extremely important for the registration numb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where the registration instructions should be mai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re you got CD-Box (which server, list, BBS,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...), and which version you have (this one is v2.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comments or suggestions you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I'll send you a registration number and tell you how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5 or more, please state if you want the next version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sk than a 3'1/2 720 KB disk. Don't expect to receiv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, it may not be ready yet (I've got to program and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!), but it will be sent to you as soon as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ents or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greatest sorrow I currently have no access to the net,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 I therefore have no e-mail address. But snail mail work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write! It's the only way I can get feedback to continu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I really insist on user feedback. It's been the driving force behind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CD-Box's improvements since it was launched on the net. Now that I'm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no longer on the net, feedback is much more important - I know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snail-mail is more trouble than e-mail, but still! A simple postcard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is enough. And if you wish to write me for comments or suggestions,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you are most WELCOME!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Jeffrey Belt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7 rue de la Garenne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77240 - CESSON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FRANCE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