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. 1986, 1987 Nelson Ford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