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   *    Instructions &amp; Troubleshooting Info     *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PIN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by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, SB Pro, or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Epic Pinball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Epic Pinball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Epic Pinball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Epic Pinba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Epic Pinball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Epic Pinball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Pin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Pin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Pin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Pin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Pin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pinball directory by typing "CD \PIN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PIN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pic Pinball, you must install Pinball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PINB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notice a bit of flicker in the dotmation (do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will happen on slower computers (386, less than 33 mhz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usic playing through your Sound Blaster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ing,  we recommend turning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Epic Pinb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PINBALL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RAVIS ULTRASOU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Epic Pinball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running Epic Pinball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help@epic-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508-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508-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301-738-0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l- und Shareware-Versionen von allen EPIC MEGAGAMES 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alten  Sie direkt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DV Software      �  Tel 0721-97224-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  </w:t>
      </w:r>
      <w:r>
        <w:rPr/>
        <w:t>Fax 0721-2 13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ostfach 2749     �  Mailbox 0721-7 20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76014 Karlsruhe   �  BTX  *CDV#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