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 (ab 1.7.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BRIX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 im Umlauf befindlichen Sharewareversion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BRI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RIX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BRIX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BRIX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BRIX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Michael Ri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 (ab 1.7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