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ot QPEG as an archive file, such as QPEGxxx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EGxxx.ARJ (where xxx is the version number)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extract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hive thi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-d QPE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got a ZIP arch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x QPE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got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ption -d with PKUNZIP will preser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the archive, and so will the x command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all the files will be dumped into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ight result in some problems when running Q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done it right, delete all files and extra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rchive using the above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