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P E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JPEG viewer for MS-DOS.  VGA graphics and 80386+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/94 by TBH-Softworx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Fromme, Klingestr. 2, 38640 Goslar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: inof@asterix.rz.tu-claustha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b (beta) of 14-Jan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You may copy it, use it, give it to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it to a BBS or something similar,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age fees that have to be paid 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nge the files in any way,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INI, CFG, ASM, and DRV files for priv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istribute modified versions of these files to oth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permission of the author of QP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PEG may not be part of any commercial product or service witho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want to include QPEG on a CD ROM and/or book, you must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the CD/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PEG may not be used in any corporate or gouvernment institu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EXE        the main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INI        initializ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DAT        data file for QPEG (don't modif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.DO?       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S.DO?     list of changes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TALL.DO?     how to configure Q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Q.DO?        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RM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PEGUNIT.PAS    order form for the JPEG Pasca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BHGLOGO.RLE    TBH logo for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*.CFG       various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CFG.DOC     description of the configuration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\*.DRV       various video dri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*.ASM    source codes for the video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DRV.DOC  description of the video driver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with a DOK extension are German, those with a 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also be some example JPEG files.  They are not part of the Q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Using modes that your hardware (graphics card and/or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ndle can damage your hardware!  Be sure to use on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If you come across a mode which looks flickering or un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 monitor can't hold the picture), abort QPEG immedi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mode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QPEG AT YOUR OWN RISK!  THE AUTHOR (OLIVER FROMME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 CAUSED BY THE USE OF QPEG OR BY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QPEG.  IF YOU ARE NOT SURE ABOUT THIS, OR IF YOU DON'T ACCEPT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O NOT USE QP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 is inexpensive shareware.  If you continue using it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, you are encouraged to pay a smal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try to avoid saying that you MUST register, but actually you MU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valid for all future updates.  The source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 decoding routines used by QPEG is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, please print the file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me with appropriate payment.  If you want to get the JPEG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file JPEGUNIT.PAS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 names mentioned in this software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phics Interchange Format(c) is the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GIF(sm) is a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P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 (Quick-jPEG, pronounce "Q-Peg" [kju:peg]) is a viewer for JPE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It is about twice as fast as other common JPEG viewers. 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ourself, you'll be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 (Joint Photographic Experts Group, pronounce "Jay-Peg") is an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which uses a "lossy" compression.  JPEG images (they have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PG" file extension) are normally very small and offer better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ther im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f JPEG images is a rather complicated process, thus it need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ing power and performance.  QPEG takes advantage of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80386 CPUs, and it uses large look-up tables instead of formu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don't want to get into details.  It's fast, that's all you coul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's fast (have I mentioned that bef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ice preview ability which is even faster (lets you quickly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images, very useful if you're searching for a certain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ks even with a standard VGA card (320x200x16, 640x480x16, 320x2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any SVGA cards (virtually all with VESA capa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truecolor (16M color), hicolor (32K color), 256 color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scale or dithered color), and 16 color (dithered greyscale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pan across an image which is bigger than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scrolling).  Some XMS and/or EMS memory is need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change the resolution without loading/decoding the imag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restricted to the same color resolution, for example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from hicolor to truecolor without reloading the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also the following image fil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rlaced and non-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IF87a and GIF89a (87a sub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splays the first image of a multi-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arga (TG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uecolor (15, 16, 24 and 32 bit), greyscaled, or with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rle compressed (run length enco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all video modes (16, 256, 32K, 64K, 16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0386 or better CPU (33 MHz minimum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(SuperVGA recommended, though QPEG will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GA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XMS and/or EMS memory (depending on the size of the images)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EG will also run without any XMS/EMS, but then you will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 panning/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eric coprocessor is not required.  If present, it will not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not speed up decoding/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Q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you have to configure QPEG for your video hardware. 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NSTALL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just type 'QPEG' to run it.  There are som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'QPEG /?' to get a help message), but they're usually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al user interface of QPEG is rather intuitive, so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uch documentation.  Press the 'F1' key to get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 Hit '?' to get a list of keys that can be u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 image.  You can quit QPEG at any time by hitting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 can also be used as command line viewer (without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Type 'QPEG' followed by one or more nam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s ('*' and '?') are allowed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 can't handle all kinds of JPEG images.  Specifically, it can only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comply with the JFIF standard.  See 'Technical Information'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mage width is 4000 pixel.  QPEG will refuse to decod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The image height is not limited, but if it's too large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into memory (XMS/EMS), thus you can't see the bottom part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If this happens, try to use a video mode with less colors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less memory.  Or buy more memor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dated version of Q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 most probably not the last one.  There are several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n up-to-date version of QP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get it free by FTP via The Internet.  Of course that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if you've got access to The Internet.  You can find QPE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tp.tu-clausthal.de' (139.174.2.10) in /pub/msdos/graphics.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 mail server available at 'mail-server@rz.tu-clausthal.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upload QPEG to 'ftp.wustl.edu' in /pub/MSDOS_UPLOADS/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get it free (except for phone costs) via Fidonet or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from the "Cyberbox" (German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 2:2426/2030 (0441-391452),  9600-19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 2:2426/2031 (0441-9390942), 2400-19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 2:2426/2032 (0441-9390943), 2400-19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 2:2426/2033 (0441-9390944), 38400-64000bps (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users can request the current version of QPEG at the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using the magic "QPE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get it by registering QPEG.  See REGISTER.FRM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e registration is valid for all future updates of QP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're already a registered user, you can get an updat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 via normal mail, but that costs 10 $US or 10 DM to cove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s.  Before sending me money, make sure that there IS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otherwise you might be disappointed because you go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already ha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my mail address at the top of this document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'QPEG /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before, this is probably not the last version of QP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planned for future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more image formats, e.g. Targa, PCX,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use support (point and cli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gging multiple files and view them in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lideshow option (preloading images, but panning 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rinking of bi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 for automatically choosing the appropriat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4DOS/NDOS descrip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more SVGA cards.  If you've written a working video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n't already distributed with QPEG, I would be most grate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nd i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enhancements.  If you have any ideas, wishes, comments etc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 can decode greyscaled images (containing a single component using h1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ampling) and YCbCr true color images (containing three interl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a single scan, using either Yh2v2, Yh2v1 or Yh1v1 up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 and Ch1v1 for Cb/Cr), covering virtually all JFIF files in u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 can handle files that contain restart markers, but it will not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rror recovery.  QPEG can also display JPEG files which wer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'Adobe Photoshop' (at least version 2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JPEG decoding routines are written in pure 386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is written using Borland Pascal 7.0.  I am no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, because it would slow down the decoding rather than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.  I have linked the JPEG routines into a single easy to us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which can also be used within other application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unit, please print the file JPEGUNIT.PAS and send it to 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unit provides procedures to open and close a JPEG file,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, and read the image row by row.  It contains rout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he lines as 24 bit true color RGB/BGR, 15/16 bit hicolor,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ed, 256 color greyscaled, 16 color grayscaled/dithered, and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scaled/dithered for preview (scaled to one eigth or one four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used for Development of Q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l 80386/33 DX, 80387/33 DX, 64 Kb cache, 8 Mb, SIS chipset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780 Mb of harddisk space (Conner, WD, Quantum), both I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gneto optical disk drive (Fuji), 15 optical disks (2 Gi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D-ROM drive (Toshiba, doublesp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0 Mb tape streamer, 5 tapes (1.25 Gi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rdex-8 graphics card, Tseng ET4000 chipset, 1024 Kb, truecolor (16.8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5" color SVGA monitor w/ digital control &amp; LC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vanced Gravis Ultrasound (GUS) 1 Mb, Soundblaster, 200 W a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400 dpi greyscal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C P60 dot 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niu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s of 3.5" HD floppy disks (mainly 3M and Fuj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by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rland Pascal 7.0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 Assembler 3.2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KEY, KEEP8, BOO by Oliver Fr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PKTINY 1.1 by 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CED 1.8c by Stuart Russell (Worm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URBODSK 1.1 by Ciriaco Garca de C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