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QPEG working for your graphics card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the appropriate configuration file to your QPE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name it to QPEG.CF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\QPEG\CFG\ET4000HI.CFG \QPEG\QPE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not sure which configuration file to choose,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raphics card's manual.  It should mentio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or the name of th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should then browse through the configuration fil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check if everything look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QPEG by typing 'QPEG' (if you want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, type 'QPEG /?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viewing images using different video modes.  If everyth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, sit back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an't get a video driver to work, try the VES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VGA BIOS hasn't embedded VESA compatibility, you ha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SA BIOS extension (VBE) before starting QPEG.  Most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 VESA VBE/TSR (please refer to your card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write your own video driver.  Please read the file DRVSRC\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