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 P E G   F A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uently Asked Questions about 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 can't get QPEG to work with my graphics card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QPEG displays images greyscaled only.  How do I get col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'm using the VESA driver.  16 and 256 color modes work, but I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color or truecolor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s it possible to switch off that annoying b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When zooming or panning across large images, the bottom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orted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hen I try to zoom or pan, the screen turns black. 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Will there be a Window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Why is the menu screen only black and wh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Why do I get only greyscaled images in 16 color mo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olor dithering in 256 color modes looks bad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 can't get QPEG to work with my graphics card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 the VESA configuration.  If your BIOS doesn't support nativ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, try to get UNIVBE or UNIVESA.  These are TSR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stay resident in memory) which make your BIOS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.  They are available from most major PD/Sharewar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the standard VGA configuration (STDVGA.CFG and STDVGA.DR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is provides only a very small number of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are an experienced programmer, you can create a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.  Of course you must have some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hardware.  Read the file DRV.DOC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reate a QPEG video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QPEG displays images greyscaled only.  How do I get col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QPEG uses the video mode 640x480x16 which only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mode, use the '+' and '-' keys while in the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while viewing an image!).  Watch the status line in the upp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lls you the currently selected resolution and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'+' key until it says at least '256 colors'.  Be sure no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d mode (if the status line says '&lt;grey&gt;', use the '$'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QPEG will display images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default video mode by editing th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.INI.  For that purpose you can use any standard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EDIT which is supplied with MS-DOS 5/6).  Please read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PEG.INI, and you will be able to change QPEG'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'm using the VESA driver.  16 and 256 color modes work, but I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color or truecolor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use hicolor and truecolor modes with the VESA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SA BIOS (or VESA VBE/TSR) must be at least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1.2 of the VESA standard did not define hicolor and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et UNIVBE or UNIVESA.  These are TSRs (i.e. programs tha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in memory) which make your BIOS VESA 1.2 compatib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ost major PD/Sharewar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s it possible to switch off that annoying be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do that by editing the initialization file QPEG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urpose you can use any standard ASCII text editor (e.g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upplied with MS-DOS 5/6).  Please read the comments in QPEG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able to change QPEG'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en zooming or panning across large images, the bottom part is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en I try to zoom or pan, the screen turns black. 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questions, one answer:  there's not enough XMS/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 stores the decoded image in XMS/EMS memory (if such memory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).  When zooming or panning, QPEG copies the visible part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XMS/EMS to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y XMS/EMS memory at all, the screen will tur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XMS/EMS memory, but it's not enough for the image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ill look distorted.  Remember that in truecolor modes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ree bytes (so a 640x480 image needs 900 Kb), in hi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takes two bytes, in 256 and 16 color modes each pixel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olve the problem?  Well, there are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't use panning/zo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video mode with less colors.  For example, in 256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age takes half the memory as compared to hi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e some XMS/EMS memory.  For example, if you have installed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isk cache program, removing it may give you som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ill there be a Window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not in the near future.  QPEG runs in fullscreen mode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 2.1.  Under certain circumstances the display doesn'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(that's probably the fault of Windows).  There's usual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EMS memory available when started under Windows or OS/2, so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an across larg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y is the directory screen only black and wh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the 640x480 video mode with 16 colors for the directory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ecause it's a standard VGA mode common to all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y do I get only greyscaled images in 16 color mo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s are way too few to display truecolor images.  That's why 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mages greyscaled when in a 1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olor dithering in 256 color modes looks bad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was written for speed.  A 2-pass color quantization woul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quality in 256 color modes, but at the cost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oth high speed and high image quality, use hicolor or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If you don't have a graphics card capable of hicolor/tru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one.  They're not that expensiv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 honest, at first I didn't even plan to support 256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but later it became obvious that there are still many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