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hanges from previous versions.  If you're new to Q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QP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0.5b were beta versions, released only to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icial release.  I still call it beta, since som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 and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beta version, but not a final release either.  I gues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Yh1v1 upsampled color images.  Suggested by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JG).  QPEG should now be able to view any JFIF compliant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some non-JF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back to text mode on exit now restores the same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fore starting QPEG.  Suggested by Lutz Ko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IF support.  Suggested by thousands of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BH logo.  Suggested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delete and copy files.  Also sugg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review's height is smaller than 61 pixels, its siz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pictures with an original height of more than 4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down by a factor of 8, otherwise by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EG.EXE)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switch greyscaled display on/off (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ithering routines for hicolor modes.  Now hi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itialization file (QPEG.INI) for user change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infor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color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yscale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settings can be changed within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hen viewing greyscaled images in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eview code which caused errors on some VGAs. 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on _ANY_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TI driver.  I'm not sure if it's fixed, since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DELL S3 graphics cards.  Thanks to Lenny 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t doesn't work, try the VES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EG now works with the VESA driver (both needed to be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TI driv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Diamond SpeedStar 24X.  Thanks to Jan van Lo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NCR 77C22 chipset.  Thanks to Peter van Sebi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EG.EXE) is 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accuracy (this fixes a bug that caused a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on extremely bright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dobe Photoshop JPEG file format (non-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GLISH for English documentation, directo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EG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C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status window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blank screen when zooming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Cirrus driver file for 1280x1024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en Jos Walbee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Realtek chipset.  Thanks to Christopher L. T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64K hicolor modes (16 bit) using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 for automatic video mode selection (depending on the imag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QPEG.IN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white areas occured when decoding high quality JPEG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QPEG didn't recognize write protected GIF fil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D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lect images with the space key (tagging), then use shift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selected im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a files are recognized (but not display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uecolor modes (16M) work now with Diamond Viper and VESATRU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bugs in the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's a QPEG support BBS for fidonet and modem, see QP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s Targa (TGA) files! 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ecolor TGA, greyscaled/monochrome TGA and TGA with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compressed TGA and rle (run length encoded) compressed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TGA type can be displayed in any video mode (just like JPE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GA display is   F A S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maximum number of video modes from 25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rewrite of the general graphics routines, adding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X, BMP, PBM/PNM etc) is now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support!  Your mouse driver must be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enius mouse driver, it should be at least version 9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'll have to disable mouse support (see QPEG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up to thre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ly configurable mouse buttons:  the mouse buttons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nything which can be done with the keyboard.  See QPEG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UTO_MODE options in QPEG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ideo driver (*.DRV) needn't be copied to the QPE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ruecolor mode with Diamond Vip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truecolor bug (VESA configuration) which caus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mages not to be clea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pecify a drive or directory on the command line, and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EG gives the following error levels for command lin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0 : ok (no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 : at least one file is no valid graph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0 : fatal error, e.g. unknown command line option,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error levels can be used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Del to delete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Inst to copy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TI driver (ATI-3.DRV) for ATI VGA Wonder 1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Yaron K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gging, slideshow, file masks, changeable file s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-to-screen for large images, support for 4DOS/NDOS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