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PEG video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video card which is not supported by QPEG (i.e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RV file for your card), you can write a driver yourself. 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the bank switching is done with your card, and you mus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rogram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write a TASM source file named XXXX.ASM (instead of 'XXXX'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descriptive for your VGA card).  It has to look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.286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Code    Segment Para 'Code'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Assume  cs:Code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Org 100h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Procs   dw      Bank,Init,Exit,0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Bank:   ..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..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retf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Init:   ..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..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retf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Exit:   ..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..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retf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Code    Ends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End Procs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386 instructions, don't forget to add USE16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All routines (Bank, Init, and Exit) must end with 'retf'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r return).  You may use the memory from [cs:0] up to [cs:0ffh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 If you need more memory, you can reserve some using DB,</w:t>
      </w:r>
    </w:p>
    <w:p>
      <w:pPr>
        <w:pStyle w:val="PreformattedText"/>
        <w:bidi w:val="0"/>
        <w:spacing w:before="0" w:after="0"/>
        <w:jc w:val="left"/>
        <w:rPr/>
      </w:pPr>
      <w:r>
        <w:rPr/>
        <w:t>DW etc.  Note: you must initialize the memory!  It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'DB ?' or 'DW ?'!  Don't use the data segment, the contents of 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defined and must not be change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p     dw      0,1,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ax,cs:[Tm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 part is called after QPEG has switched into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for AX and BX which were used to switch to the curr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in AX and BX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X the number of bytes per line is stored.  You may modify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If you don't want to modify it, you must save CX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it for other porposes.  The default value for C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rom the CFG file; it's usually calculat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color modes:  width/8 (for a single pla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6 color modes: 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K color modes:  width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M color modes:  width*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may modify any registers without saving them, exept CS, 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S, SP, BP and CX (see above).  Most cards don't need an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cause it is done by the BIOS at the mode switch), in this case 'retf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nl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part is called when the mode is not needed anymore, i.e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to another mode, or before switching back to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ave CS, DS, SS, SP and BP if they'r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most cards don't need any exit code, so there's usually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t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 part is called every time a bank switch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 number is given in AL.  The routine may modify AL and DX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m.  If other registers are used, they must be sav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 switching routine needn't be very fast, since it's call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's really necessary (not very of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drive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M /M XXXX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LINK /T XXXX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 XXXX.COM XXXX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y the driver file to the directory which holds QPEG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you have to write a config file.  It's best to cop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fig files and make the necessary changes. 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o like 'XXXX BGR' or 'XXXX RG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 configuration files, please read CFG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