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s to QPEG.CFG files, please read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EG.CFG files define all available text modes that are used by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it with a standard ASCII text editor (for example 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along with MS-DOS 5/6).  If you want to make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ome fundamental knowledge about your video mod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 come with a manual which contains at leas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their corresponding mode numbers.  If you can't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work, send me a letter or electronic mail, and I'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of course I'll try harder if you're a registered us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no guarantee or obligation of any ki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QPEG.CFG are preceded by either '#', ';', or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not counting comments, of course) defines the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This is the format of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and 'order'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denotes which of the driver files will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'ET4000', there must be a file ET4000.DRV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must be either 'RGB' or 'BGR'.  It specifies the byt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s (24 bit).  If you're not sure about the order, tr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RGB' or 'BGR' will give you the correct colors (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looks blue, try the oth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rue color card (i.e. no 24 bit modes)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doesn't matter (though it mus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lines define the video modes availabl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height colors line ax b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rs'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'16': 16 colors (4 bit), greyscal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256': 256 colors (8 bit), greyscale and dither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2K': 32 K colors (hicolor, 15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64K': 64 K colors (hicolor, 16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16M': 16 M colors (truecolor, 24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' specifies the amount of memory used for a single row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width multiplied by the number of byte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' and 'bx' specify the register values for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odes, ax is the mode number, and b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(optional) is zero, one, or more of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perated by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: clear video memory (some SVGAs don't clear the screen a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in this case use this option for the releva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': debug mode (for testing purposes only, not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n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M': this option might be necessary for the true col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Eva 1024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H': only necessary for 64K hicolor modes on ET4000 bas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witches the ET4000 BIOS from 32K to 64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'width', 'height', 'line', 'ax', and 'bx'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exadecimal notation by preceding the values with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$', for example '$10f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modes that your hardware (graphics card and/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can damage your hardware!  Be sure to us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come across a mode which looks flickering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monitor can't hold the picture), abort QPEG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mod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QPEG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QPEG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EG.  IF YOU ARE NOT SURE ABOUT THIS, OR IF YOU DON'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USE QP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is inexpensive shareware.  If you continue using it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ncouraged to pay a smal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the JPEG decoding routine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please read the documentation of QP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