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VTX the material editor of PV3D,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d Only for test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ran�ais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TX is one PV3D V2.00 (one modelor for POVRAY 2.X) companion. PVT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terial editor for POVRAY 2.X and PV3D V2.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was FreeWare version for evaluation and feed ba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 use the VESA video standard mode 640x480x256 and one microsof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Load your mouse driver and your VESA drivers before use PV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TX use directly POVRAY 2.X, Please put the FILE POVRAY.EXE in a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n PVTX or in a vali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 can use one TGA to GIF translator to display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est way it is to use ALCHEMY V1.7 DOS version) please put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ame directory or in a vali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V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c:\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a:PVTX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POVRAY documentation to anderstand the PVTX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install PVTX in a same direct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3D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condition of 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TX it is a Freeware software only for no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freely copy and distribute this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package may be included as part of a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explicit written permiss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y but  this version of PVTX it is a very early version, so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ree. I work for bug-free and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ntration version of PVTX. It's not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rece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VTX last available full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to me your contribution for the developpement of 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France 150F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US and other $55. Bank check, Travelle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ational Pos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ostal order is very long, about 1 month for USA &lt;-&gt; F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rry for the delai but it is one French post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cointe Lu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 rue du Bouvr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7240 Cesson la Fo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Mail say to me where are you found PVTX. If it is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write me the number phone of this BB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D Connection  (33) 1 39 52 98 54  ID: LUDOVIC LECOINTE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G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as is without any guarantees o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authors have attempted to find and correct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, they are not responsible for any damage or loss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caused by the use or misuse of the package. Th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no obligation to provide service, corrections, 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art of this package may be included as part of a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My explicit written permiss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 PVTX en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vant pro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TX � �t� �crit comme un module compl�mentaire de PV3D mais ind�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 peut �tre utilis� de fa�ont autonome pour g�n�rer des fichi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de type images TGA GIF..., ou bien des fichiers de d�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xtures au format POVRAY / PV3D. Les fichiers de d�finition d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�s directement � partir de PVTX sont utilisable directeme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deleur 3D PV3D. Si vous d�couvrez PVTX et n'avais jamais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 ou POV je vous conseille de vous procurer ces deux logic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tion d'images de synth�ses. (voir plus lo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version et cette documentation vous sont fournit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 faire attendre les futurs versions et me permettre d'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etour d'info en vue de l'am�lioration du prod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documentation plus importante et je l'esp�re corrig�e est en co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ation et sera disponible avec la procha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quoi sert PVT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TX est un utilitaire de type GUI 'Graphics User Interface' permet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er des textures et des fichiers de d�finitions de textures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 est directement interfac� avec POVRAY V2.X qui va permettre le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extures. PVTX reprend tous les param�tres offert par POVRAY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ion d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 g�n�re des fichiers PIT directements utilisablent par PV3D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 est un modeleur 3D pour POVRAY 2.X et VIVID 2.0. PVTX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des textures 3D � partir d'un nombre importants de param�t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�n�rer ces textures directement � travers l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stallation de PVT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Cr�er sur votre disque dur un r�pertoire PVT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D�compresser dans ce r�pertoire le fichier PVTXV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ser le programme PKUNZIP version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Placez-vous dans le r�pertoire PVTX et lanc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Lancer P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C:\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C:\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UNZIP A:PVTX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des fichiers de librairies et d'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r�e un certain nombre de r�pertoires pour la gestion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installation, la structure des r�pertoires de PVTX est la suiv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VTX\IMG               Rep des fichiers IMG utilis�s par l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TX et PV3D directo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logiquement possible d'installer PVTX dans le m�mme r�pertoi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, les noms de fichier des deux logiciel ne sont pas redo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fichier PVTX.DOC et la documentation de POVRAY po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formation sur l'utilisation de PV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VTX Participation des utilisateu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i pour l'int�r�t que vous voulez bien portez au logiciel PV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chapitre � pour but de r�pondre aux questions classiques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pause au sujet de mes logici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 toute chose je suis uniquement l'auteur de PVTX et PV3D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 est la partie "RENDER" est un logiciel du domaine public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vez trouver chez presque tous les revendeurs de Freeware, Sharewa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lan�te. (DP TOOL CLUB BP 745 59657 Villeneuve  D'Ascq par exempl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TX est un Freeware et vous pouvez l'utiliser comme bon vous 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n'avez cependant pas le droit de le revendre de l'incorpor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package commercial ou non, de modifier les fichiers constitu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it sans ma permission. Vous devez respecter dans tous les ca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es �nonc�s au d�but de cette documentation et dans le fichier PVT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TX est un Freeware et n'est pas vendu. Il est possible de partic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�rement au d�veloppement de PVTX, cette participation est fi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50FF pour la france et 55$ pour le reste du m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3D est un Freeware et n'est pas vendu. Il est possible de partic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�rement au d�veloppement de PV3D, cette participation est fi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50FF pour la france et 55$ pour le reste du m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retour de r�ception de votre participation aux frais je vous f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venir la ou les derni�res versions compl�tes des logiciels d�si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si que votre num�ro d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d�sirez recevoir ce package envoyer moi votr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forme d'un ch�que ou mandat poste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ointe Lu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Rue du Bouvr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240 Cesson La Fo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