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BM-PC executable notes for POV-Ray Ver 2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ru this file *completely*, it contains several hints &amp;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OV-Ray running smoothly on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BMPC.DOC for IBM-PC specific command line options and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oc file is specific to the POV-Ray executabl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ls "Code Builder" 32bit extended DOS compiler. Exectabl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"C" compilers will *** NOT *** run or behave a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POVMOD is also a utility that is specifically for the "Code 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32 bit protected mode version of POV-Ray. It has been compi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it protected mode with Intels 386/486 Code Builder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t *ABSOLUTELY REQUIRES*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386SX, 80386DX, 80486DX/SX or Pentium Based machine. This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on any machine with, or without, a CoProcessor. If no CoProces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cted a protected mode 387 emulator will be loaded and used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rocessor is detected the emulator will not be loaded and the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tilized. (See OS/2 &amp; Windows notes below for furthe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s &amp; those environ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0387SX, 80387DX or a 80487SX will give a *significant* boost in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as much as 10x faster, even more in some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that are curious about the speed difference between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CoProcessor you can force the use of the floating poin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ked into POV-Ray by typing:   SET NO87=NO COPROCESSOR  &lt;enter&gt;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command line. The CoProcessor in your machine will not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es while this is set. After enough torture you can re-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by typing   SET NO87=  &lt;enter&gt; 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&lt;enter&gt; being the "ENTER" or "RETURN" key on your 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2 Megs of RAM is required, *preferably*, &amp; strongly urged, is 4 Me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more the better though, POV-Ray will use all that is availabl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Note: Some machines may require more than 2 megs of RAM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Disk is preferred. Since a Virtual Memory Manager is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disk can be used as swap space much like what Windows 3.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add additional "memory". (See POVMOD.DOC for notes on h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hard disk space that will be used by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his is *NOT* dynamic and must be adjusted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s available resour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*WILL NOT RUN* on 8088, 8086, 80186 or 80286 based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arge message at start-up about an incompatible extend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ration and recommending reboot, *REBOOT* your machine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on't continue! (Push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rruption can result if you continue. (This according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's) Then restart with a "bare" system, I.E. no TSR's &amp;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 You can usually track down the offending program by R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ll programs and then adding them back into your autoexec.bat &amp;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POV-Ray was compiled with Intel's "Code Builder Kit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ax. There have been several enhancements to the compiler sinc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being that POV-Ray will now run with most XMS/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loaded. In most cases it will run with QEMM, 386^MAX, EMM386, HI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OS 5.0's DOS=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32 bit protected mode program, this compile of POV-R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expose problems with systems that wont show up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usage. One common problem is machine lockups or stopp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"parity error" or "NO ROM BASIC" message. This is most often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defective or marginal RAM in the "extended" portion of memory.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ly doesn't use this area and will often work fine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of your machines RAM is b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memory testing utilities on the marke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RAM quite well. ------ Generally the commercial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re effective in ID'ing bad RAM than shareware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can also be that the RAM CMOS setup "wait states"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o low for the access speed of the RAM used. Occasionally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omething as simple as oxidation on the connection pa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SIMM units that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VCPI applications may still be incompatible with this com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It will not run directly under DesqView, DV/X. DesqView/Q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CPI applications &amp; requires that it have access to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egisters which is not allowed (directly) in a DPMI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ile of POV-Ray supports the DPMI 0.9 spec. QEMM in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's DPMI host accessory, QDPMI, may give a boost in perform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. Make sure that your swap file defined for QDPMI is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supply any memory requests POV-Ray might make. Generall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idea to set the swap size equal to or larger than the regio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with the POVMOD utility. (3072K as distributed.) See POVMOD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configuring the region size to suit you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por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been reported by some individuals using file deletio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's. (For recovering deleted/erased files) Since POV-Ray uses a "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" swap file and reconfigures many of the ways things are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it's self, it is probably a *very* good idea to DISABLE thes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rior to running POV-Ray. Also, it is prudent to mak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file is placed on an UNCOMPRESSED drive. (I.E. don't use St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tor, DoubleSpace etc. on the partition your swap file is in.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cate it's swap file in the root directory of your C: drive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OVMOD.DOC for instructions on how to change the location that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for it's swa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viduals have experienced problems running under DR DOS 6.0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WIK cache active. You may have to disable the caching when using PC-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any operating system) with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PC-KWIK corporation document, 'PC-KWIK Technical Issues "Summer '92"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KWIK is unable to recognize memory requests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CPI or DPMI protocols ... For programs [that use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PMI] it is necessary to reduce the size of th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l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OV-Ray is a DPMI client program it may have problems with PC-KW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KWIK's feature that allows memory to be loaned from the cac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applications is what may cause problems. PC-KWIK [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track any memory allocated or used by a DPMI host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his memory, possibly causing corruption of the DPMI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a system crash or reboot. This problem seems to exist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. PC-KWIK Corp is reported to be awa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PC-KWIK with POV-Ray you should either make 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in your computer so that lending will not occur,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cache, (both difficult since POV-Ray will use differ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, depending on the image) OR, (best) completely disable PC-KWI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 feature or remove PC-KWIK it's self when using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viduals have reported problems running version 1.0 of POV-R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80486DX2/66 based machines with Vesa Local Buss'. (Lockup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ases running the program under a DPMI server such as OS/2 2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3.1, or, for straight DOS use, QEMM-386 with it's QDPMI add-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eliminate the problems. POV-Ray 2.12 was compiled with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iler that is 2 revisions newer &amp; may or may not exhib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he problem seems to be related to specific chipsets o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designs since most DX2/66's don't seem to have the problem. (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EXE files were compiled on one &amp; work fine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2.x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Processor *MUST* be installed in your machin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well under OS/2 2.x. The FPU emulator linked into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not be used &amp; OS/2's "built in" FPU emulator is unavaila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D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 program -may- run in a VDM under OS/2 2.1 (it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OS/2 2.0) with no CoProcessor installed but timed tests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 it at almost 300X slower than with a CoProcessor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best to have the CoProcessor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the program under IBM's OS/2 2.x set DPMI_MEMORY_LIMI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ETTINGS for the session (Windowed or Full Screen) to a valu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the REGION SIZE set in the POV-Ray executable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OD.DOC for more information on setting the region size.)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may be run in a DOS window under OS/2 2.x if the image ren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upport is disabled. The +v1 command line op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the current line being rendered in this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now also use the +d1 POV-Ray option to force the render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o be set to the IBM standard 320x200x256 mode. (VGA mode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what the *image* resolution is the display window will be 320x2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option will give you a scaled render to a WPS window on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! However, due to the image being scaled,the image may appear bloc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may be slightly off, and the render to screen dithering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ttern" aliasing. (NOTE: The +d1 option is *all* that may be virtu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by OS/2 to the DeskTop. Other modes &amp; VESA modes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results, depending on the OS/2 video driver in us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) Also, something in the way OS/2 virtualizes the i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seems to cause 3 or 4 lines of the image in the window to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some drivers. They are evenly spaced, blank, horizontal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quite useful for following the progress of your imag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lete render to screen support CAN be used in a **FULL SCREEN**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However, you may find that you have video sync and/or color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f you attempt to switch to another session or the DeskTop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der, **especially** when using HiColor or TrueColor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addresses the video HW directly, bypassing all of OS/2 2.x's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thus OS/2 cant "track" what has been done and may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he palette and Horiz/Vert sync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will run under Windows 3.x as a DOS task in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OS/2 comments above for similar Video restri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A CoProcessor *MUST* be installed in your machin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"stand alone" under Windows 3.x. Windows tra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 the emulator uses and will not allow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POV-Ray under Windows 3.x in a machine with NO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it a Windows support file must be add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VEMD.386 file included with POV-Ray. This file must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indows directory and Windows must be configur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INI file (found in your Windows directory) nee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path\vemd.386 statement. (Where path is the drive and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VEMD.386) Do the following to add thi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your SYSTEM.INI file in the following way to add the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386Enh] section of the SYSTEM.INI file. For example if VEM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your Windows directory on your C: drive you would look for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 this after it but before any further [xxxx]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Windows\Vem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s not significant. The statement can be add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86Enh] section of your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Windows 3.x the program will work fine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It's best to set the program up to use the +v1 text option. Th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 (+dxx) may not work for large images, in a window,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to screen may be used in a full screen session. (See OS/2 not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video problem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in multitasking environments, the trace time repor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run may not accurately reflect the time it took to *actually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DPMI Hos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is program under a DPMI host such as OS/2 2.x in a DOS VD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, QEMM+QDPMI or 386Max, the **host** must be configu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memory requests that POV-Ray may make. For instanc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rogram under QEMM with it's QDPMI DPMI host add-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gure QDPMI to provide a swap file of sufficient siz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set with the POVMOD utility. If you have configured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gion Size of 10 Megs QDPMI's swap file should be se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gh to make sure QDPMI will be able to provi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Q&amp;A.DOC and POVMOD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OV-Ray 2.12 may be obtained on CompuServe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Forum (GO GRAPHDEV), on America On Line in the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and on several BBS's around the USA. See POVINFO.DOC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btaining help with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options have been updated &amp; improved for this version of POV-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direct hardware render to screen in HiColor modes is suppor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SVGA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eng 4000 based cards with Sierra and Sierra compatible Cirrus DAC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5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 VGAWonder XL HiColor. (15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SpeedSTAR 24X.    (15 and 24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_only_ cards that *hardware* HiColor render to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s not lost for users of other adapters thoug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ds may be supported thru the VESA 1.1/1.2 spec. If your c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SA BIOS installed (in ROM or as a TSR) you may be a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olor, and/or the TrueColor (24bit), modes that way. Use +dG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olor VESA display and +dGT for a TrueColor VESA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your SVGA cards VESA BIOS ** MUST ** support these modes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rds may have HiColor and TrueColor modes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ardware* level but their VESA implementations *** MAY NOT SUPPORT IT!! 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your specific cards manufacturer for possible updates/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ive is to locate a shareware program called UNIVBE by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. It is capable of adding VESA 1.2 support, including Hi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some cases** TrueColor, to many properly equipped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 your card must -already- support the HiColor/TrueColor 15/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4bit modes in it's hardware.) It does not work for every cas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tion to be tried. UNIVBE will autodetect what chip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your SVGA card and install the appropriate VESA TSR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cerpt from the UniVBE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will run on any 80x86 based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DOS. Currently the Universal VESA VBE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cards (note that 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, OTI-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20/2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, ET4000/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Logic CL-GD 5420, 5422, 5424, 5426, 5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ven worked to add VESA HiColor support to my ET4000 based SpeedS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in a DOS VDM under OS/2 2.1! It's available in the IBM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IBMPRO) on Compuserve as UVBE42.ZIP. It's also available on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Hardware forum as ???????? . Source code for VES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TP'ed via InterNE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zilla.cgl.rmit.oz.au (131.170.14.2): kjb/MGL/univb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shareware, priced at $15 +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Some T4000 based cards may have problems running in Hi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s at less than 640x400 resolution. My revision C5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s SpeedSTAR+ HiColor works fine in the 320x200 m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cards *do* seem to, although it's not an "advertised"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some vendors. (It's not part of the spec from TSENG l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manufacturers add it on their own. Diamond &amp; STB ar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t.) Some cards may _simply not work_ in tho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ue to the unavailability of a protected mode TIGA driver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ersion of POV-Ray does *NOT* support any TIGA/Tru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work under most conditions, although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have problems with certain combinations of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the latest versions of these program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V-Ray can execute with the following memory mana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as' 386MAX V6.0/V6.0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/6.x's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/6.x's DOS=HIGH  (See 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deck's QEMM-386 V6.0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ix Software's NETROO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EMS=n option, set n to a value greater than 0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required by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EXT=n option, set n to a value greater than 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is required to run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5.0/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under the DOS 5.0/6.x DOSSHELL without the Task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  If you attempt to execute when the Task Swapper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ceiv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xtender:  Error X0116:  Cannot execute with DOSSHELL'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DOS=HIGH configuration, be sure to us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, such as EMM386, QEMM-386, NETROOM, Windows, or 386MAX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proper handling of the A20 addres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ystems (mostly Intel486(TM) processor-based) c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relating to proper handling of the A20 address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under DOS 5.0 with DOS=HIGH and the HIMEM.SY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.  To work around these problems, use the /machine:2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=HIMEM.SYS command in your config.sys file;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exist, remove the DOS=HIGH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extended memory is required to run POV-Ray, do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X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DOS=HIGH configuration for DOS 5.0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-386 OFF option:  this option disables servic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handling of the A20 address line, as explained abov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QEMM-386 RAM option overrides the OF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Quarterdeck's DPMI server for QEMM may give a slight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endering speed on some machines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Disk-ca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V-Ray can execute with the following disk-cach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's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soft's Super PC-KWIK   (See PC-KWIK notes abo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as' Q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Ware's Hy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also been reported that POVRAY will run f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Tools "PC-CACHE" program installed. Some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d by users of PC-KWIK.....   Again, 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are the best o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-point Emula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oating-point emulator linked into the POV-Ray executab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t the follow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X Emulator: Error X0000: Not supported under this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1 in these release notes for a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managers.  This message formerly read "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supported under this DPMI host y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X Emulator: Error X0001: VEMD.386 not installed -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MD.386 Emulator not installed. Check for proper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IN.INI file as explained earlier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ssage formerly read "VEMD.386 not installed;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emulat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X Emulator: Error X0002: DPMI Host Get Coproces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occurred while trying to initialize the system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estions specific to the operation of *this* compile of POV-Ray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the following "addresses". If you use any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to these services please include your "return addres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your message. I have received several messages thru CIS'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 over the last year &amp; had my repeated attempts to respond bou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 server. Perhaps CIS is not keeping the originating info intact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to anyone that sent me messages &amp; thought I was ignor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respond to *all* the messages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: 70405,1152                 &lt;---- Most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405.11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    : B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oft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: B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: NCC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: B.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is document are from the Intel Code Builder support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tel Document number 485213-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, Intel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Builder and Intel486 are trademarks and Int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trademark of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and Turbo Assembler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is a registered trademark and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-386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ROOM is a registered trademark of Helix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as and 386MAX are registered trademarks and QCac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mark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-OMF is a trademark of Phar La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KWIK is a registered trademark of Multi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Ware and HyperDisk are trademarks of Roger Cro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