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istence of Vision Raytracer creates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technique called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a text file containing information describing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camera also described in the text file. Ray trac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rocess by any means, but it produces very high qualit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istic reflections, shading, perspective,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Ray package includes detailed instruction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and creating scenes. Many stunning scene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 you can start creating images immediately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These scenes can be modified by the user also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re-defined scenes are a larg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hapes and materials that can be used in your own sc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the name of the shape 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s easy to use, and also includes many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zier patches, blobs, height-fields, bump mapping,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can be used on IBM-PC and compatibles, Apple Macinto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's, UNIX,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the files that you need to use POV-R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se files are available ove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, Internet, and several BBS's. See 'Where to find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section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BM-PC &amp;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386 or better CPU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th co-processor and VGA displa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ersion will run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not run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IBM.EXE - Executable and docs for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a program like PICLAB or Image Alchem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GA files output by POV-Ray to GIF files and a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se programs can be found from any of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- The C source code for POV-Ray for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R.SEA - Macintosh source code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l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e Macintosh version of POV-Ra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POVMAC.SEA or POVMNF.SEA.  POVMAC.SE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"high-performance" executable for Macs with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coprocessor (FPU).  POVMNF.SEA contains the slow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executable, which will run on any 68020 or bette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 FPU.  The Macintosh version of POV-Ray needs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tter CPU (Mac II series, SE/30, Quadras, some Power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 It will run under System 6.0.4 or newer (System 7 prefer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requires 32 bit Color Quickdraw, which is built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 and is an optional init in Sys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ime 1.5 or newer is preferred but not requir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it will allow compression of the final PIC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lso allow adding custom System 7 Thumbnail ic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 files in the Finder.  Of course, a color monitor is pre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DOC.SEA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AC.SEA - Regular executable and notes for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NF.SEA - Generic (No FPU) Executable and no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CN.SEA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RC.SEA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PW 3.3 &amp; Symantec C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urce code is not needed to use POV-Ray.  It is prov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