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 How long a time lies in one little word! -- Shakespeare, Richard II, I,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Fine words butter no parsnips. -- Southern prove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ef]?grep Implementati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rep' r.e. trans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uy speed for the novice 'grep' user who deigns not to lea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'egrep' syntax, we translate 'grep' r.e.'s to the 'egrep' super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traightforward enough to surround search patterns meaning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egrep' but not to 'grep'.  Odd cases include the -w option,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andard 'egrep', the defunct -y option, and "tagged expressions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ne via an exec() of /bin/grep.  Tagged exprs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p '\(....\).*\1' /usr/dict/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outputs chaff like "beriberi", "couscous", "hodgepodge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ghtweight", are weird.  The irregularity these exprs lend coup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w complexity/utility ratio kept them from being part of 'egrep'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r this feature, old 'grep' code could be thrown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grep' improvement / (partial) un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new release, we trap low-complexity disjunc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grep 'boyer|moore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grep 'boye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ore'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 with "-f patfile" in place of the pattern) with a method to superi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n-terminals within the Boyer/Moore table.  When scanning text backw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ming tricks short-circuit some tests against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ing further details, which might make for a more formal writeup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es to say that although worst-case complexity here is O(Rn) wit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'n', and R == r.e. size, average-case for text is still sublinear. 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grep 'silver|orange|purple'  </w:t>
        <w:tab/>
        <w:t># hard-to-rhyme color test in eg.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s at ~55000 chars in /usr/dict/words, whereas (three) separate inv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grep on the individual color words make the code look at ~40000 byt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  Aho/Corrasick's 'fgrep', in contrast, must look at all 200KB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  The elegant "trie" construction within "fgrep" excel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dium/large R.  An equally ambitious "reverse trie", supplement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nt "alternation mush", would attenuate worst-case behavior while pre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R speedup.  We save the addition for anoth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syntax for [ef]grep is similar, we thought of making e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off to fgrep for sufficiently large metacharacter-free R, as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reason to make the user conscious of the separate algorithms.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ities prevent this.  For one, we are not willing to invent an 'egrep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inform the code to interpret a file of (say a hundred)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s containing some innocent metacharacter, that it is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'fgrep' input, rather than a closure-containing 'egrep' pattern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make egrep explode.  More work could be don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motivation?  Is this not all overblown?  Perhaps, but n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 simple fast "NSA filter", or search for the seven dwarfs at lei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, the final nail needed to be driven into 'bm/match', which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parallel match, but actually shuffled things out of order dur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stic block-based scheme.  These programs, part of source archiv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w historical curios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ji egre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ous notes are in README.kanji.mods.  The March 1987 Unix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dispensable for pointing out the embedded "SS2" Katakana pitf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arity of our code as a semi-dependent filter was necessary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, as we have no access to AT&amp;T/Unisoft Kanji code.  Again, JU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igma project people -- please respond with grep war stories or usage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st-case r.e. hand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code release elaborately called upon a function mcilro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ipe partial match output to old egrep for tough expressions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ing might swamp regexp().  Some details of the DFA/NDFA trad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iscussed in pep4grep.doc[12].  Due largely to feedback from John Gil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NU project, the strategy was revised.  egrep.c function kernigha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("let others do the hard part") now usurps calls to costly popen() by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() on old egrep when necessary.  Rough partial match statistics ga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ly determine the handoff.  You may revise the time reported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rep 'hoe.*g' /usr/dict/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1.2 user, 1.1 sys seconds (VAX 11/750, 4.3BSD, Fuji disks) to 0.8u, 0.4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public-spirited souls who really want to build a PD egrep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e offer, sans fallback from regexp() to an AT&amp;T /usr/bin/egre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pery test "egrep 'g+h+o' /usr/dict/words" will prove enlight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er -n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opular demand.  Though Boyer/Moore techniques subvert line numb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made it faster with brute force (loop unrolling helps VAXEN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PS).  Timing tests for this and other options appear in the eg.shell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so fa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, -b, -w, various r.e.'s with no rexexp() "residu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ou'll still have to use the layered "grep host /etc/hosts | grep -w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tra-indications for new [ef]?gre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ster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azing expressions output by /usr/lib/calendar still be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zy evaluation technique rolled into edition 8 egrep by Prof. Ah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ton.  Hinted at on p. 105 in Kernighan &amp; Pike, lazy evaluation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egrep r.e. compile time.  Here the possible O(R**2)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on cost is eliminated to amortize complexity at run-ti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ed to such only if a bad match actually happens.  Whew!  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so important for simple r.e. fare, where H. Spencer's regex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ell, but it certainly helps calendar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tch with lazy eval. is that it slows down simple matching (15-20%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/usr/dict/words on VAX), so it hasn't been adopted by System V egr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ur egrep, deferring to the underlying one in /usr/bin,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much about these hideous beasts -- it just doesn't do better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[ef]?grep does well by the Kadhafi matcher (eg.shell, ag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lines, small alphab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a comment on one rapidly burgeoning applicatio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ew egrep should not be blindly proscribed -- genome seque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line limits have been raised (to 8192 byte buffers),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BANK has no newlines.  The code would need modification for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tyle.  Also, locating ACGT sequences with the current "superimposed BMG"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4-letter alphabet might actually be worse, but the global hom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 probably uses a &gt;20 letter protein alphabet (for other reas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rate, genetic string search generally relies on more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such as dynamic programming ala Sankoff/Krus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other hand, large alphabets such as Kanji probabl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 As do parallel transfer disks, MACH file mapping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ggestion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mes A. Woods (ames!ja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SA Ames Research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Preserving author credit, [ef]?grep may be redistributed as you wis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