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-457200</wp:posOffset>
            </wp:positionV>
            <wp:extent cx="1190625" cy="1143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tal Body Dumbbell Workout Organizer is very simple to use. It consists of the instructions for each exercise along with a graphic showing the exer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is a simple log to keep track of when you do the work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cons that navigate through the program are rather simple also and are explained below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21590</wp:posOffset>
            </wp:positionV>
            <wp:extent cx="228600" cy="2571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</w:t>
      </w:r>
      <w:r>
        <w:rPr/>
        <w:t>This is the NEW icon and will create a new entry in the LO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95250</wp:posOffset>
            </wp:positionV>
            <wp:extent cx="171450" cy="2190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</w:t>
      </w:r>
      <w:r>
        <w:rPr/>
        <w:t>This is the TRASH CAN and will DELETE the current LOG ent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77470</wp:posOffset>
            </wp:positionV>
            <wp:extent cx="209550" cy="2000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</w:t>
      </w:r>
      <w:r>
        <w:rPr/>
        <w:t>This is the LOG BOOK and will take you to the LOG scre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59690</wp:posOffset>
            </wp:positionV>
            <wp:extent cx="228600" cy="2286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45720</wp:posOffset>
            </wp:positionH>
            <wp:positionV relativeFrom="paragraph">
              <wp:posOffset>279400</wp:posOffset>
            </wp:positionV>
            <wp:extent cx="219075" cy="23812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</w:t>
      </w:r>
      <w:r>
        <w:rPr>
          <w:lang w:val="en-US"/>
        </w:rPr>
        <w:t>This is the TABLE OF CONTENTS ICON and that’s where it will 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>This is the PICTURE icon and will take you to the graphic for the particular exercis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261620</wp:posOffset>
                </wp:positionV>
                <wp:extent cx="247650" cy="38100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47650" cy="3810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pt;mso-wrap-distance-left:9pt;mso-wrap-distance-right:9pt;mso-wrap-distance-top:0pt;mso-wrap-distance-bottom:0pt;margin-top:20.6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47650" cy="38100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45720</wp:posOffset>
            </wp:positionH>
            <wp:positionV relativeFrom="paragraph">
              <wp:posOffset>372110</wp:posOffset>
            </wp:positionV>
            <wp:extent cx="1847850" cy="219075"/>
            <wp:effectExtent l="0" t="0" r="0" b="0"/>
            <wp:wrapSquare wrapText="larges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</w:t>
      </w:r>
      <w:r>
        <w:rPr>
          <w:lang w:val="en-US"/>
        </w:rPr>
        <w:t>These are the navigation keys and will take you to the next or previous p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time bar which shows you the elapsed time for the exercise on it’s pictur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2 Consultants</w:t>
      </w:r>
    </w:p>
    <w:p>
      <w:pPr>
        <w:pStyle w:val="Normal"/>
        <w:rPr/>
      </w:pPr>
      <w:r>
        <w:rPr/>
        <w:t>October 16, 2000</w:t>
      </w:r>
    </w:p>
    <w:p>
      <w:pPr>
        <w:pStyle w:val="Normal"/>
        <w:rPr/>
      </w:pPr>
      <w:r>
        <w:rPr>
          <w:rStyle w:val="Hyperlink"/>
        </w:rPr>
        <w:t>comp2consultants@yahoo.com</w:t>
      </w:r>
    </w:p>
    <w:p>
      <w:pPr>
        <w:pStyle w:val="Normal"/>
        <w:rPr/>
      </w:pPr>
      <w:r>
        <w:rPr/>
        <w:t>comp2consultants.tripod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7:03:00Z</dcterms:created>
  <dc:creator>CGF</dc:creator>
  <dc:description/>
  <dc:language>en-US</dc:language>
  <cp:lastModifiedBy>CGF</cp:lastModifiedBy>
  <dcterms:modified xsi:type="dcterms:W3CDTF">2000-10-16T17:22:00Z</dcterms:modified>
  <cp:revision>3</cp:revision>
  <dc:subject/>
  <dc:title/>
</cp:coreProperties>
</file>