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liday Organiz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c) 2000, COMP2 Consult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comp2consultants@yahoo.c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oliday Organizer is an application to keep track of your holiday cards, shopping, cooking and general “are you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ments: </w:t>
      </w:r>
    </w:p>
    <w:p>
      <w:pPr>
        <w:pStyle w:val="Normal"/>
        <w:rPr/>
      </w:pPr>
      <w:r>
        <w:rPr>
          <w:rFonts w:eastAsia="Times New Roman" w:cs="Times New Roman" w:ascii="Times New Roman" w:hAnsi="Times New Roman"/>
          <w:sz w:val="24"/>
          <w:szCs w:val="24"/>
        </w:rPr>
        <w:t xml:space="preserve">To use The Holiday Organizer you must own a handheld computer using the </w:t>
      </w:r>
      <w:r>
        <w:rPr>
          <w:rFonts w:eastAsia="Times New Roman" w:cs="Times New Roman" w:ascii="Times New Roman" w:hAnsi="Times New Roman"/>
          <w:b/>
          <w:bCs/>
          <w:sz w:val="24"/>
          <w:szCs w:val="24"/>
        </w:rPr>
        <w:t>Palm OS version 3.5 or les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need approximately 35 KB of memory on your handheld computer, plus space as you add da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liday Organizer took considerable time to create and is distributed as shareware. It may be used freely for up to 30 days after which a registration fee of $10 is requi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e and registration can be handled at either www.palmgear.com or www.handango.c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grade Sup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ed owners of The Holiday Organizer will be provided with free upgrades pertaining to the usage of The Holiday Organizer only. Further support may be obtained by sending email to comp2consultants@yahoo.com -- Make sure you provide a valid return email address -- Non-registered users will not be provided with support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zipping and Installing the applic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wnloaded the Holiday.zip file, you will need an unzip program (e.g. WinZip) to unzip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is one file that will need to be installed on your handheld computer.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XmasO.prc (Registered Version)</w:t>
      </w:r>
    </w:p>
    <w:p>
      <w:pPr>
        <w:pStyle w:val="Normal"/>
        <w:numPr>
          <w:ilvl w:val="0"/>
          <w:numId w:val="1"/>
        </w:numPr>
        <w:tabs>
          <w:tab w:val="clear" w:pos="720"/>
          <w:tab w:val="left" w:pos="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masOD.prc (Demo Ver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not and will not be responsible for any loss of income or damages incurred as a result of use or misuse of The Holiday Organizer , or any other software or equipment. Any usage of The Holiday Organizer requires that you have read, understand, and agree to the remainder of the disclaimer as outlined bel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strictions. Licensee shall not modify, copy, duplicate, reproduce, license or sublicense the Software, or transfer or convey the Software or any right in the Software to anyone else without the prior written consent of Developer; provided that Licensee may make one copy of the Software for backup or archival purposes. Licensee shall not attempt to reverse-engineer the product for any reas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ee. In consideration for the grant of the license and the use of the Software, Licensee agrees to pay Developer the sum of US $1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arranty of Title. Developer hereby represents and warrants to Licensee that Developer is the owner of the Software or otherwise has the right to grant to Licensee the rights set forth in this Agreement. In the event of any breach or threatened breach of the foregoing representation and warranty, Licensee's sole remedy shall be to require Developer or to either: i) procure, at Developer's expense, the right to use the Software, ii) replace the Software or any part thereof that is in breach and replace it with Software of comparable functionality that does not cause any breach, or iii) refund to Licensee the full amount of the license fee upon the return of the Software and all copies thereof to Develo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arranty of Functionality. A. For a period of twelve (30) Days following delivery of the Software to Licensee (the "Warranty Period"), Developer warrants that the Software shall perform in all material respects according to the Developer's specifications concerning the Software when used with the appropriate computer equipment. In the event of any breach or alleged breach of this warranty, Licensee shall promptly notify Developer and return the Software to Developer at Licensee's expense. Licensee's sole remedy shall be that Developer shall correct the Software so that it operates according to the warranty. This warranty shall not apply to the Software if modified by anyone or if used improperly or on an operating environment not approved by Develo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oftware Maintenance. During the Warranty Period, Developer shall provide to Licensee any new, corrected or enhanced version of the Software as created by Developer. Such enhancement shall include all modifications to the Software which increase the speed, efficiency or ease of use of the Software, or add additional capabilities or functionality to the Software, but shall not include any substantially new or rewritten version of the Softw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arranty Disclaimer. DEVELOPER'S WARRANTIES SET FORTH IN THIS AGREEMENT ARE EXCLUSIVE AND ARE IN LIEU OF ALL OTHER WARRANTIES, EXPRESS OR IMPLIED, INCLUDING BUT NOT LIMITED TO, THE IMPLIED WARRANTIES OF MERCHANTABILITY AND FITNESS FOR A PARTICULAR PURP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Limitation of Liability. Developer shall not be responsible for, and shall not pay, any amount of incidental, consequential or other indirect damages, whether based on lost revenue or otherwise, regardless of whether Developer was advised of the possibility of such losses in advance. In no event shall Developer's liability hereunder exceed the amount of license fees paid by Licensee, regardless of whether Licensee's claim is based on contract, tort, strict liability, product liability or otherw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overning Law. This Agreement shall be construed and enforced in accordance with the laws of the state of New Y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No Assignment. Neither this Agreement nor any interest in this Agreement may be assigned by Licensee without the prior express written approval of Develo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inal Agreement. This Agreement terminates and supersedes all prior understandings or agreements on the subject matter hereof. This Agreement may be modified only by a further writing that is duly executed by both par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Severability. If any term of this Agreement is held by a court of competent jurisdiction to be invalid or unenforceable, then this Agreement, including all of the remaining terms, will remain in full force and effect as if such invalid or unenforceable term had never been inclu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Headings. Headings used in this Agreement are provided for convenience only and shall not be used to construe meaning or int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ust 3, 2000 COMP2 Consult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3:26:00Z</dcterms:created>
  <dc:creator>Unknown</dc:creator>
  <dc:description/>
  <dc:language>en-US</dc:language>
  <cp:lastModifiedBy>CGF</cp:lastModifiedBy>
  <dcterms:modified xsi:type="dcterms:W3CDTF">2000-08-03T13:28:00Z</dcterms:modified>
  <cp:revision>2</cp:revision>
  <dc:subject/>
  <dc:title/>
</cp:coreProperties>
</file>