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 GIFLink 1.12 =========================== Order Form 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cheque or money order made payable to "White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", overseas order in money order, please. (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postage from US to Canada is $0.40.) For multi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, please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te Riv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.O.Box 7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meridge Mall Postal Ou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milton, Ont. L9A 5H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ty.     Item                                 US/CAD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  GIFLink Registration                  @ $30/$35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with latest version and document on disk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number to remove any annoying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  Telemate Registration                 @ $49/$55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ull feature integrated communicatio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y the best in the mark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  GIFLITE Registration                  @ $30/$35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 GIF-to-GIF Compressor that reduces GIF size by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yet preserves the same quality and resolut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ss $10 discount if you order any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$20 discount if you order all three   $(_____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ipping and handling outside US and Canada @ $4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ubtotal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tario resident please add Prov. Sales Tax (8%)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ian resident please add Goods &amp; Services Tax (7%)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tal  US$________/CAD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 size:  [ ] 5.25   [ ] 3.5   (Please 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  _____________________  Phone  (______)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you first hear about GIFLink ?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 GIFLink 1.12 ======================== Special Offer 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offer a special discount if you are a TELEMATE REGISTERED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order GIFLink and GIFLITE now because this offer will not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cheque or money order made payable to "White 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", overseas order in money order, please. (Not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postage from US to Canada is $0.4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te River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O.Box 730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eridge Mall Postal Outl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milton, Ont. L9A 5H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ty.     Item                                 US/CAD   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  GIFLink Registration                  @ $30/$35  $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ith registered version and document on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  GIFLITE Registration                  @ $30/$35  $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 GIF-to-GIF Compressor that reduces GIF size by 30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yet preserves the same quality and resolutio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ss $5 discount if you order any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$15 discount if you order both  $(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pping and handling outside US and Canada @ $4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Subtotal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tario resident please add Prov. Sales Tax (8%)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adian resident please add Goods &amp; Services Tax (7%)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tal  US$________/CAD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 size:  [ ] 5.25   [ ] 3.5   (Please check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mate Registration Number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y  _____________________  Phone  (______)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IFLink (tm) 1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c) Copyright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hite Riv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3 June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.O.Box 730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meridge Mall Postal Outl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amilton, Ont. L9A 5H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is GIFLink  . . . .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aluation Version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cense 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-user License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laimer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demarks . .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GIFLINK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. . .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z      Zmodem receive       (batch protoco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      Batch Ymodem receive (batch protoco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 -g   Ymodem-G receive     (batch protoco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g      Ymodem-G receive     (same as rb -g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y      Ymodem rece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      Xmodem-1K rece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x      Xmodem rece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z      Zmodem send          (batch protoco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b      Batch Ymodem send    (batch protoco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b -g   Ymodem-G send        (batch protoco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g      Ymodem-G send        (same as sb -g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      Ymodem s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      Xmodem-1K s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x      Xmodem s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b      CompuServe Quick B send and rece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ew    View GIF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GIFLink 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Esc]   Abort trans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K]     Keep part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D]     Delete recei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R]     Resume abor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S]     Ski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OPTIONS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b      Define the baud rate you want to use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c      Define the connection you want to use 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d      Delete received files 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e      Define the effective baud rate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f      Specify a file transfer directory 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fifo   Disable 16550 FIFO buffer 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hs     Enable slow handshake 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k      Do not keep partially received files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l      Specify a DSZ-type log file 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m      Use monochrome 64 grey scale display mode 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p      Define the COM port you are using 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p      Define the COM base address and IRQ  . . . . .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r      Enable Zmodem crash recovery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rg     Enable Zmodem crash recovery and GIF recovery 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tm     Enable direct Telemate support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v      Specify the display mode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w      Wait a number of seconds between files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S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GIFLINK=&lt;Options&gt; 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MCFG=&lt;TM.CFG&gt;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DSZPORT=&lt;Port&gt;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DSZPORT=&lt;Base,IRQ&gt;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DSZLOG=&lt;DSZ.LOG&gt;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DIRRX=&lt;Download Directory&gt;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ING GIFLINK FROM COMMUNICATION PROGRAMS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ing GIFLink in Telemate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izing your GIFLink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 Download Sequence . . .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 EXIT VALUES   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               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LINE              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is Telemate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's Special in Telemate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is GIFLink 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is GIFLITE  . . . . . . . . . . . . . . . . . . 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          INTRODUCTION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 resolution VGA's and full color scanners have l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ility of a mass volume of high quality digit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s. Most of the images found on Bulletin Board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BS's) are stored in the Graphics Interchange Format (GI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you spend a lot of time in transferring those GIF image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you like to preview the images while you are downlo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? Or maybe abort the transfer (or skip the images) as so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realize you do not like the GIF images? (Think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download credit you can sav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GIF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is an easy to use external protocol driver that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view the transmitting GIF images in stunning SuperV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. And it is the first protocol driver that uses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computer graphics in SuperVGA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supports most of the popular file transfer protoc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as Zmodem, Batch Ymodem, Ymodem-G, Xmodem and CompuSer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B. If the files being transmitted are not GIF imag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will work just like a normal protocol drivers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GIFLink to transmitted any files, not just GIF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also has a special VIEW mode so that you can look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ceived GIF images in a slideshow format or previe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s you are going to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GIFLink is much like using the other protocol driv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used any external protocol driver, you will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self already familiar with the command structur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. And it is easy to install as an external protocol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communication softwa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ny questions, you can write to us, or leave 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to "Winfred Hu" in the following BBSs' TELEM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 or in CompuServe to [72070,3515]. We apprec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ions and 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onnect:          Toronto, Canada (416)733-9052 24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d of the Gypsy's: Oregon, USA     (503)297-0626 14400V.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o User #1:     Dallas, USA     (214)492-6565 USR-HST/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o User #2:     Dallas, USA     (214)492-5695 HAYES V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          REGISTRATION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is NOT FREE.  You MUST REGISTER after the 15-d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aluation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Fee  :           $ 30.0 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  $ 35.0 C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is a Shareware product. It is distributed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c access channels so that you can have the opportunit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aluate the product before making a decision to buy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de to use this software, then you are under both lega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l obligation to register it with the author. It is fu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ed by State, Federal and International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gister your copy of GIFLink, fill in the order for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along with a cheque or money order of US$30 / CAD$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able to "White River Software"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ite Riv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.O.Box 730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meridge Mall Postal Outl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amilton, Ont. L9A 5H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users can register GIFLink through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registration service. GO SWREG and search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register, you will receive the program diskett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test version and your registration number.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itles you to continue using the current version and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ture versions. The registration number will remove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ation and annoying functions in the unregistered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urrent and the FUTURE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valuation version or the unregistered version distrib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Shareware channel has the following limita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noy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Only the first 2 images are shown in SuperVGA full col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t are shown in 64 grey-scal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An ending screen and a flashing 'PLEASE REGISTER' lab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s reminding you that it is a evaluation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A random time delay is added at the end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limitation and annoying functions are remov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          REGISTRATION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free to copy and distribute GIFLink for NON-COMMER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FEE IS CHARGED FOR USE, COPYING OR DISTRIBU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IT IS NOT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user groups or clubs may make copies of GIFLink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to members for a fee that covers copy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administrative costs.  Bulletin Board Systems (BBS)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e through subscription fees may post GIFLink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by its subscri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vendors distribute GIFLink, which includ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and the document, for a fee under US$8 which cov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ing and other administrative costs. Otherwis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ors have to obtain a written permission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. THIS DOCUMENTATION MUST BE DISTRIBUTED TOGETHER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-ROM producers have to obtain a written permission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USER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offers multi-user licenses to schools, companies and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ions. Orders for less than 10 users include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 of GIFLink programs on disk. For orders of more than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, a master copy of GIFLink is provided and the licen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responsible for copying the disks. The prices ar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Users:      Price (US)       Dis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- 10              @ $ 30       (no discoun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 - 20              @ $ 27            10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1 - 50              @ $ 24            20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1 - 100             @ $ 21            30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0+                  $ 3000       (one time f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is provided AS IS without any warranty, ex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mplied, including but not limited to fitness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, GIFLITE and Telemate are trademarks of White Ri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. Graphics Interchange Format and GIF are trademar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mpuServe Inc. Many specific products found in this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trademarks of specific compan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         USING GIFLINK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GIF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requires an IBM PC/AT/fully compatible computer,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0 or higher, VGA or SuperVGA display card, a modem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mum of 240K bytes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supports most major SuperVGA adapters, 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head, ATI, Chips &amp; Tech, Everex, Genoa, Paradise, Oa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dent (both 8800 and 8900, 9000), Tseng (both 3000 and 4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psets), Video7 and video cards with VESA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If your communication program have the ability to sw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elf out when running an external program, you should en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eature so that GIFLink can have enough memor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commands used can be entered on the command line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prompt. These options tell GIFLink to carry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ain commands when the program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IFLink command line structur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FLINK [Options] Command [Files] [@List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lists in [] are optional. If no option and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pecified, GIFLink will display a help screen lis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 options, commands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Options] are the GIFLink options that you can specify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is a summary of all option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b      Define the baud rate you want to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c      Define the connection you want to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d      Delete received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e      Define the effective baud 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f      Specify a file transfer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fifo   Disable 16550 FIFO buf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hs     Enable slow handsh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k      Do not keep partially received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l      Specify a DSZ-type log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m      Use monochrome 64 grey scale display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p      Define the COM port you are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r      Enable Zmodem crash recov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rg     Enable Zmodem crash recovery and GIF recov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tm     Enable direct Telemate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v      Specify the display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w      Wait a number of seconds betwee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ommand&gt; tells GIFLink to receive or send files using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ny file transfer protocols, or view GIF images.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optional and must be present in the GIFLink command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is a summary of the command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         USING GIFLINK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z      Zmodem receive       (batch protoco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b      Batch Ymodem receive (batch protoco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b -g   Ymodem-G receive     (batch protoco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g      Ymodem-G receive     (same as rb -g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y      Ymodem rece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      Xmodem-1K rece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x      Xmodem rece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z      Zmodem send          (batch protoco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b      Batch Ymodem send    (batch protoco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b -g   Ymodem-G send        (batch protoco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g      Ymodem-G send        (same as sb -g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      Ymodem s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     Xmodem-1K s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x      Xmodem s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b      CompuServe QuickB send and rece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   View GIF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iles] is one of more file names to be transferred. It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wildcard character '*' and '?' in a batch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@ListFile] is a file containing a list of the files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t. It can only be used when you are sending or view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You should used this list file when the files can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ed as a wildcard easily. The names in the list fil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d by a space or a carriage return and the name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wildcar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GIF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GIFLink is easy, jus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LINK -p2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DOS command line. It tells GIFLink to use COM2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speed and receive files using Zmodem. More advan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will be described in the next section, the CA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FROM COMMUNICATION PROGRAMS and the EXAMPL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GIFLink is running, it shows the transmitting GIF im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optimal size so that the full image always fit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And it also displays a number of useful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as COM port, baud rate, file name, estimated trans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, image resolutions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let's look at what you can do inside GIF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sc]   Abort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bort the transfer, press the [Esc] key. GIFLink will ab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ransfer and exit. If you are calling GIFLink from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 program, it will return to the commun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You may need to press [Ctrl X] several times to ab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         USING GIFLINK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K]     Keep par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[K] key will toggle the 'Keep partial' option.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equivalent to the -k command line option. When thi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on, GIFLink will keep the aborted or skipped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, the partially received files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]     Delete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[D] key will toggle the 'Delete received' 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equivalent to the -d command line option. Whe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s on, the current file will be deleted after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d! It is very useful when you have limited disk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o not wish to keep the GIF images being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does not delete all the received files. It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s the current file after it is received. On th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, you can choose which files you want to keep and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s you want to delete during the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]     Resume ab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[R] key will toggle the 'Resume aborted'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Zmodem crash recovery and GIF recovery). This op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valent to the -rg command line option and it is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Zmodem receive comman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]     Ski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has a special mechanism to skip a file without abo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atch transfer. Pressing the [S] key will skip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nd start to receive the next file. This op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for Zmodem receive comman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       COMMAND OPTIONS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ommand options must be preceded by a '-' or '/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. Of the many options, the -p&lt;Port&gt; option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important one and should be included i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option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b&lt;Baud&gt;   Define the baud rate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lows you to define the baud rate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. The valid &lt;Baud&gt; valu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0, 1200, 2400, 4800, 9600, 19200, 38400, 57600, 115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-b2400 tells GIFLink to use 2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using a high speed modem which has a 14400 bp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er throughput, you should use the 19200 or 38400 baud 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GIFLink and lock the modem at that transfer rate.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 to the modem manual for locking the transfer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, there is no need to specify this option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will detect which baud rate the COM port is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&lt;Connection&gt;      Define the connection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can use a number of methods to talk to the rem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(connections), namely Modem, Computer, FOSSIL and BI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id &lt;Connection&gt; valu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      Direct modem conn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     Direct computer-to-computer conn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      Connect through FOSSIL dri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     Connect through BIOS 14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-cF specifies a FOSSIL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method is Modem connection and GIFLink will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own high performance COM interrupt routines to sen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 data. RTS/CTS flow control is used if the CTS sig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ctive ini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use the Computer connection if you are using a n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or a direct computer-to-computer cable. With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ion, GIFLink will skip detecting the carrier sig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may not present in the null modem or cable. Lik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connection, the Computer connection uses the RTS/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w control if the CTS signal is active ini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       COMMAND OPTIONS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OSSIL driver is a COM interrupt driver which is comm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by Bulletin Board System softwares. There is no ne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driver unless you encounter some compatibility probl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GIFLink's internal COM interrupt routines or you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pecial service in a FOSSIL driver (e.g. IRQ sha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IOS connection is only useful if you use a computer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r network driver overrides the BIOS 14H interrup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s high performance data transmission. Otherwise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not use this option because you will encounter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at 2400 baud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      Delete receiv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pecial option allows you to delete the files after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d! It is very useful when you have limited disk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o not wish to keep the GIF images being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press the [D] key to toggle this option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is running. The GIF image is not deleted until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e&lt;Baud&gt;   Define the effective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modems allows you to lock the COM port at a higher bau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e then the actual baud rate in order to yield the maxim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put. However, this influences the estima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cps (character per second) rate. This option corre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st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-e14400 tells GIFLink to estimate the maximum c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e at 14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&lt;Directory&gt;      Specify a file transf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s on the transfer command, this option specifies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pload (for send command) or download (for 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) directory. For example, -fD:\TRANSFER specif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:\TRANSFER as the file transf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files are assumed in the file transfer directory unles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name is specified. If both the file transfer director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athname are not given, the current directory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RRX environment variable also indicate where GIFLi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put the received files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DIRRX=D:\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e same effect as the -fD:\DOWNLAOD option for a 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 The -f option always overrides the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       COMMAND OPTIONS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ifo      Disable 16550 FIFO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GIFLink will use the FIFO buffer when a 16550 U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p is found. The FIFO buffer will provide extra prot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st data lost. If this option is specified, the FIF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 will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has no effect on a FOSSIL or BIOS connection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SSIL driver or the network driver should have its own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trol the FIFO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hs     Enable slow handsh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computers encounter COM data lost during disk I/O.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se, you should specify this option so that GIFLink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er the RTS signal (which suspend COM activity) during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using a disk cache program, you should also dis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ching mechanism before running GIF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k      Do not keep partially receiv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GIFLink keeps partially received files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allows you to delete an abor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ress the [K] key to toggle this option when GIFLi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l&lt;DSZ.LOG&gt;      Specify a DSZ-typ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can generate a DSZ-type log file if you specify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. For example, -l\COMM\DSZ.LOG will put the usage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\COMM\DSZ.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SZLOG environment variable can indicate where GIFLi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put the usage log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DSZLOG=\COMM\DSZ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e same effect as the -l\COMM\DSZ.LOG option. The -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always overrides the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both the DSZLOG environment variable and the -l option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present, GIFLink will not generate a DSZ-typ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m      Use monochrome 64 grey-scale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, GIFLink displays the GIF images in SuperVGA 2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display mode. If you have a black and white monitor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want to specify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      COMMAND OPTIONS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p&lt;Port&gt;      Define the COM port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most important option for GIFLink. It te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which COM port it should use. The range for &lt;Port&gt;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to 8. For example, if you are using COM2, you should use -p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GIFLink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SZPORT environment variable can indicate which COM 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should use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DSZPOR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e same effect as the -p2 option. The -p option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rides the environment variable. If you are using only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, you should use the DSZPORT environment variable s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o not need to specify the -p&lt;Port&gt; option ever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GIFLink use COM1 if both the -p&lt;Port&gt; op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SZPORT environment variable are no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p&lt;Base,IRQ&gt;  Define the COM base address and IRQ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uses the following base address and IRQ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     Base address     IR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     ------------     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1       3F8 (Hex)   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2       2F8          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3       3E8         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4       2E8          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5      3220         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6      3228          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7      4220         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8      4228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different setting, you can use the -p&lt;Base,IRQ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to specify the base address and IRQ number.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-p3E8,5 tells GIFLink to use 3E8 as the COM 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and IRQ5. GIFLink will indicate COM5 is being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it always redefines COM5 to the new base addres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Q, although the actual COM port may not be COM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NOT use the -p&lt;Port&gt; option when you are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p&lt;Base,IRQ&gt;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SZPORT environment variable can indicate which COM 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and IRQ number GIFLink should use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DSZPORT=3E8,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e same effect as the -p3E8,5 option. The -p&lt;Base,IRQ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always overrides the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      COMMAND OPTIONS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      Enable Zmodem crash 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enables Zmodem crash recovery which allow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me an aborted transfer. It is available for the Z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 command only. Before resuming an aborted transf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performs a date check to ensure that it is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If the date check fail, GIFLink renames the new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resuming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g     Enable Zmodem crash recovery and GIF 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ddition to the Zmodem crash recovery, GIFLink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option called GIF recovery. When a GIF file is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med, GIFLink will display the interrupted GIF image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the recovery process. It is available for the Z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 comman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this option, the recovering GIF image will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tm&lt;TM.CFG&gt;     Enable direct Telemat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supports Telemate (the best communication progra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ly. It will read a Telemate configuration fi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 or disable certai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configuration file is not found, this option is dis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o not generate any error. If it is found, GIFLink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the log into the Telemate usage log file TM.USE dire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proper format. If you want to generate a DSZ-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file instead, you must specify the -l&lt;DSZ.LOG&gt; op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ride the -t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-tmC:\TELEMATE\TM.CFG tells GIFLink where to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lemat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defined the TMCFG environment variable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specify the -tm option without the filename.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-tm will read the Telemat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d by the TMCFG environment variable.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 is not defined, GIFLink will attemp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TM.CFG from the current directory. The following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Telemate configuration file have effect on GIFLin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 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modem crash recov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550 FIF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TS/CTS flow 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load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age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      COMMAND OPTIONS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specify the -tm option as the first option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other options to override the setting in the Telem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&lt;Width,Height,Color&gt;      Specify the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supports a broad range of SuperVGA adapter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modes. The following display mode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24,768,2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00,600,2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40,480,2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40,400,2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24,768,16  (grey-scal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00,600,16  (grey-scal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40,480,16  (grey-sca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16 color modes displays the GIF images in 16 grey-sca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. 256 color modes displays the GIF images in full col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NREGISTERED version only displays the first 2 GIF imag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 colors. The rest are displayed in 64 grey-scale leve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-v1024,768,16 tells GIFLink to switch to 1024x76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16 grey-scale display mode. If the display mod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is not supported by your display adapter, GIFLi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witch to a lower resolution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use abbreviate resolution. For example, -v8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s 800x600 256 color display mode and -v640,4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s the 640x400 256 color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GIFLink cannot find the display mode your display adap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ly support, you should look for a VESA drive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 diskette that come with your adapter. If you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one, please contact your dealer for the VESA driver.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jor SuperVGA producers have their own drivers to en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ility with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w&lt;Second&gt;      Wait a number of seconds afte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define a delay after each file transfer. The de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you to look at the GIF image before the next transf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lay should not be more than 10 seconds. Otherwis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te system may abort the file transfer. For example, -w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s a 5 seconds delay. The default delay is 1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ENVIRONMENT VARIABLES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supports a number of common environment variables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other external protocol drivers. It makes the GIFLi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a lot shorter, and easier to set up if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other external protocol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put the statements in the AUTOEXEC.BAT so that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defined automatically every time you turn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. In case if DOS reports that it is running ou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space, you can put the following lin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=\COMMAND.COM /p /e:1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/e:1200 enlarges the environment space to 1200 bytes.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arger number of you run out of spac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vironment variables are read in the following ord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ter options will override an earlier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SZ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SZ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R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LI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GIFLink command line 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GIFLINK=&lt;Opt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ut the most frequently used options in the GIFLI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GIFLINK=-tm -v800 -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s direct Telemate support, specifies 800x600 256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mode and enables Zmodem crash recovery and G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not put the receive command or send command (e.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z/rb/sz/sb) in the variable. Otherwise, you will not be 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verride it in the GIFLink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MCFG=&lt;TM.CF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vironment variable helps GIFLink and Telemate to loc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lemate configuration file. If you use the -tm optio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which enables direct Telemate support, GIFLink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the Telemate configuration file automatically if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vironment variable defined. 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GIFLINK=-t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MCFG=C:\TELEMATE\TM.CF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ENVIRONMENT VARIABLES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s GIFLink to use C:\TELEMATE\TM.CFG as the Telem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This environment variable is not read until you spec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t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PORT=&lt;Por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vironment variables defines the COM port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DSZPOR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s GIFLink to use COM2. You can use the -p&lt;Port&gt; optio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IFLink command line to override this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using only one modem, you should use the DSZ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 so that you do not need to specify the -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ever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PORT=&lt;Base,IRQ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vironment variables defines the COM base addres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Q you want to use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DSZPORT=3E8,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s GIFLink to use 3E8 as the COM base address and IRQ5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use the -p&lt;Base,IRQ&gt; option in the GIFLink command lin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ride this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if you are using only one modem, you should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 so that you do not need to specify the -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ever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LOG=&lt;DSZ.LO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vironment variable defines the location of the DSZ-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file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DSZLOG=C:\COMM\DSZ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s GIFLink to put the DSZ-type log in C:\COMM\DSZ.LOG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use the -l&lt;DSZ.LOG&gt; or -tm&lt;TM.CFG&gt; option to overrid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ENVIRONMENT VARIABLES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IRRX=&lt;Download Director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vironment variable specifies the download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DIRRX=D:\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s GIFLink to put the received file into the D:\DOWN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You can use the -f&lt;Directory&gt; option to overr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CALLING GIFLINK FROM COMMUNICATION PROGRAMS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GIFLINK FROM COMMUNICATION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can be installed easily as an external protocol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modern communication programs. Normally, a batch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to run an external protocol. And we will use the b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GIFZ-U.BAT and GIFZ-D.BAT in the following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IFZ-U.BAT contains the Zmodem send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LINK -p%2 sz %3 %4 %5 %6 %7 %8 %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%2 is the COM port currently used by Telemate. %3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t are the files to be sent. Other commun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may pass the COM port and file name in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s. Please refer to the document of your commun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for details on parameter pa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ilarly, the GIFZ-D.BAT contains the Zmodem receiv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LINK -p%2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supports a rich number of file transfer protocol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is generally recommended because of its reliabilit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exibility. That is why we put the Zmodem send and 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in the batch files respectively. You can put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 commands (e.g. sb/rb) into your ow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: If your communication program have the abilit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ap itself out when running an external program, you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 the feature so that GIFLink can have enough memor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GIFLink cannot find the display mode your display adap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ly support, you should look for a VESA drive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 diskette that come with your adapter. If you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one, please contact your dealer for the VESA driver.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jor SuperVGA producers have their own drivers to en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ility with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GIFLink in Tele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using Telemate 4.00 or higher, the default Telem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has already set up GIFLink as an ex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. All you have to do is to customize your GIFLi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in the GIFZ-U.BAT and GIFZ-D.BAT batch files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You should enable the 'Maximize DOS Shell' option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s/General dialog so that GIFLink can have en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Telemate configuration does not have GIFLink,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the steps below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CALLING GIFLINK FROM COMMUNICATION PROGRAMS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copy GIFLINK.EXE, GIFZ-D.BAT and GIFZ-U.BAT in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mate directory, or into a directory included in your 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run Telemate and go to the Options/External protoc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og. You can install GIFLink in one of the empty slo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Tab] to go to the field and fill in the content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                     Cont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                     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tocol Name             GIFLin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                      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load Batch              GIFZ-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load Batch            GIFZ-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 Download name      (blank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 Download Sequence    (bl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[Enter] to end the dialog and select the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in the Options menu to sav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you have installed GIFLink as an external protocol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ing your GIF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you can edit the GIFZ-U.BAT and GIFZ-D.BA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e your GIFLink, you can use the GIFLINK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to define the default setting. For example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the following in your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GIFLINK=-tm -v800 -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enables direct Telemate support, uses 800x600 2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display modem and erases partially receiv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Download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using GIFLink as your Zmodem protocol driver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turn OFF the 'Zmodem Auto-Download' option und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mate Options/Protocol dialog. Otherwise, Telemate in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will kick in before you can activate GIF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define the Auto Download Sequence as "*^XB00"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lemate Options/External protocol dialog to activ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process whenever the sequence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ERRORLEVEL EXIT VALUES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EXIT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exit, GIFLINK sets the ERRORLEVEL exit value to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, Success: All files are transferred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, Failure: Any error that aborts the program, for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alid command line, file not found, not enough memory 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ilure in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             EXAMPLES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he simplest form of GIFLINK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LINK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example, GIFLink receives (downloads) from the rem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using Zmodem. It uses the following default set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 Port                  COM1 (unless DSZPORT is defin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ud rate                 Current speed in COM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ion                Mod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mode              640x480 256 color (or lowe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modem recovery          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 recovery             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 Telemate support  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550 FIFO buffer         On (if foun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TS/CTS flow control      On (if CTS is active initiall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ow handshake           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ep partial            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received          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SZ-type Log              Off (unless DSZLOG is defin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 time after file      1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The following illustrates the use of COM2 and Zmodem cra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LINK -p2 rz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example, GIFLink receives files using COM2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speed. Zmodem with crash recovery is used. Although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mes an aborted transfer, it does not display an interru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 image. If you want to display the interrupted GIF im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the resume process, you should use the -rg GIF reco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LINK -p2 rz -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For Ymodem-G with slow handshak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LINK -hs -fD:\DOWNLOAD rb -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LINK -hs -fD:\DOWNLOAD 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commands use Ymodem-G with slow handshake. COM activ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uspended during disk I/O. It prevents any conflic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 and disk activity. If you are using a disk cache softwa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disable the caching mechanism before ru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fD:\DOWNLOAD option also tells GIFLink to p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d file into the D:\DOWNLOA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             EXAMPLES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For Xmodem with a FOSSIL conne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LINK -cF -k rx D:\DOWNLOAD\GIFLINK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xample uses Xmodem and saves the received file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:\DOWNLOAD\GIFLINK.GIF. The -cF option tells GIFLink to us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SSIL driver to talk to the modem. The -k option er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ally receiv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In case if you do not want to keep the received fil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LINK -d 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xample uses Batch Ymodem to transfer the files. The -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allows you to delete the current file after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d! It is very useful when you have limited disk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o not wish to keep the GIF images being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If you are using a black and white monit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LINK -m -fifo sy GIFLINK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xample sends GIFLINK.GIF files using Ymodem. The -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tells GIFLink to display the GIF image in 64 grey-sca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. The -fifo option disables the 16550 FIFO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To generate a DSZ-type log fi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LINK -l\COMM\DSZ.LOG sb @LI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xample sends all the files specified in LIST.TXT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Ymodem and creates a \COMM\DSZ.LOG log file in DS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. If you want to create a Telemate usage log, you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-tm option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LINK -tm\TELEMATE\TM.CFG sb @LI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creates a Telemate usage log TM.US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mate lo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To send or receive file using CompuServe QuickB, you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select upload or download and enter the file nam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command line, then run GIF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LINK q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You should NOT use the internal CompuServe QuickB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protocol in your communicat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             EXAMPLES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If you want to preview the GIF images you are going to se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look at the received imag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LINK -v800 -w10 view *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ew command displays all the GIF images in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The -v800 option specifies the 800x600 256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mode. The -w10 option specifies a 10 seconds de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each GIF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         PRODUCT LINE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njoy this Shareware, we invite you to try out the r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our high quality Sharewares. We produce top rated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ose who try them love them. And we believe you will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find our Sharewares under the following file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r similar ones if an update is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mate  TM412-1.ZIP  TM412-2.ZIP  TM412-3.ZIP  TM412-4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Link   GIFLK112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LITE   GIFLT200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annot find them in a local BBS, you can find them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Support BBS's and most large BBS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onnect:          Toronto, Canada (416)733-9052 24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d of the Gypsy's: Oregon, USA     (503)297-0626 14400V.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o User #1:     Dallas, USA     (214)492-6565 USR-HST/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o User #2:     Dallas, USA     (214)492-5695 9600 V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TELE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mate is a full featured communications program with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y-to-learn and easy-to-use integrated environment.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threading feature allows you to prepare messages, 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while you are downloading and printing files. Each t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in its own movable and resizable window. The Windows-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interfaces let you complete a connection and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without touching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ck scroll buffer works just like the built-in edito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er and you can save parts of the content to files.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lipboard, you can cut and paste text among window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ote message from the back scroll buffer to the rem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mate has the most popular protocols built-in, 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, Ymodem-G, Xmodem, Kermit and CompuServe QuickB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ing a script program is as simple as writing a BASIC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CAL program. The learn script mode can also generate scri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         PRODUCT LINE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's Special in Telem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rated Environment: Telemate is much more than a tel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s program. Telemate is a flexible, full featu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, with an interface that is easy to learn and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ditor, viewer and mouse support are built into Telem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f these features are accessible from menus and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threading: Telemate has multithreading (or in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tasking) built-in. While you are dialing or download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repare messages, view files, or scroll back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connection. You can have them all at the same ti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in their ow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Support: While the other communication programs s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 a mouse-menu TSR to emulate their function key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mate considers the mouse as an integral part of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, providing a smooth user interface, regardles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method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t-in Editor and Viewer: The editor allows you to prep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essages, edit documents or type letters. And the vie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display files without disturbing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Scroll: The very large back scroll buffer works just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ditor. Portions of the buffer can be saved to disk.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just a few keys, you can tag file names, quo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and search the buffer for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pboard: Through the clipboard, you can cut and paste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ng windows. You can prepare a message in the edito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copy or paste it to the terminal, or you can tag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from the back scroll buffer and paste them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ransfer Protocols: Telemate has the most popular protoc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t-in, including Zmodem, Ymodem-G, Xmodem, Kermi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QuickB. In addition, there are eight slot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rnal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-to-learn Script Language: Writing a Telemate script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s simple as writing a BASIC or PASCAL program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have any programming experience, the Learn Script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generate script fil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hanced Video support: Without any additional hardwa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mate lets you select a screen height from 25 to 32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your normal CGA adapter and 7 choices of screen height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GA or VGA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         PRODUCT LINE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GIF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is an easy to use protocol driver that allow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the transmitting GIF images in stunning SuperV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. And it is the first protocol driver that uses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computer graphics in SuperVGA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supports most of the popular file transfer protoc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as Zmodem, Batch Ymodem, Ymodem-G, Xmodem and CompuSer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B. If the files being transmitted are not GIF imag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will work just like a normal protocol driver.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will transmit any files, not just GIF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also has a special VIEW mode so that you can look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ceived GIF images in a slideshow format or previe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s you are going to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GIF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is a high quality GIF-to-GIF image comp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It compresses the GIF files so that they will requ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ch less disk space yet still preserve the same qualit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GIFLITE, digitized GIF images can be further 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an average of 30%. What makes GIFLITE special is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ing GIF files are almost identical to the original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man eyes can hardly tell them a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conforms to both GIF87a and GIF89a standards. All n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 information is preserved in the resulting GIF file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images can be read by standard GIF decoders,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VPIC v4+, CSHOW v8.3+ and GIF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GIFLITE is much like using the other file compress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used any file compressor, you will find yoursel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familiar with the command structure an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