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���������������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RIPterm v1.54.00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���������������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VERSION HISTORY!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July 15, 1993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pyright (c) 1992-93, TeleGrafix Communications, Inc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All Rights Reserved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54.00 ... Released 7/15/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bug that appeared only when upgrading to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IPterm.  In previous versions, the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baud rate and other comm parameters would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stock" RIPterm settings.  In other word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ettings you had setup in your older version of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forgotten and overwritten with some "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IPterm thought were more appropriate.  Th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 and RIPterm will preserve your ol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couple of glitches with Mouse Butt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Icon mode of the RIP_BUTTON command.  In prio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t Icon wasn't properly displayed without the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present.  Now it does.  Also, when INVERT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on's label would be inverted as it should b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ERT was not present, the labels were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ed when they shouldn't have been. 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rrected in this bug fix were some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itches relating to radio buttons and checkbo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were used without the INVERT flag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cases, a radio button or checkbox butto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ind of way of inverting the button or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ive image of the button.  Now, if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dio button or a checkbox button, then INVER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it is a hot icon button where the alternat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the selected butt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bug where BBS sub-directories were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upon dialing the system the first tim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 under certain situations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 you ow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leaned up some timing problems with Zmodem and Y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s and downloads.  We have been working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of the File Transfer Protocol routines an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ow have a very stable set of transfer protocols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past inst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couple of bugs with the remote definition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bugs would always put a question mark in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sking you to fill-in a text variable.  Another bu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 the dialog box when the question was entirely blank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support for a new RIPscrip command: Poly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upported the full modes of the RIP_VIEWPORT command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display viewports for RIPscrip graphic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rrected a bug with RIPterm's ASCII Upload feature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, ASCII upload didn't look for its uploa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Directory - they were always assumed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This is no longer the case and ASCII upload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ould expect them to - looking up file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one-pixel glitch on the download window whe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was off by a pixel.  It annoyed me,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bug with the Scrolling Popup Menu routines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, these operations could cause RIPterm to f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mouse to move around all-by-itself and do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ut to be a low-level problem with on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that drew the popup menu.  This bug also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aint and was fix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proved the appearance of the Pull Down menus a bit with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eveling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problem where if you accessed the pull-down men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(ie, F10=menu) and you choose an option like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Hangup, Download File, etc., RIPterm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Pull Down menu immediately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is was best exemplified with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ot a connection, you would be popped back into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menu and wouldn't see anything.  You would have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APE key twice to get out of the menus before you w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text from the Host.  This is now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problem when RIPterm senses the Fonts or Ic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rong directory, where RIPterm would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file date/time on the newly copied file(s)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RIP_FILE_QUERY command where the BBS can ask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has a certain file, and if so, what the date/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.  Since the date/time was incorrect on the file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be unneccessarily downloaded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RIPscrip Auto-Sensing command contains a Vendor Cod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nufacturer's terminal is responding.  The vali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Generic RIPscrip terminal (manufacturer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IPterm (from TeleGrafix Communication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Qmodem Pro (from Mustang Soft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des are contained in the return string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IPterm detects an version number query command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turn string is:  RIPSCRIP0153xy where "x" is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(0-2) and the "y" is the manufacturer's version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153" indicates the version number of the RIPscrip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ecimal points (eg, v1.53 would be 0153).  In v1.53.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, the software was incorrectly responding as Vend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 (same as Qmodem Pro).  This is now corrected to the prop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1". (eg, RIPSCRIP015311) where our Revision Code is "1"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Code i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bug with the external Font Files (.CHR files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nZIP's RIPterm, the Icon and Font files c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orrect location if the user didn't extract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information.  When this happens, RIPterm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f he wants to move the files to the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iles (.ICN, .HIC and .MSK files) are moved to the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the .CHR files should be moved to the FONT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g that existed in the last release tried to move the 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ver to the FONTS\ directory BEFORE the directory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time you ran RIPterm, the directory would ex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ould be moved ov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glitch with the Upload/Download directories. 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lace a backslash on the end of the path, RIPter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store the files that you downloaded.  In fact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isappear as if by magic.  RIPterm now automaticall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ckslash on the end for you and even capitalizes the pat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technology wonder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minor bug with the RIP_ENTER_BLOCK_MODE command w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tually attempt to do a batch file transfer (more than o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ess meter at the bottom of the Block Transfer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et cleared from one file to the next (ie,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hanced the operation of the Button Command when used with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or Checkbox Groups and when the button is initi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"selected".  In previous versions, any Host Command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utomatically processed.  Due to popular demand, i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(and possibly transmitted to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bug with the RIP_DEFINE command.  If the tex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fined was flagged to be saved to the database, it would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saved to an internal "volatile" memory table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until RIPterm exits.  If you tried to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ll it NOT to save to the database (putting it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), then it WOULD get saved to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backwards way of doing things is now rect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will be saved to either the database 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able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nother bug with RIPscrip processing - If a CTRL-A or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received, RIPterm would attempt to process it as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Even if the following character wasn't a vertical ba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CTRL-A or CTRL-B would get gobbled (not display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character would get ignored.  Now, the CTRL-A or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 as well as 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53.00 ... Released 6/3/9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bug with Mouse Buttons that would (when clicked)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sunken attribute by extending the bevel one pixel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directions (inward).  This had the net effec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on a Mouse Button, its bevel would get th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hus not appear the way it should when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n the button (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bug with the $RTW$ text variable where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/CHOP setting wasn't being preserved when you do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RIPterm senses that it is upgraded to a newer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that RIPterm loads it will display the "About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form you of any alterations in the softwar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file transfer protocols now yield an alarm 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of a transfer error - in addition to a pop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is gives you an audible clue that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the ability to disable all alarm sounds and o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f beeping and general noise.  You can now mak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silent if you wish by turning OFF Alarm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tered the hangup code so that if a hangup operation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will it display "Hangup Failed",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your terminal to indicate some kind o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the RIPTERM.FNT file to display the prop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CII characters 9, 10 and 13.  In prio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, these characters appeared as blank spac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, they appear as a circle, reversed circl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stem music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bug where a vertical bar (|) occuring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a RIPscrip sequence (even if it was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ckslash escaping character), the remainder of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code would be "discarded" as illegal RIPscrip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ortion of the text parameter w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proved the look &amp; feel of a number of the pop-up windo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"Expand Blank Line" option to the ASCII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dialog box.  If enabled (the default), any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ASCII uploaded will be expanded to a space&lt;cr&gt;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like Email Editors and things won't interpre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blank line (and re-prompt the user with a comm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however, this is undesirable; in cases lik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turn this option off and no space padding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-designed the Modem Options dialog box.  Many option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dhere to the "pop-down" menu concept for the COM Port,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its, Parity and Stop Bits settings making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less clutterd and much easier to work with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the RIP_ENTER_BLOCK mode.  The format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us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9&lt;escape&gt; protocol:2 filetype:2 reserved:2 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mode was modified to allow for both download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ed uploading.  The protocol field was previously a 2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Num parameter.  It is now a 1-digit MegaNum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e field (1 digit) was added in front of the protoco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9&lt;escape&gt; mode:1 protocol:1 filetype:2 reserved:2 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e value of 0 indicates download block mode. 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an upload.  When in upload mode, the filenam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and multiple files can be specified if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dicates a batch typ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ata Security in RIPterm is enabled and an "upload"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is received, RIPterm will prompt the user if 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rove the upload.  If the user denies the upload,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10 CAN characters to the host separated by 1/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auses to abort any file transfer protocol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on the hos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six new graphical fonts to RIPterm.  The new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ont-id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- 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- Sim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- Triplex Scrip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- Compl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 - Europe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A - Bold Font (outline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ont-id numbers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_FONT_STYLE command to set different graphical fonts in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ternalized the RIPterm graphical fonts.  All font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ternal disk-based font files.  This serves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ll fonts are now easily editable with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BGI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IPterm now requires approximately 40k les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e, since the fonts are no longer embe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PTER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t makes the addition of more fonts easi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upload and download sub-directory support. 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ploaded will be searched for in the designate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the same applies for downloads with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no directory has been specified, then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will be directed to the current sub-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is using (unless otherwis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the dialing directory so that it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ialing a system, thus removing any log-of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previously called systems that might st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leaving RIPterm in a "fresh" state for the nex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"Icon Sub-directories" with Mouse Butt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con Files for the button image.  In previous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sired Icon file wasn't in the ICONS\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n't be loaded for the button image and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on wouldn't be created (ie, no clickabl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n option to lower DTR upon exit of RIPter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would leave DTR enabled when RIPterm exit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o another COM port.  This new option wi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R when a COM port is closed or when RIPterm exit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already online and indicate to RIPterm not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ruct RIPterm not to hangup, DTR will rem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enhanced Doorway (tm) support.  RIPterm's Doorway m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ignificantly enhanced to support th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Re-direction and Special Character Overid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 sequences to enable/disable Doorway mod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ANSI sequences to print strings.  If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onfigured, RIPterm will instruct Doorway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printer re-direction.  RIPterm sh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 doorway compatible in all modes.  As a point worth men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v1.53 is the first commercial terminal program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 full Doorway interface tot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Session Logging to the Printer.  You may now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N via ALT-P and any ASCII/ANSI text that appea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will be printed as well as displayed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When session printing is enabled, a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changes to reflect that print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is field will toggle the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You can now specify which LPT port your prin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 the General Setup dialog box.  You may choose from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LPT3 or set it to 0 for no printer attach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not to use a printer, choosing any Print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RIPterm will instruct you that there is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and will refuse to attemp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xt parameters of RIPscrip commands may now be up to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ngth instead of the previous 256 by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bug existed in previous version of RIPterm tha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of text from being displayed if an exclamation point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ed in colum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the Enter Block Transfer mode to change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evel to 9 instead of 10.  This was done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 and has been adopted into the RIPscri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.  For the time being, RIPterm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10 flavor of the Enter Block Transfer m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-9 version.  The level-10 variety was left 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reasons and will be phased ou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10 commands have been entirely eliminated in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ade it so that if Data Security is enabled, whenever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n application via its text variable na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if you truly wish to run the application. 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is disabled, the application will execu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VT-100 Character Set functions (G0 and G1)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when the user manually cleared his screen. 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14 new text variables have been added bringing RIPter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nd total of 103 built-in text variables.  Th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H ... Current text window'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W ... Current text window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X0 ... Upper-left  X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Y0 ... Upper-left  Y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X1 ... Lower-right X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Y1 ... Lower-right Y coordinat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WIN ... Returns YES if text window active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FONT ... Current System Font number in use or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X ... Returns the current X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Y ... Returns the current Y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... Returns YES if the cursor is visible, otherwi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ALL ... Performs the following: SAVE STW SCB and 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ALL ... Performs the following: RESTORE RTW RCB and R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... Resets the screen (like ALT-R in RIP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ARM ... An alarm sound - same as aborte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R ... A descending frequency phaser-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PHASER ... The same as PHASER except it is the revers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 ANSI sequences supported by RIPterm are now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of the RIPTERM.DOC file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Kermit file transfers so that if you perform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a binary file over a 7-bit connect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ansfer correctly.  In prior versions,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garbled due to the nature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paired the incompatibilities with Custom Color Palet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hardware combinations.  Under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would freak out the video system whenever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palette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feature to the file transfer protocol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by the same name already exists, it will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such that it doesn't overwrit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file.  For example, TEST.TXT migh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.TX0, TEST.TX1, all the way up to TEST.999 for the 10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of TEST.TXT.  If Zmodem Crash Recovery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this option will not apply when using Zmod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 Recovery is disabled, then Zmodem will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new option - Zmodem Recovery which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should utilize Crash Recovery or not.  This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RIPter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hanced the External Application function,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application entry to be link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tension.  With this, you can automatically fi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pplication whenever a file with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is downloaded!  Viewing .GIF files the mo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wnloaded is but one applic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the Printer Output routines so that whe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, both a carriage return and a line fe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o the printer, not just a line feed. 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Epsons, this didn't seem to be a big deal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opular Laser Printers, it is a problem [wa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gnificantly re-structured the pull-down menus to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derstand and to fi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General Setup dialog box which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setup-related options in RIPterm from one centr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having to set a bunch of options 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Enhanced the DOS Shell function.  DOS shells will now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arly 100% of all RIPterm data out of conventional (640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to either EMS, XMS or to disk if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will only leave a 5.5k footprint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giving you nearly all of your memory back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hell.  While you are shelled to DOS, RIP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any incoming data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n External pull-down menu.  You may inst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from within this menu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quickly and easily from with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ten new text variables:  $APP0$ through $APP9$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will execute applications #0 - 9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keystroke macros or from within Hos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 off a local DOS application while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the file transfer protocols so that they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Carrier Detect.  In prior versions, if CD was 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tocols would think that the connection was los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bort the transfer.  Now, if CD is high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starts, it will monitor carrier to check for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ion.  If CD is low before the transfer begin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will ignore the status of Carrier Detec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ra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RIPterm was out of memory, initiat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sult in an aborted transfer due to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the file transfer routines so that if all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Pterm is exhausted, a file upload/download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from lack of memory.  To gain the necess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ximately 1.5k), RIPterm will discard the olde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in the scrollback buffer until the memo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tered the About Box for RIPterm.  The About Box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ly part of the RIPTERM.EXE 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Version 1.52.00 ... Released 04/20/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Dialing Prefix and Suffixes.  You may now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Dialing Prefixes and three separate Dialing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from for different telephon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tered to Dialing Directory Editor.  All fields are now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elds instead of a lot of tiny radio butt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nfusing looking.  Also added support for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ffix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hanced the look and feel of all pop-up menus,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ling window and the file transfer windows. 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anged some of the low-level file I/O code in RIPterm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routines.  Icons should display faster (a bit) an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losed, should appear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designed RIPterm's internal memory structure. 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ance, it will seem that RIPterm requires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d to.  However, after prolonged use of RIPte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ession, you will find that it no longer run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ten, or freak out when memory runs low. 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due to Memory Frag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bug with the scrollback buffer that would blan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ine of the window when you hit the UP-ARROW key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number of functional problems with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system of RIPterm.  Characters were be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high speed modems with RTS/CTS enabled. 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solved for you high-speed modem jun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Zmodem file transfers were having timing difficultie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d.  You should notice Zmodem uploads work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nd Zmodem downloads are also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number of bugs with VT-100/ANSI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gard to the VT-100 vertical scrolling margin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glitches existed when the status bar was on/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appear in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IPterm now auto-senses if you are using it on a 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, and if so auto-patches the I/O Addr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values for COM3-4 which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RIPTERM.FNT file is now considerably smaller (about 1/4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the bug which freaked out RIPterm when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ilt-in variables" option from the DAT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options that list out the text variables di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unless CR/LF was enabled.  This is now cor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hould display properly regardless of your CR/LF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IPterm will now restore the setting of the Scroll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exits to DOS.  The status of the key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the setting was when RIPterm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visual error recovery notation on the progress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ransfer window.  You can now visually see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had to "back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four new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KEYON$ ... En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ables button hotkeys.  Any Butt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a BBS that has a hotkey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it the corresponding key on your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ight-up the Scroll-Lock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ndicating that Button Hotkey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KEYOFF$ ... Dis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sables button hotkeys.  Any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reated by a BBS that has a hotke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will not be activated even if the user h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his keyboard.  The only way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n this mode is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-Lock key on your keyboard will go d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Button Hotkey M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ON$ ... Enable TAB to execut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variable is processed, you can u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navigate through the Mouse/Button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 In this mode, you can acces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mouse.  The side- effect is that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directly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OFF$ ... Disable TAB to execut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variable is processed, you cannot us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navigate throug the Mouse/Button fiel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n this mode, whenever the TAB key is h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directly to the Host as a TAB charac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hat are already hilighted when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eived will be de-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ch Note: The Clipboard is now auto-allocated upon RIPterm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xed size of 64k.  If you load an Icon but instruct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put it on the clipboard, it will still loa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is up to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Version 1.51.00 ... Released 03/29/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T-102 compatible operation.  RIPterm now adheres to ANSI SCO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-102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gs were fixed with VT-102 tab stops and tab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VT-102 mode, backspaces are now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several VT-10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[ &lt;n&gt; @  ..... Insert &lt;n&gt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[ &lt;n&gt; P  ..... Delete &lt;n&gt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[ &lt;n&gt; L  ..... Insert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[ &lt;n&gt; M  ..... Delete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[ &lt;n&gt; Z  ..... Move cursor backward &lt;n&gt;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number of bugs with ANSI clear-screen/are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NSI clear screen (ESC [ 2 J) commands now properly re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per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crolling the screen will clear the bottom line to the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upports VT-102 character sets G0 and G1 (US, UK or Special 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couple of bugs were fixed in this version pertaining to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ndows.  Two oddities were happening when in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when the window "scrolls", portion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ould remain at the top of the text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the window was set to "CHOP" mode (i.e., NO WR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hit the far-right of the window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type would appear outside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to the right (potentially disturbing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nother bug was fixed with the 80x43 and 91x43 fo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bar.  If the status bar is OFF and the cursor 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tatus bar would normally be, and the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abled, the status bar would be disturbed by the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.  In other words, the status bar would get frea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re sophisticated Save Screen and Restore Screen macr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n this version.  There are now text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0$ - $SAVE9$ and $RESTORE0$ - $RESTORE9$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different simultaneously saved graphics scree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one of these screens using RESTORE0-9,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immediately deleted when restored. 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$RESTORE$ variable which leaves the screen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even after the restoration is complet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ultiple restores to occur without having to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each time.  The SAVE0 through SAVE9 commands s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data to files RIPTERM0.SAV through RIPTERM9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hen RIPterm boots up and shuts down, it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s created by the text variable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will be remov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FIELD.SAV ... Saved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PBUF.SAV ... Saved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TERM.SAV  ... Saved graphics screen ($SAV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TERM0.SAV ... Saved graphics screen ($SAVE0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TERM9.SAV ... Saved graphics screen ($SAVE9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new option is available to the RIPterm user: Butt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mode.  This allows the user to determine wheth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 should be checked with the BBS buttons or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on.  In other words, if the BBS places a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(E)nter 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where the hotkey for the button is "E",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key on your keyboard would normally activate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not be desirable if you're trying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user with the letter "E" in it.  Now, there'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is: Hotkey Relea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 Release mode is linked to your SCROLL-LOCK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If Scroll Lock is lit, then hotkey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not lit, then the character will be sen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bypassing any button hotkeys.  If you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the pull-down menus, then the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saved to the RIPterm setup.  Simpl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 the Scroll Lock key directly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to your setup (even if you perform a "Save Set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hen you initially install RIPterm, and if a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resent, RIPterm will scan the file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entries in it are set to the proper COM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ied when you originally installed RIPterm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 will be se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hen running RIPterm for the first time, entering a "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(presumably to return to DOS) no longer reboo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(whoops).  This also applies to the Baud R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xed a bug where the Numeric Keypad would not produc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in the normal terminal window.  This bug was fix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go but in some internal restructuring of RIPterm, it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ep back into the software. 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new feature into one of the RIPscrip command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to ask the terminal to inform it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somewhere on the screen.  This could be grea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ftware manufacturers who wish to make intera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Games or other such things that take advantag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ly.  Imagine playing a space game with your 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of the screen, and clicking elsewhere in the space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ing your ship turn and head toward where you cl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echnical minded, these changes were made to the RIP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wo new flags were added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ell the Host if the user clicks in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ell the Host if the user clicks in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is version corrects a problem with "local RIP file play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 In prior versions, this mode would slowly gobb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ndles until there are none left.  At that point,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was not possible unless you exit RIPterm and re-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bug where Local RIP playback wa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hen used in a Mouse or Button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leared up a bug with Full/Duplex toggling.  When you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 or OFF, the status bar was not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number of new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VT102ON$ ... Turn VT-102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VT102OFF$ ... Turn VT-102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WAYON$ ... Turn Doorw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WAYOFF$ ... Turn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STW$ ... Saves text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RTW$ ... Restores text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OFF$ ... Disabl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CON$ ... Enable (display)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STW$ ... Saves th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RTW$ ... Restores text window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two new text variables: $SAVE$ and $RESTORE$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will completely save the contents of the enti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a disk file called RIPTERM.SAV.  No Mouse Field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locations or Clipboard data are saved - jus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The entire 640x350 region is saved to disk. 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read the saved file in from disk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s they were originally saved.  If you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state of the RIPterm system, use the follow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t the same time (spaces are added for clar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SAVE$ $STW$ $SCB$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\     \     ---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\     ------- Sav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----------- Sav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restore the entire context of a graphics environ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RESTORE$ $STW$ $SCB$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\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\     \     ---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\     ------- Restor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----------- Restor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xt output speed has been vastly improved.  This only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hat is viewed in the Text Window (i.e., ASCII and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s from the BBS, not graphical text messag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).  In raw performance benchmarks we have determi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for these new printing routines.  In a test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00,000 characters being printed (without any scrol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consistently outperformed the old printing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    New Time       Old Time       Spee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x43      5 seconds     32 seconds      6.4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x25      7 seconds     53 seconds      7.57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x43     18 seconds     42 seconds      2.3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x25     27 seconds     69 seconds      2.56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x25     12 seconds     78 seconds      6.5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VERAGE:  5.07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ew "Port Baud Lock" feature.  This option,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Options dialog box allows you to "lock" tha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odem will use to whatever is defined i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in your dialing directory entries).  Even i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s with a "CONNECT xxxx" where "xxxx" is low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ked" baud rate, RIPterm will not adjust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ward.  The reason for this is many high speed mod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P or v.42 bis compression schemes require tha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aud rate be higher than the actual conne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dems will indicate the connection spe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dems, and others will return the speed betwe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C.  If you have a normal 2400 baud mod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need to activate this option.  This option i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f you have a high speed, error correcting or data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option is part of the RIPter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ialing the modem now takes special care o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.  If the CD signal is low (indicating no conn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f the CD signal goes high during the dial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term will announce a successful connection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l screen.  If the CD signal is high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, its status is ignored for the duration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nd RIPterm will wait only for a CONNECT XXXX,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, NO DIALTONE or ERROR messages.  This added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id RIPterm users unfamiliar with modems wh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settings wrong on their terminal (i.e., AT &amp;C0)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AT &amp;C1 ... for "true carrier detect"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new RIPTERM.PCX logo file has been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aid that our prior logo screen wasn't adequate, so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ed a new option to the pull-down menus:  VT-10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this mode, several keys on your keyboard react as if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 VT-102 compatible keyboard.  When this mode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keys will transmit the indicated piec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 ... 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2 ... 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3 ... 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4 ... 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5 ... 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6 ... 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7 ... 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8 ... 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9 ... 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0 ... 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UP ... 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DN ... 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... 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... 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... 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UP ... 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DN ... 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LEFT ... 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RIGHT ... 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many ANSI escape sequences function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in normal ANSI mode.  When in this mode, RIPterm trie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VT-102 compati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ade the "Offline" field in the status bar bring up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not the manual dialing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bug with the Auto-Sensing RIPscrip op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sensing ANSI command was received and the cursor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lumn #1, it would not respond with any retu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bug with the Hangup command which woul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-up RIPterm, but in fact, was actually taking an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me to disconnect (roughly 180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ified RIPterm so that RTS/CTS is by default, "ON".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of modem data is critically important in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so that data is not lost while graphic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executed.  If CTS is "low", then this mod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solved a bug with the "Restore Mouse Fields" tex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local RIP playback" variable when used in Mouse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.  This would cause the Host Command string to b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50.00 ... Released 02/15/9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major new release with a great many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eatures that were not present in prior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what's new in v1.50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IPterm no longer require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can now access the pull-down menus via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F10 key.  You may navigate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rrow keys and tapping &lt;ENTER&gt; on the desir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access ANY mouse field in a RIPscri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ouse by using the TAB or SHIFT-TAB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ight the field you want to execute. 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hilighted, simply tap the &lt;ENTER&gt; key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field.  If you wish to un-hilight any mous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ap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ystem Font ability (change your Text fonts)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oose what size text you wish to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 environments.  You have five separate Fo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x43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x25 (normal DOS screen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x25 (low-re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x43 (get more columns of text 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x25 (get more columns of text at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"System Fonts" ability allows you to custom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RIPterm will display normal text to you when in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ext mode interface.  The BBS can overid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circumstances where your text interface is not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Whenever your screen is "reset" by the BB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zoomed to full-screen mode), your default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ce again be r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uilt-in text variable system for Keystroke Macros, am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/RIPterm information exchange.  This mode allows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intelligent.  It does this by sto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ocal database file (RIPTERM.DB) for futur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iece of information that is stored in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ssociated with a text variabe "name". 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om 3-12 characters in length.  The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e text variable can be from 0-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Any data that is stored in the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definitely until either you, or the BBS alter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way.  For high-speed retrieval of text variabl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is automatically indexed for you.  An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sorting" something alphabetically so tha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ece of information quickly.  In the event tha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corrupt due to loss of power or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, RIPterm will automatically re-build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  See the section of the RIPterm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s in Keystroke Macros for many new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take advantage of this powerfu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new "pull-down" menu has been added (DATA)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can create (or modify) text variables,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"pre-defined" text variables (e.g., $DATE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IME$, etc).  Also, you can view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ari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opup List ability in keystroke macros.  Allow your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to do different things depending on a choic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ecute the macro.  Pop-up lists are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extremely useful when you need a macro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re than one type of situa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oorway mode for Marshall Dudley's DOORWAY acc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type ALT-= (alt-equal sign) to enter doorwa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this mode, any special keystrokes you typ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in a special way that any "doorway 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can use.  In this mode, the BBS can act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ALT keys, Function keys, Arrow Keys, 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trokes.  Only BBS software that direc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 Mode can take advantage of this featur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dominantly used when accessing "Door" featur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BBS packages (like PC-Board, Wildcat, Synchrone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pport for a 101-key enhanced AT-keyboard in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this option if you do not have a 101-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IPterm freezes up on you when you go into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your computer and run RIPterm with the -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101-key support (i.e., RIPTERM 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IPterm now auto-senses if a connection exist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  If a connection already exists, RIPter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nd the modem initialization string, but simply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to the BBS to (ideally) re-display the curren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t least some kind of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IPterm can auto-sense RIPscrip with the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[! ... it will return "RIPSCRIP015005" (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, i.e., "v01.50.05").  This will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BS you call can support RIPscrip "auto-sen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new boot-up mode (/O) to say you're alread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pletely rewritten text-scrolling code!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approximately 10 times faster than in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IPterm.  Callers at 2400 baud will notice that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aster than the modem.  Higher speed call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crolling isn't as fast in a text-mo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but that the scrolling is still much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speed is now limited by the speed of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ype of Video Board you have.  16-bit video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ster scrolling than 8-bit cards.  We can't ge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with the scrolling speed, due to hardwa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.  Future versions of RIPterm could very well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ideo card, and if you have an accelerated VGA c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ble to improve performance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e-engineered File Transfer Protocols.  You now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odem (checksum)      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odem-1K               Xmodem-1K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odem (batch)       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modem       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Zmodem now supports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e transfer protocols now check to see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BS has been lost.  If so, it abor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ile transfer protocols now allow you to abort a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p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etter support for flow control handshaking. 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has been added for better high-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XON/XOFF flow control options are enhanc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operation.  Use RTS/CTS flow control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modems for the best performance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ud Rates up to 115,200 are now supported. 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xists as a cho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 Modem Options dialog box has been restruct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confusing, and more 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elp system has been overhauled (type F1 to see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e arrow keys to navigate through the Help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to hilight the desired keywor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  You no longer have to TAB endles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keywords to get to the one you want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able of Contents has been totally re-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rolling up/down one line in the scollback buff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rims spaces from the beginning of pri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an accurate representation of w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like.  Note that ANSI cursor movement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scrollback buffer look different than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arriage Return (CR) and Line Feed (LF) charact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ursor wrapping no longer occurs on column #80, bu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.  This became evident with large ANSI pictur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ed up due to premature Cursor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complete dialing directory system has been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IPterm.  You may have up to 100 separ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articular dialing directory file (e.g., RIPTERM.P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as many directory files as you wish.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has a great many features to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in RIPTERM.DOC on "Dialing Directori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e avail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 "Dialing Window" has been overhauled to displ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you are currently dialing.  In addition, you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dial time" from within this window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buttons next to the tim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increase or decrease the available redial time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edit your setup manually.  Also, a DELETE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dded allowing you to remove an entry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you are dialing.  This would be useful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several systems and you decide that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al one of the system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bility to keep Icons in separate subdirectori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Specify which system's icons go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y.  If you do not specify which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will be stored in, the default ICONS\ sub-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If the BBS you are connected to instructs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 Icon, it will first check that system's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is not located there, it will check the 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e file.  This allows a BBS to "overide"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with ones of their own design, thus preventing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ver-writing Icons from another system inadver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command line options for specifying alternate Set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dialing directory files, and to automatic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try in the dialing directory upon bootup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IPTERM ?" for more details or see RIPTERM.DOC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borate description 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e-engineered internal memory management.  RIPterm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re efficiently tha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uto Download feature for BBS'es that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is allows protocols like Xmodem to auto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Zmode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Zmodem auto-downloads will now "erase" the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 before actually beginning the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Block Protocol option - This is for use on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es where an error-free transmission of Icons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es is desired.  RIPterm accomplishes this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th its built-in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ogress Indicator on any upload/download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Transfer (i.e., Ymodem, Ymodem-G, Kermit and Z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ption to use DTR to hangup the modem instead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+++ ATH method.  If for some reason, DT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the modem, the normal +++ ATH method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.  If the modem still has not ter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the message "Hangup Failed"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 you that you are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pport for many new ANSI escape code sequences (some VT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T-52 features now supported).  The new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nderline mode now supported in "display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link mode now displays as BOLD (b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vert Video mode now ac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b Stops are fully sup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crolling region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vice Stat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tended Save/Restore cursor (ESC 7, ESC 8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set Terminal Emulation command (ES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vice Attribute Report (ESC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ursor UP/DOWN with scrolling (ESC D, ESC M, ESC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OS Shell mode spruced up a bit - now display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to indicate you are inside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Intro screen mode.  You may now view a .PCX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up in place of the standard logo scree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.PCX is present in your RIPterm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A Brief copyright message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 .PCX logo files must b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images in a resolution of 640x350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from scan lines 300-3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new RIPTERM.RES (resource) file is included with RIP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many of the frequently use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that are used internally in RIPterm.  BB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cal RIPscrip file playback ability.  The hos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 .RIP file to your system, and then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your system to play it back locally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is lightning fas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You can now automatically display a RIPscrip sce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bootup of RIPterm if you wish.  Use the -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ooting up RIPterm to execute a RIPscrip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wanted to load RIPterm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 file MYSCREEN.RIP, issue the foll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term -rMYSCREEN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mit the .RIP extension, it will be add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.RIP files by default, are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\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option to disable Beeps has been added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peace and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tatus Bar has been re-designed.  It is now shor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full 80x24 screen when in certain Syste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 In addition, you can now "click" on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ar and the appropriate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us bar fields do different thing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 If you are Online somewhere, and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line" field, it will ask you if you wish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ffline, and you click on "Offline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the dialing directory automatical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logging a session to disk,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at Status Bar.  Clicking on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"Pause" a log-fil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ata Security mode has been added to preven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ies from your local Database by Host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was added so that as the user have control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information a BBS can ask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execute a local .RIP file from within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quickly and easily.  The .RIP file that is 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cated in whatever Icons sub-directory i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you are currently connected to.  If it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at directory, or you are not currently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load the file from the ICONS\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You may now alter the Base-I/O address of your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comes quite useful in situations whe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ball Serial Port configuration where IRQ 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just won't cut it.  This is quite useful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DigiBoards, or other multi-port boards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card's documentation for details ab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it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dialing directory conversion utility has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ease of RIPterm allowing you to convert Tel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dialing directory files to RIPterm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will auto-detect what type of directory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, and will convert the first 100 non-blan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pecified RIPterm directory file.  Both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allow up to 1000 entries in their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term allows up to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01.01 ... Released 01/05/9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inor release altered none of the functionality of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This release solely altered the name of the comp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the software to "TeleGrafix Communications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01.00 ... Released 10/23/9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dded many significant features to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Of the many features includ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og-to-disk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ustom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uto-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w File Transfer Protocols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uto-initiating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hell to DO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Upload ASCII files with optional Line/Character 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EMS/XMS/overlay support to maximize memor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ersion 1.00.00 ... Released 09/10/9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official Public release of RIPterm a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.  Several features were added that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Beta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0.99.31 (Beta) ... Released 02/15/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changes were made in this first Beta revision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orth mentio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upport for the revised Mouse Region portion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 It now has the ability to set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 and clear the screen when a mouse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.  This provides for a simplified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hat has many areas that cannot support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ore Streamlined clickable buttons, simple dialog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ndows.  In all of these cases, the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ndows are now "visibly" clickable and suppor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when &lt;RETURN&gt; is pressed.  In addition, tapp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of these menus now operates properly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YES"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e "Reset All Windows" RIPscrip command would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ew scan lines of the graphics displa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leave remaining graphics data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n't be there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hen dialing the modem with the auto re-dialer, tapp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play a message in the message window in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size and color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ersion 0.99.30 (Beta) ... Released 08/28/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the initial Beta release of RIPte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