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����������������������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</w:t>
      </w:r>
      <w:r>
        <w:rPr/>
        <w:t>RIPterm v1.54.00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����������������������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</w:t>
      </w:r>
      <w:r>
        <w:rPr/>
        <w:t>July 14, 1993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opyright (c) 1992-93, TeleGrafix Communications, Inc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</w:t>
      </w:r>
      <w:r>
        <w:rPr/>
        <w:t>All Rights Reserved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>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1.0 � INTRODUCTION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RIPterm!  A revolutionary new way of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osts.  This graphics based terminal program i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the RIPscrip graphical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user of RIPterm, you should be aware of its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details how, when and where RIPter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 Read this section very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1.1 � DISTRIBUTION INFORMATIO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distribute RIPterm to anyone you wish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erms and conditions.  RIPterm is FreeWare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that you may distribute it governed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 RIPterm may NOT be freely distributed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or ShareWare software package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from TeleGrafix Communications, Inc. ("TeleGrafix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term may not be modified in any way without prior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eleGrafix.  There are two exceptions to the license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e the license agreement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You may supply a RIPTERM.PCX file in 640x350 (16 color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will be displayed while RIPterm is starting u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 is to offer an advertising mechanism for your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wer 1/7th (50 scan lines) of the intro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ed for TeleGrafix's copyright information.  Alt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IPTERM.EXE file to change the copyright violat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 agreement and is a crime under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You may also provide a dialing directory file (RIPTERM.P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your host telephone number enter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term may not be distributed unless accompanied b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 (either in diskette or archive for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TERM.EXE    &lt;- The RIPterm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TERM.HLP    &lt;- RIPterm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TERM.DOC    &lt;- RIPterm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TERM.FNT    &lt;- RIPterm system fon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TERM.RES    &lt;- RIPterm image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TERM.PCX    &lt;- RIPterm log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SNEW.DOC   &lt;- Details new things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CONV.EXE   &lt;- Dialing directory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D.CHR       &lt;- Graphical Font (Bold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RO.CHR       &lt;- Graphical Font (European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H.CHR       &lt;- Graphical Font (Gothic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OM.CHR       &lt;- Graphical Font (Complex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.CHR       &lt;- Graphical Font (Small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S.CHR       &lt;- Graphical Font (Sans Serif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.CHR       &lt;- Graphical Font (Script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.CHR       &lt;- Graphical Font (Simplex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P.CHR       &lt;- Graphical Font (Triplex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CR.CHR       &lt;- Graphical Font (Triplex Script F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he customization features mentioned previous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RIPterm, you may provide the following files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s listed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TERM.PCX    &lt;- Logo file to promote you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TERM.PHO    &lt;- A "pre-configured" dialing 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con files&gt;   &lt;- Icon files for your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1.2 � LIMITED WARRANTY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,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ED OR IMPLIED,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TELEGRAFIX COMMUNICATIONS, INC. DOES NOT WARRA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CONTAINED IN THIS SOFTWARE WILL MEET YOUR REQUIR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PERATION OF THIS SOFTWARE WILL BE UNINTERRUPTED OR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  THE ENTIRE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WITH THE USER.  SHOULD THE SOFTWARE PROVIDED BE DEF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(NOT TELEGRAFIX COMMUNICATIONS, INC.) ASSUME THE ENTIR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CESSARY SERVICING, REPAIR,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TES DO NOT ALLOW THE EXCLUSION OF IMPLIED WARRANTIE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CLUSION MAY NOT APPLY TO YOU.  THIS WARRANTY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LEGAL RIGHTS AND YOU MAY ALSO HAVE OTHER RIGHTS WHICH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TELEGRAFIX COMMUNICATIONS, INC. BE LIABLE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, INCLUDING ANY LOST PROFITS, LOST SAVING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E SOFTWARE EVEN IF TELEGRAFIX OR ITS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HAS BEEN ADVISED OF THE POSSIBILITY OF SUCH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TES DO NOT ALLOW THE LIMITATION OR EXCLUSION OF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SO THE ABOVE LIMI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SUBLICENSE, ASSIGN OR OTHERWISE TRANSFER THIS LICEN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XCEPT AS EXPRESSLY PROVIDED IN THIS AGREEMENT.  ANY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WISE SUBLICENSE, ASSIGN, OR TRANSFER ANY OF THE R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ES OR OBLIGATIONS HEREUNDER IS EXPRESSLY PROHIBIT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NSTALLING OR USING THIS SOFTWARE, YOU ACKNOWLEDG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AGREEMENT, UNDERSTAND IT, AND AGREE TO BE BOUN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.  YOU FURTHER AGREE THAT IT IS THE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STATEMENT OF THE AGREEMENT BETWEEN US, WHICH SUPERSED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 OR PRIOR AGREEMENT, ORAL OR WRITTEN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BETWEEN US RELATING TO THE SUBJECT MATT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1.3 � REQUIREMENT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term requires that you be using an IBM-PC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unning MS-DOS version 3.0 or higher.  You must have 43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RAM or more.  A hard disk is strongly recommend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n EGA or higher video adapter and a modem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COM1 through COM4.  A mouse and a color monitor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but are strongly recommended.  This softwa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Extended (XMS) or Expanded (EMS) memory, but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either if present to improve softwar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1.4 � IMPORTANT INFORMATION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 may arise currently if you have a SERIA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stead of a BUS mouse.  If you get garbag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ove the mouse, then there is a conflict with the MODE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OUSE port.  Try deleting the RIPTERM.CNF (RIPte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) and restarting RIPterm.  Once inside RIP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-O (for Options) and verify that your settings ar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C'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PPENDIX A - TROUBLESHOOTING (Section A.2) for more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1.5 � INSTALLATION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on your hard disk called RIPTERM.  Un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create another directory called ICONS and a seco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ONT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\RI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\RIPTERM\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\RIPTERM\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.ICN, .MSK, and .HIC files into the ICONS directory.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.CHR files into the FONTS directory and all remaining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PTERM directory.  Type RIPTERM to start up the softwar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you which port your modem is connected to, the baud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what printer port your printer is connected to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et to perform any of these steps, or you UNZIP RI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stribution archive without extracting sub-directory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rm will accommodate the oversight by prompting you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icon files over to the correct ICONS\ and/or FONTS\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1.6 � THINGS TO KNOW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term may have been accompanied by a number of icon files.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be located in the ICONS\ directory. 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RIPterm into a directory called RIPTERM.  The 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ould be located under the terminal directory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: C:\RIPTERM\ICONS.  All icon files en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.ICN, .MSK or .HIC.  If the icons are not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\ directory, then RIPterm will not load them when instru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.  RIPterm will try to sense if the icons are easily loca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so, prompt you to move them to the correct locati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RIP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ten separate graphical font files that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IPterm.  Like the Icon files, they too need to b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sub-directory.  All font files end in a .CHR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be located in the FONTS\ sub-directory under your RI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 mistake and try to boot-up RIPterm with fonts 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RIPterm directory, the software will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files over to the proper directories.  You may choose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rm do this for you automatically.  If you instruct RIPter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files, you will receive the message about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rong place each time you load RIPterm until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c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1.7 � GLOSSARY OF TERM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- refers to the system you are connected to.  This can be a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ainframe, a network application,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- an icon is a bit map graphic of varying size.  Icon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n .ICN, .MSK (mask files), or .HIC (hot icons -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1.8 � TRADEMARK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term, RIPscrip, RIPaint, the RIPterm logo, Tele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and the TeleGrafix Communications logo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TeleGrafix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trademarks are 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2.0 � PROGRAM INFORMATIO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term has a number of features which make it a usefu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Among the feature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IPscrip graphics viewing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Graphics mode operation - 16-color, 640x350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crollback mode to review text transmitted from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ditable Keystroke Macros with load/sav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og-to-Disk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rinter-Log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ull ANSI support (plus some VT-102 and VT-52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upports COM1 through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ustom IRQ and base I/O addres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ntext sensitive, keyword driven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ull-down menu operation as well as complete hot-ke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ully configurable mode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uto-redia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uto-answ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atch upload/download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uto Z-Modem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pload ASCII files with optional line/character 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hell to DOS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MS/XMS overlay support to maximize memory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ocal external Application system - run favorite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ide RIP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implified softwar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hell to EMS/XMS/Disk for maximum memory usage in a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2.1 � GETTING ON-LINE HELP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system of RIPterm is easy to use.  Simply hit F1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Table of Contents at any time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s" button at the bottom of the screen.  If you have navi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various help screens, you can back-up to the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"Back" button.  Any words or phras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(light blue on color monitors) are "keywords"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lick on to jump to that help topic. 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OWN/LEFT/RIGHT keys to navigate through the help scr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, or you may use the TAB or SHIFT-TAB to highligh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.  Tap &lt;ENTER&gt; and the currently selected keyw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and you will be taken to that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System Table of Contents may also be accessed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F1=help" in the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2.2 � STARTING RIPTERM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options that you may choose from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RIPterm.  These options are specified as "parameters" o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Each option is preceded with either a hyphen (-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slash (/).  Each option i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        ... Suppress the intr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         ... Disables all mous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        ... Indicate you are already on-line (don't init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        ... Disable extended key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         ... Disable zoom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&lt;entry#&gt; ... Dial &lt;entry#&gt; upon start up (from 1-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&lt;file&gt;   ... Use an alternate phone 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&lt;file&gt;   ... Play-back .RIP file upon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&lt;file&gt;   ... Use an alternate 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are not case sensitive.  You may specif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gether (for single character options), or a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n the command line.  For example, to suppress th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disable zooming windows and indicate that you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, you could execute the following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TERM -no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options are described more fully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N ... Suppress the Intro Scre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oose this option, the start up logo screen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laced directly into RIPterm's session scree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configuration problems, or other questions that RI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sk you in order to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M ... Disables all Mouse Activ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oose this option, RIPterm will not check for a mous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regardless of whether or not a mouse is installed, RIPte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it.  Generally speaking, you will probably never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unless you find that RIPterm doesn't operat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O ... Indicate you are already on-line (don't init modem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oose this option, RIPterm will not initializ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(if your default mode is "modem connection" mode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is state, RIPterm will simply start up and press th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This is done to (ideally) display some kind of promp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for you (or at least something). Note that RIPte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sense if you are already on-line and do this for you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you're on-line.  This only applies to modem connec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non-modem connection mode and you spec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RIPterm will start up and do absolutely nothing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ess the &lt;ENTER&gt; key for you.  It will simpl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screen and sit there waiting for you to do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E ... Disable extended keyboard sup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primarily for use when you are trying to trouble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oorway mode".  Doorway mode will take advantage of a 101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AT computer keyboard.  If you enable 101-key keyboar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do not have a 101-key keyboard (or RIPterm doesn't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), RIPterm might lock-up.  If you inadvertently saved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, the next time RIPterm starts up, it could freeze up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doorway mode again.  In this case, use this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"override" 101-key keyboard mode so that you can disab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x things for normal operation. This option should almos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cessary except in troubleshooting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Z ... Disable Zooming Window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disable the zooming windows feature of RIPte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ration of the current RIPterm session.  This mode over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option for zooming windows.  If you select Save Setu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menu, this override will become permanent (until chan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).  Some people find the zooming windows feature annoy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slows down operation of opening and closing window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.  For these power users, you may use this option, or simply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om windows off setting to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D&lt;entry#&gt; ... Dial &lt;entry#&gt; upon start up (from 1-100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instruct RIPterm to automatically dial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the dialing directory immediately after it initial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(if necessary).  Whether or not the conn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or not is unimportant, RIPterm will remai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.  Use this option from within a batch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start up RIPterm and need to dial a particular numb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pecify a dialing directory entry from 1-100. 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op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PTERM -D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 starts up RIPterm and places a call to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y #15 just as if you had selected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P&lt;file&gt; ... Use an alternate Phone Directory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nstructs RIPterm to load a dialing directory fil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RIPTERM.PHO upon start up.  This option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use a special dialing directory file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This option can be used with the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ically dial a directory entry upon start up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you can combine the -P and -D parameters together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PTERM -Pmyfile.pho -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 would load RIPterm, load the directory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LE.PHO, initialize the modem, then automatically dia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3 in the MYFILE.PHO dialing 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R&lt;file&gt; ... Play-back .RIP file upon start 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execute a local .RIP file upo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of RIPterm.  This allows you to draw some graphics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 screen with modem configuration mouse buttons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reat deal of flexibility.  This option also serves a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to test RIPscrip graphics for the RIPaint/RIPdraw art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S&lt;file&gt; ... Use an alternate setup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specify an alternate RIPterm 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start up.  By default, RIPterm will load RIPTERM.CNF (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f necessary).  Use this option if you frequently start u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onfiguration (e.g., using a COM port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efault port that is recorded in RIPTERM.CNF)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mbined with any other command line parameter for RIPte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TERM -nz -Pmyfile.pho -Smysetup.cnf -D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 suppresses the intro logo screen, instructs RI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use zooming windows, loads the dialing 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LE.PHO, loads configuration file MYSETUP.CNF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s directory entry #10 upon start up.  This is about as compl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rt-up example as you can get.  This is typically no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ould ever use with RIPterm unless you are what is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a "Power User", whereby this stuff would be old 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2.3 � HELP ON THE MENU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"Pull-Down Menu Help" option from the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view help information on the various menu option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appear instructing you to select a pull-down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.  Simply click on the right mouse button and pull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menu.  Select an option, and a Help Screen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em.  When finished, press the &lt;ESC&gt; key to exit "Menu 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You may also select menu options via the keyboar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key to activate th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2.4 � PULL-DOWN MENU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e pull down menus, move the mouse pointer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nd press and hold down the right mouse button. 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will appear at the top of the screen.  Move the mous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items and a list of menu options will appear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.  At this point, move the mouse down into this list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you move over different items, they will be highlight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y given item, release the right mouse butto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option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ccess the menu system without the mouse by pressing the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When selected, the menu bar will appear with one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highlighted.  Use the RIGHT and LEFT keys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menu item, then press the PGDN, DOWN or ENTER key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menu contents for the specified topic.  Use th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highlight a particular item in the list.  The HOME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ork as you would expect them to.  While a menu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, you may use the LEFT and RIGHT arrow keys to mov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menu topic. Pressing PGUP or ESC while a menu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ove the list of menu options, and return you to 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Pressing ESC again will terminate the menu bar mode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your RIPterm session. If you select options while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with the keyboard, when the option is finished exec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returned to the pull-down menu so that you ca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in the pull down menus have corresponding hot-ke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.  Hot-keys are keyboard short cuts for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-keys make it so that you do not have to use the mous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enu options are "toggle" items.  If an option is toggl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see a check-mark beside the option indicating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.  Select these options to toggle the stat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portion of this section describes each menu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p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2.4.1 � THE "PROJECT" MENU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ontains many general RIPterm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BOUT RIPTER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display a help screen displaying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RIP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TEM INF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display the amount of RAM memory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amount of disk space free on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ELP SYSTE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display the help system's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ELP ON MEN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allow you to view help information on the menu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appear instructing you to select a menu option.  De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 and pull down the desired menu. 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and a help screen will appear for that item.  When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SC&gt; to exit "Menu Help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EN LOG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g file captures text transmitted from the host int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olor codes and RIPscrip graphics commands are filtered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venience.  This command can be very powerful on host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ave data coming across the screen to a fil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when off-line, at your leisure.  A log file can be as bi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subject to the amount of currently availabl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a log file, select "Open Log File" from the menu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for a filename.  When a log file is open, the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 Log File" changes to "Pause/Close Log" and the status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log file name in the third spot from the left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 is norm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og file is currently open, selecting "Pause/Close Log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or clicking on the filename in the status bar will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either pause the log, or to close the file.  P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pends" logging to disk temporarily so that you can d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aving them to the log file.  If you are currently pa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"Pause/Close Log" again or clicking on the file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ar will prompt you to either resume, or close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og file is open, and you choose EXIT RIPTERM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UMP TO DO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Jump to DOS" feature allows you to shell out to a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hile remaining in RIPterm.  You would use thi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obtain a DOS directory, or to run an editor, or use D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.  To return to RIPterm from the DOS command lin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term will display a special DOS prompt indicating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running RIPterm, but executing a DOS shell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sk drive you want, or change directories.  When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T", RIPterm will return to your default RIPterm director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re-load files for you.  When you return to your RI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, the current graphics screen is restored as well as an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or oth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on external applications for more detail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hel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its RIPterm and return you to DOS.  If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s set to "modem dialing", and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, a dialog box will appear asking if you wish to hang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xiting.  If you choose NO at this prompt, you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even after you have exited to DOS.  Use this o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, as if you forget that you are on-line, you could charge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long distance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2.4.2 � THE "OPTIONS" MENU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ontains many options that can be used to alter RIPte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mode of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TUS LI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line displays various important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e of RIPterm.  Information displayed left to 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1 = Help � F10 = Menus � RIPscrip � 38400 � N81 FD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         (2)          (3)      (4)      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M1 � RIPterm v1.54.00 � Offli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           (7)           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How to get the help system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How to use the keyboard only to select from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What terminal emulation is in use, or the name of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f one has been opened, or the LPT port that i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baud rate, parity setting, data bits and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Full-duplex (FDX) or half-duplex (HDX)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The COM port that is currently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The current version number of RIP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Whether you are "on-line" or "off-l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or hide the status line, press ALT-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TTON HOTKEY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option is available to the RIPterm user: Button hotke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This allows the user to determine whether his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hecked with the BBS buttons or not for activa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if the BBS places a button on the scree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(E)nter nam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where the hotkey for the button is "E", simply pressing the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n your keyboard would normally activate this button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esirable if you're trying to send a message to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tter "E" in it.  Now, there's a way around this: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 Release mode is linked to your SCROLL-LOCK ke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If Scroll Lock is lit, then hotkeys are processed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t, then the character will be sent to the BBS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ing any button hot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ORWAY MO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is of use on a number of host packages that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Doors".  When in Doorway mode, any keystroke that you en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board is transmitted to the host regardless of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troke might be a menu shortcut, or something that RI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rmally process locally.  This allows you to u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(like INSERT, DELETE, PGUP, Function Keys, etc.) on a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can take advantage of it. The most popula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dvantage of this mode is DOORWAY (tm) by Marshall Du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term's support for Doorway operation is a complet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orway interface.  It fully supports the Printer Re-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as well as Special Character Overiding for non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s (control characters).  RIPterm v1.54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erminals to be released to the general "market" with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'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technical minded who want to know how this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at's going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he keystroke is recorded using BIO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16, sub-function 0x00 for non-101-key key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ub-function 0x10 for 101-key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f register AL contains a value (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), and AH is equal to 0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 to the host by transmitting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over the comm port (e.g., 'A', 'z', '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f AH is not 0, then transmit the contents of 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to the host by transmitting a null (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contents of AH.  If AL == E0, and AH !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it is an enhanced 101-key scancode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ent to the host as a null (0),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E0, then followed by the raw scan code (A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INTER LO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oggling this option ON, your current online ses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d to your local printer (if any).  Any ANSI/ASCII tex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your screen will also be sent to your local prin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Printer Port (LPT) you have configured RIPterm to u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rm has not been configured for a printer, then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perate (it will refuse to print).  When this mode is act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a message on the status bar saying "--LPT1--"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you have configured for your printer.  Simply click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n the status bar will turn off printer lo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LEAR GRAPHICS WINDO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term uses two windows in RIPscrip graphics mode, a graphic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ext window.  The text window is where all non-graph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.  The graphics window is where all graphical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option to clear the graphics window onl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window overlaps the text window, then some of the tex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rased in the process.  The window is clear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, which by default is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graphics window is ALWAYS set to the full scree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RIPterm (v1.54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LEAR THE TEXT WINDO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term uses two windows in RIPscrip graphics mode, a graphic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ext window.  The graphics window is where all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 commands are displayed.  The text window is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graphics data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option to clear the text window only.  If the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s the graphics window, then some of the graphics may b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cess.  The window is cleared to BLACK and the cursor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pper left corne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text window, by default, is full screen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by RIPscrip graphic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SET ALL WINDOW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reset the text and graphics windows to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n addition, the screen is cleared and the cursor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left hand corner of the screen.  This is equival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 command in other software packages.  The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et to the standard 16 ANSI colors, the font is re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fault you have selected and any mouse fields/butt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EW SCROLLBACK BUFF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activate the text scrollback system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view previously displayed text information that ha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modem.  You may set the scrollback buffer size to 5k -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scrollback, you may choose from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buffer page 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entire buffer 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the current buffer page, or the entir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 for a particular piec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AGAIN for a previously searched for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ollback screen are buttons fo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In addition, there are buttons for scrolling up and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g up and down, or moving to the beginning or end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crollback buffer filters out ANSI color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Pscrip graphics for an uncluttered tex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EYSTROKE MACRO EDIT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re functions that you can define to perform short-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n the host.  For example, you can instruct RIPte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F5 key type your User-ID and press &lt;ENTER&gt; for yo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low you to log-on quickly by simply pressing a singl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rm's macro system is easy to use, and very powerful!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macro keys to the default macro file (RIPTERM.KEY)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have multiple macro configurations, you can sav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TEM FO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Font allows you to select the font that i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/ANSI mode.  It does not have any effect on the graphic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bsequent text/ANSI displayed on the screen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system font unless the host explicitly tells RIPterm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ont for the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allows you to specify how "large" text is when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screen text mode.  You have five separate System Fonts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x43 -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x25 - normal DOS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x25 - low-resolutio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1x43 - get more columns of text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1x25 - get more columns of text at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2.4.3 � THE "MODEM" MENU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Menu is for making the modem do something.  From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the modem dial-out to another system, configu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specific things pertaining to your modem ports an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how your online sessions are handled in a general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ALING DIRECT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displays the current dialing directory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dialog box, you may dial, edit or otherwise manipul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aling directory entries in any way you wish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ection of this document devoted specifically to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Read 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access this mode by clicking on the "off-line"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bar.  This field will automatically change to "on-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nected to a host.  Clicking on this field when on-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hang-u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NUAL DIAL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prompt you to enter the telephone number to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ter any digits from 0-9.  Hyphens are ignored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 delay before continuing the rest of the 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comma (,) for a 1/2 second pause. After entering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the DIALING window will appear showing you the curren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IPterm as it dials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NG-UP THE MODE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attempt to disconnect the modem, thus logg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of whatever host you are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hang-up the modem by clicking on the "On-line"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, RIPterm was unable to successfully disconn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the message "Hang-up Failed" will be displayed and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to indicate a problem has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ITIALIZE MODE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is option will reset the modem, and send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string to the modem.  This will effectively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to the configured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sent to the modem can be altered by choosing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rom the Setup menu, or by pressing ALT-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DEM AUTO-ANSW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transmit the modem auto-answer command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.  This command instructs the modem to answer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certain number of rings (one ring by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sent to the modem can be altered by choosing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rom the Setup menu, or by pressing ALT-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RIAL PORT INTERRUPT SET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DVANCED OPTION AND SHOULD NOT BE USED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IBM-PC INTERRUPTS AND HARDWARE SET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customize the Interrupt (IRQ)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your four COM ports.  Normally this isn'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ome PC's have special configurations that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's setup to be altered if the serial ports are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different interrupts that can be selected for each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(2, 3, 4, 5, and 7).  If two serial ports in the comput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nterrupt (i.e., a conflict), then problems may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RIAL PORT ADDRESS SET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DVANCED OPTION AND SHOULD NOT BE USED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IBM-PC BASE I/O ADDRESSES AND HARDWARE SET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customize the base I/O addres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COM ports that RIPterm can utilize.  Normally, you will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ter these settings.  If you are a PC technician, or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configuration that doesn't comply with the COM1-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, you may need to alter your addresses for these p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RIPterm function properly.  The standard addresses for COM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 on an AT compatible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IBM-AT                 Micr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SA/EISA)                       (P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   ADDRESS    IRQ        PORT    ADDRESS   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    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1      3F8       4         COM1      3F8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2      2F8       3         COM2      2F8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3      3E8       4         COM3      3220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4      2E8       3         COM4      3228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irst time you install RIPterm, it will auto-sen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on a Micro Channel machine, and if so,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ize the Addresses and IRQ's for COM3 and COM4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2.4.4 � THE "TRANSFER" MENU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ontains options for transferring files TO (downloading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(uploading) your system.  These commands make us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WNLOAD A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ownloads (receives) a file from the hos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is is done by what's called a "protocol" transf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is like a language that humans speak. 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like French, English, and Italian.  If two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in different languages, the net result is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occurs.  The same goes for protocols.  Both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erminal (RIPterm) must use the same protocol if they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a file, instruct the host which fi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Select a protocol from the menu of available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host says "Ready to download..." or "Ready to send..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download option of RIPterm and select the sam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hose on the host.  Enter a filename to save to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and the file transfer will commence.  When the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you will be returned to terminal mode and the file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on your hard disk, or will be incomplete or missing entire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supported protoco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Modem (checks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Modem (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Modem-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Modem-1K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-Modem (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-Modem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(text files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LOAD A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uploads (sends) a file to the host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by what's called a "protocol" transfer.  A protoc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language that humans speak.  There are a number of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French, English, and Italian.  If two people are spea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anguages, the net result is that no communicat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goes for protocols.  Both the host and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Pterm) must use the same protocol if they are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load a file, instruct the host to upload, and give the h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 Select a protocol from the menu of available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host says "Ready to upload..." or "Ready to receive..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upload option of RIPterm and select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that you chose on the host.  Enter a filename to se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hard disk and the file transfer will begin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s done, you will be returned to terminal mode and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 errors in transmission, the file will exist on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supported protoco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Modem (checks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Modem (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Modem-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Modem-1K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-Modem (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-Modem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(text files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CII UPLOAD SETTING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modifies the default settings for ASCII (text)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osts are picky about how fast they can take text data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o them.  With this in mind, you can set a short de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ach line of text sent to the host, and/or you can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in between each character sent to the host.  Fine tu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ASCII text uploads fast and the most optimized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ost you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setting determines how "blank lines" are handl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upload a text file into an Email message on a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as blank lines in it, when that blank line is up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t might (depending on the BBS package) show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instead of accepting the blank line as "raw text".  RI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"transform" blank lines into a single 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arriage return.  This in effect, tricks the BB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you typed something in, but at the same time makes i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real blank line in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2.4.5 � THE "DATA" MENU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Menu is for controlling RIPterm text variables a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RIPterm database (or viewing the contents of it).  RIPte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store data over long periods of time gives it quit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lexibility.  The following sections describe the variou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EATE VARIAB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enters a piece of information into the RIPterm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will be saved for future use by either yoursel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host.  You may store just about any piece of inform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Each piece of information is associated with a "name"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entered must be from 1-60 characters in length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formation (also called the variable name), is from 3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length.  An example of this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       Information Stored i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_NAME     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_NAME      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        123 Anywher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_NUMBER    555-1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 to save a data variable either to internal mem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ermanent database.  This database is "indexed" for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of information.  In the event that the Index becomes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 power failure or something of that natur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-index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OW VARIAB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displays all text variables that have been sto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RIPTERM.DB database file.  All variables are lis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ext window, but are not sent to the host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is currently in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variables are appended to the scrollback buff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view them by selecting text scroll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menu, or pressing ALT-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ILT-IN VARIAB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the contents of all text variables that are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rm.  Some variables are pre-defined in the sense that RI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need you to instruct it with information.  Among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defined variables are things like $DATE$, $TIME$, and oth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that change frequently.  Some variables do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text data due to their nature.  These might includ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$SBARON$, or $SBAROFF$ which display or hide the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isting these variables, the contents are listed a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variables are appended to the scrollback buff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view them by selecting text scroll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menu, or pressing ALT-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2.4.6 � THE "SETUP" MENU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Menu provides you with a centralized place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rm's overall configuration.  You may modify the 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figuration, many various General Settings and also the 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elephone numbers are dialed.  The following sections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option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DEM SETTING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alog box will allow you to modify your mod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ter the modem initialization commands, the auto-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r the modem reset command string.  These options us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-compatible modem commands.  If you wish to insert a "pa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ommand, simply insert a comma (,) or a tilde (~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odem commands, you may set the current COM po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its, stop bits, parity setting and baud rate.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re either 8 data bits, 1 stop bit and NO parity (8N1), 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its, 1 stop bit and EVEN parity (7E1).  Addition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specify the number of seconds to wait for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dial time), whether to add CR/LF combinations and whether RI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nected directly to a modem or not.  You may also specify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or the serial port as RTS/CTS control (hard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the most reliable).  If you specify RTS/CTS flow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modem cable can support the specific signa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ke this mode work properly.  Most commonly availabl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s support this feature now.  If you have an internal mode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should work for you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option on this dialog box is the "Use Modem" op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(the default), then RIPterm assumes it is conn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  If it is disabled, then RIPterm thinks it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puter directly using a modem eliminator cable (als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"NULL MODEM" 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ter the serial port IRQ settings, choose the INTERRUP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rom the Modem Menu.  To alter serial port addresses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SERIAL ADDRESSES from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ttings are part of the setup, so once you alter th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hoose the SAVE SETUP option to make them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NERAL SETTING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Settings dialog box controls various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the RIPterm environment.  The various setting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 Directory .......... Directory wher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 Directory ............ Directory wher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ploaded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back Size (in K) ...... The size of the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ffer (from 5-64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Port configuration .. The LPT port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inter is connected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zero (0) for n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 Bar .................. If checked, the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ar is displaye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oming Windows ............. If checked, a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ll "zoom in/o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 Beeps ................ If enabled, any CTRL-G (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racter that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ll "beep"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T-102 Emulation ............ When enabled, RIPte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tilize VT-102 exten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SI tex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 to EMS/XMS ............ If checked, when you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S Shell RIPterm will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l but 5.5k of your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emory to EMS or 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iving you all memor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Field Select .......... When selected,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B/SHIFT-TAB key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select "mouse fields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reen.  If disabled,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ey functions normally (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ransmitted to the 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1-key keyboard ............ If enabled,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vide 101-key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orw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t-key mode ................ If enabled, then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otkeys for BBS men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act when you hi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ey on the keyboard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ctivating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security ............... This mode prevents any BB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querying info from you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thout you being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portunity to ap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formation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modem Recovery ............. When active, Zmodem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recover from an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ransfer if a file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ame exists on the local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sk.  When disabled,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ll always overwrite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Zmodem Download ........ When selected, you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indicate that a downlo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 progress - Zmodem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ll automatically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oment the BBS begins s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 other words,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hit PGDN to say that a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as be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 DTR on exit ........... This option allows you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hether the modem signal DT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eft ON or OFF after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IPterm.  Some modem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fferently depending on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f DTR.  Consult your modem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 more details on its DT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ALING PREFIX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alter your dialing Prefix and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These settings are used for every system you try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the dialing operation (prefix), and to finish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(suffix).  You are allowed up to three choices for ea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of those three entries can be set to be the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/suffix.  See the Dialing Prefix/Suffix section be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VE SET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save a number of configuration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rm.  Among the various items maintained in the Setup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ll of the "Modem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ll of the "General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ll of the "Modem Prefix/Suffix"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ll "ASCII Upload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erial Port IRQ Interrupt settings (for all four 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erial Port I/O Address settings (for all four 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ystem Fo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ialing Directory TOGGL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load RIPterm, the setup is loaded and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information is contained in a file called RIPTERM.CN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 This can be altered by using the -S parameter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RIPterm.  This option instructs RIPterm to use an alternat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e.g., RIPTERM -Smysetup.cn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2.4.7 � THE "EXTERNAL" MENU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Menu is used for manipulating and configuring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application programs to be used from within RIPter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ctions give a brief overview of what the optio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do.  For more detailed explanations of external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of this document devoted to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DIT APPLICA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edit up to ten (10) different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s.  The Application featur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g-in" external programs into RIPterm to do various things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option, you can edit the configurations of all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lication slots".  You may custom tailor how the programs are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lot they are associated with, whether they should be run '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files that you download, and various other sett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ertain to running exter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UN APPLICA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allows you to select an external application to ru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, the "command line" for the program is processed and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variables (see below) are present it will process them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truct a complete MS-DOS Command Line.  When all process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is complete, RIPterm will physically "shell-to-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the specifi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3.0 � RIPTERM SETUP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sections are the features of RIPterm whic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and configuration of RIPterm.  Since this is 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may notice that there are a large number of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choose from.  This section is designed to answe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sked questions about what a particular option do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the right choices for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3.1 � MODEM SETUP INFORMATION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oose the Modem Options feature, a dialog box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any of the available modem settings that are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rm.  The dialog box look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Modem Option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odem Init � AT &amp;C1 &amp;D2 E1 V1 X4^M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�����������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uto Answer � AT S0=1^M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�����������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odem Reset � AT Z^M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dial Time � 45 �                               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�����                      </w:t>
      </w:r>
      <w:r>
        <w:rPr/>
        <w:t>Com Port � 1          #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��������������</w:t>
      </w:r>
      <w:r>
        <w:rPr/>
        <w:t>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Use Modem  �    Port Lock  �         Baud Rate � 9600       #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dd CR/LF  �   Local Echo  �                   ��������������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RTS/CTS  �   DTR hangup  �         Data Bits � 8          #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��������������</w:t>
      </w:r>
      <w:r>
        <w:rPr/>
        <w:t>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</w:t>
      </w:r>
      <w:r>
        <w:rPr/>
        <w:t>Parity � None       #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��������Ŀ��������Ŀ��������Ŀ           ��������������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OK   �� CANCEL ��  SAVE  ��  HELP  � Stop Bits � 1          #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           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alog box is for modifying your modem configuratio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e modem initialization commands, the auto-answer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reset command string.  These options us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-compatible modem commands.  If you wish to insert a "pa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ommand, simply insert a comma (,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odem commands, you may set the COM port, data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bits, parity, and baud rate.  Standard settings are 8 data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top bit and NO parity (8N1), or 7 data bits, 1 stop bit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(7E1).  Additional options allow you to specif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o wait for a connection (redial time), whether to add CR/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ther RIPterm is connected directly to a modem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ter the serial port IRQ settings, choose the interrup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rom the mod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ttings are part of the setup, so once you alter th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hoose the SAVE button at the bottom of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3.1.1 � GENERAL MODEM SETTINGS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DIAL TI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dial time" setting allows you to specify how many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rm should wait before assuming that the dialed system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.  This value is set by default to 45 seconds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extend this to a higher value if you're calling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telephone system.  Shortening the duration may be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dialing a number where the Host connects quickly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he extended redia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specify which communications p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ial the modem.  Valid ports are COM1 through COM4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your system must have the given port in order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out on it.  RIPterm will normally initialize the modem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bootup providing the "Use Modem" op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U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specify the default baud rat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rm should operate.  Valid baud rates are 300, 1200, 2400, 4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 19200, 38400, 57600, and 115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TA BI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alter the number of data bit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a given communications link.  Valid settings are 7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, or 8 data bits.  You will find that most hosts use 8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  7 data bits are commonly used when calling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or large hosts like TymNet, TeleNet, GEnie, CompuSer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ationwide network services that use the X.25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  When in doubt, try 8 data bits.  If you get gar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try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R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alter the parity setting tha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iven communications link.  Valid settings are EVEN, O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.  The vast majority of hosts in the world use a setting of 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No Parity".  Situations where you will choose some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NONE would be if you were calling a mainframe compu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up via a nationwide network like TymNet, TeleNet, GE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or other such X.25-based hosts. If in doubt, try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OP BI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alter the number of "Stop Bits"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communications link.  Valid settings are 1 stop b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top bits.  Typically, 1 stop bit will be used for the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st three sub-sections, you've seen settings for data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, and stop bits.  In nearly 100% of every situation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wo combinations of these three values that are used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data bits         7 data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parity          Even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stop bit         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-N-1               7-E-1           &lt;-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ght-none-one      seven-even-one      &lt;- pronou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 MODE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lected, RIPterm will assume that it is directly conn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modem device.  This is the normal, default situ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RIPterm to connect directly to another computer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link (i.e., a "null modem"), then you would not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set.  If this option is enabled, then RIPterm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odem Init" command string to the modem when RIPterm boot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option is not selected then RIPterm will simply t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key for you when it boots up to get some kind of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BS that its directly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 CR/L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add CR/LF combinations at the end of tex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is is not necessary.  Some hosts however,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LF's be ON for you to see text properly.  Normally,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 You may toggle it ON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ext coming across the modem does not move to the next li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turn this option ON.  If every line of text i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blank line, then you need to toggle th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TS/C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determines whether any "flow control"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your computer and your modem.  With RIPterm, flow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 at high baud rates.  It is critically importa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 file transfers with protocols like Zmodem or Y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low control, the BBS might be sending data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can take it in.  RTS/CTS is a form of "hard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".  What this means is that the hardware (i.e., Mode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) know how to tell each other "I'm ready for more data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ake advantage of this mode of operation you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have a full "hardware handshaking" serial cable.  99%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cables you can purchase for an IBM-PC now'a'days a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cables.  If for some obscure reason, RTS/CTS flow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able on your particular PC configuration, RIPterm wi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TS is inactive, so RTS/CTS handshaking is disabl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means is that RIPterm sensed that RTS/CTS was not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automatically shut off that mode for you so that RI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unction properly.  NOTE, THIS ERROR MESSAGE CAN ALSO OCCU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OOT-UP RIPTERM WHILE YOUR MODEM IS TURNED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iewing RIPscrip graphics at high baud rates (9600 ba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), this form of flow control is EXTREMELY IMPORTANT!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you could easily have garbled graphics.  The reason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working in a graphical environment, you are doing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uff "behind the scenes" to show even so much as a single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Since graphics mode can be so CPU intensive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o tell the BBS to "hold on" while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tches up" with the BBS.  That is what flow control is used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RIPterm really would like to have this mod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RT LOC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Lock is used with high speed modems.  Before explaining wh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it, let's discuss how a regular modem works with Baud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a modem must be set for the exact same baud rat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  For example, if the modem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CONNECT 24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RIPterm must be set for 2400 baud if it is to talk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(BBS).  RIPterm will automatically see this CONNECT 2400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matically switch baud rates for you (auto-baud det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ith High Speed modems the situation is a bit different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 modems achieve higher baud rates by compressing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 it, and letting the modem on the othe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de-compress the data.  Now, image a connectio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</w:t>
      </w:r>
      <w:r>
        <w:rPr/>
        <w:t>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</w:t>
      </w:r>
      <w:r>
        <w:rPr/>
        <w:t>Ŀ baud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omputer  �#����#�Mode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9600 �          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ephone / baud �    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ion\      #    9600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  �����Ŀ baud 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Modem�#����#� Comput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links between each computer and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are set for 9600 baud.  Also, the telephone connection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t 9600 baud.  Now, lets say one computer sends a 10k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to its modem.  The modem compresses that data into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 say 5k for the point of discussion.  Now that data takes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to transmit.  The modem on the other end of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es the packet to get the original 10k packet again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s it out the serial port to the computer.  Now if another 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packet is coming over the phone line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e, the modem has to decompress that packet and sen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s well.  If the link between the computer and the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PEED as the telephone link (modem-to-modem) then the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ng data packets might create more data tha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cept at the given baud rate.  It is possible to LO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serial port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in situations like this is to set the baud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rm to a value higher than the highest connection spe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have a 14,400 baud modem, you might be incl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your baud rate in RIPterm to 19,200 baud (the next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).  In practice though, modems can compress data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 The next highest setting is 38,400 baud which is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 However, for optimal results, you would want to set RI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rate like 57,600 baud (roughly 4 times the speed of the mo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ures that even if the modem decompressed a packe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own to 25% of its original size, the comput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data at full speed from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back to PORT LOCK.  Port Lock is used for high speed mod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RIPterm NOT to perform auto-baud detection when connec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s.  What this means is that the baud rate ind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ing directory will not change even if the two modems sync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lower baud rate.  In this way, the speed betwee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odem are at a fixed rate always and the baud r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odems can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ort Lock is enabled, RIPterm will let the modems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ir speeds "just right".  Even if your high spe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nnected at 300 baud, RIPterm could still talk to the mod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,600 baud.  The modem would handle all of the details about "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" between the computer/modem to make sure that data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tuffed into the modem faster than the telephone conne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CAL ECH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toggle whether RIPterm should echo keystro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locally, or let the host perform the echoing.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will do this for you, so echo is OFF by default. 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though, you may wish to toggle ECHO ON.  On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is if you are directly connected to another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ia modem and are typing to them in a "chat-like"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TR HANG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R hangup is often referred to as "quick hangup".  When activ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rm will lower the DTR signal on the modem for 1 second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modem to "hangup".  Many modems will respond to this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up command.  In order for the modem to recognize this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make sure you have the "AT &amp;D2" command in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command string.  This is the modem comman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to disconnect if DTR is inactive.  If for some obs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DTR doesn't hangup the modem, RIPterm will attempt to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by issuing the typical hangup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++ATH0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fter trying both methods the modem still hasn't hung-up, RI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ay "Hangup Failed" and beep your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hosen, OK will take all of the modem options and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.  It will re-initialize the serial port if necessary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changes active.  The changes are not automatical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Pterm setup file - you must do that yourself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is item, the dialog box will close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termina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NCE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hosen, any changes in the Modem Options dialog b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.  Whatever settings were active before entering thi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ll be restored.  You will be sent immediately 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close the dialog box and automatically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ttings to the RIPterm se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EL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isplay a help screen for the modem option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3.1.2 � MODEM COMMAND STRING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mmand strings are how you configure RIPterm to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variety of modem on the market.  All modem commands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AT", short for 'ATten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control characters in a modem command str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the character with a caret (^).  For example, a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^C and carriage return (CTRL-M) would be ^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odem command string should end with a ^M (carriage return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Modem Options dialog box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the tilde (~) to insert a 1/2 second paus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mman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modem commands, consult your modem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DEM INIT STR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is the modem command that is sent to the mod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rm starts up.  All modem commands begin with an "AT", sh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ATtention'.  You may specify control characters in a mod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by preceding the character with a caret (^). 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would be ^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DEM AUTO-ANSWER STR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m command is what would be sent to the modem to set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-answer" mode.  Auto-answer means that the modem will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automatically when it rings.  The default auto-answ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work on nearly any modem is "AT S0=1^m" where the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modem should pick up the phone after the 1st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DEM RESET STR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odem command string that is sent when the modem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et.  This may be necessary if you "hang-up" the modem, ab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attempt, or exit RIPterm.  For most modems, this command is Z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be entered as "ATZ^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3.2 � GENERAL SETUP INFORMATIO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term has a number of configurable settings for you to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ter the way in which the software runs on a normal basi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pt to modify the Modem Options, or the General Setting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rectly pertain to the modem itself.  The Gener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look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General Setting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</w:t>
      </w:r>
      <w:r>
        <w:rPr/>
        <w:t>Scrollback Size(k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Status Bar  �      101-key keyboard  �       ����Ŀ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Zooming Windows  �          Hot-key mode  �       � 64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Enable Beeps  �         Data security  �       ����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VT-102 Emulation  �       Zmodem Recovery  �    Printer Por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hell to EMS/XMS  �  Auto Zmodem Download  �       ����Ŀ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ouse Field Select  �     Force DTR on exit  �       � 1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larm Sounds  �                                ����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ownload Dir � FILES\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����������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Upload Dir � FILES\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��������</w:t>
      </w:r>
      <w:r>
        <w:rPr/>
        <w:t>Ŀ  ����������Ŀ  ����������Ŀ  ����������Ŀ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    </w:t>
      </w:r>
      <w:r>
        <w:rPr/>
        <w:t>OK    �  �  CANCEL  �  �   SAVE   �  �   HELP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����������  ������������  ������������  ���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TUS BA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lected, the status bar will be displayed at the bottom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rm screen.  When this option is not checked, the status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isplayed and your text window will be one line tall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ar is used to access frequently viewed information an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tatus of various aspects of the RIPterm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ZOOM WINDOW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IPterm, whenever a window or dialog box pops up on the scree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"zoom in" and "zoom out" giving a visual feeling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or closing.  This will slow down operation of the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 small amount.  For optimal performance of RIPterm,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windows off.  However, the visual impression of windows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osing can be quit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ABLE BEEP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able the Beep character (ASCII character 7, BEL)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dible sound on your PC speaker when recieved from the hos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not selected, RIPterm will be "quiet" by no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any beeps.  Only BEEP characters from the BBS will b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abled.  The musical sounds received when you achie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or when a download are complete will not be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T-102 MO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enables the VT-102 terminal emulation mode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trokes send something to the H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1 ...  ESC [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2 ...  ESC [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3 ...  ESC [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4 ...  ESC [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5 ...  ESC [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6 ...  ESC [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7 ...  ESC [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8 ...  ESC [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9 ...  ESC [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10 ...  ESC [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GUP ...  ESC [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GDN ...  ESC [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ME ...  ESC [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 ...  ESC [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ERT ...  ESC [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SOR UP ...  ESC [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SOR DN ...  ESC [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SOR LEFT ...  ESC [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RIGHT ...  ESC [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many ANSI escape sequences function slightly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n normal ANSI mode.  When in this mode, RIPterm tries to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VT-102 compatibl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ELL TO EMS/XM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RIPterm will swap the contents of memory 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disk-file when you choose the DOS Shell option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n external application program.  If your IBM-AT has any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panded) or XMS (extended) memory, you can enable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DOS Shell/applications execute faster.  If chose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physically swap the contents of your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anded or extended memory instead of to the slower disk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.  If you run into any problems trying to get your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properly, try disabl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USE FIELD SELEC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, when check marked, will use TAB and SHIFT-TAB to sel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, the mouse fields defin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tem is not check marked, the TAB character (control-I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ARM SOUND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option is chosen, RIPterm will make various blips,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nds when things happen in RIPterm like successful downl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ing a connection to a host, beeping when you make a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such things.  If you want RIPterm to be as qui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turn Alarm Sounds off.  If you also set Enable Bee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RIPterm will make NO sounds what so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01-KEY KEYBO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is used in the "doorway mode".  It allows you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101-key keyboard codes to the doorway system runn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.  This mode is only available on AT computers with a 101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AT keyboard.  If this option locks up your system,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is part of the RIPterm setup, saved in RIPTERM.CNF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this option ON, and it locks your system, and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 whenever you start-up RIPterm, then the option has bee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etup.  You should run RIPterm with the -E option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TERM 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should do is disable the 101-key keyboar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your setup with ALT-S.  The -E option overrides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-key keyboard support for the duration of the current s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T KEY MO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the user to determine whether his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hecked with the BBS buttons or not for activat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if the BBS places a button on the scree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(E)nter nam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where the hotkey for the button is "E", simply pressing the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n your keyboard would normally activate this button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esirable if you're trying to send a message to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tter "E" in it.  Now, there's a way around this: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 Release mode is linked to your SCROLL-LOCK ke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If Scroll Lock is lit, then hotkeys are processed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t, then the character will be sent to the BBS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ing any button hot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TA SECUR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gives you control over host data queries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defaults to ON, giving you the ability to scrutiniz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by the host to ask your system for a piece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apply to pre-defined text variables, jus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 data that you'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this apply to you?  Well, RIPscrip has the inherent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p-up dialog boxes onto your screen asking you for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Depending on the request, this information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to your local RIPterm database for future use (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, or potentially another).  This option exists so that if a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your terminal for a piece of information, you have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vene (i.e., prevent the information from being sent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feature is for security purposes in the event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contains sensitive information that you do not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out without your explicit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ZMODEM RECOVE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ontrols whether Zmodem should attempt to recove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ransmission.  In the event that a file transfer was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ever reason, Zmodem will normally try to pick up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f.  If this option is selected, then Zmode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resume where it left off.  If this mode is not enabl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will physically re-transmit the entire file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O-ZMODEM DOWNLOA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option is selected, Zmodem downloads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he moment the BBS starts the transfer.  If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is operation is desirable, this option is provid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able this.  When disabled, you will need to init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download on your own.  A Zmodem download can easily be sp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e the sequence "**#" on your screen.  If RIPterm se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, and the Auto-Zmodem Download option is enabl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gin the Zmodem transfer without you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e - thus making the process sim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CE DTR ON EX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defaults to ON.  When On, RIPterm will physically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TR signal active after exiting RIPterm.  This is so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xited RIPterm while still online (and say not to hangup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keep DTR enabled so that the modem doesn't try to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This also comes into play on direct serial connection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however do not like this type of operation, especial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is not physically connected to another computer via a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fter exiting RIPterm.  In cases like this, set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 When OFF, RIPterm will physically lower (and keep low) the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when it is finished with a particular Serial Port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effect of ending any connection that might exist on tha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prevent some modems from answering the phone if an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odems, even if you instruct them to pick up the ph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ing, will not answer the phone if DTR is low.  This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modem assumes that if DTR is low,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 running on the PC to receive the call so wh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swer the phone?  Not all modems work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 SCROLLBACK SIZ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sets how much memory RIPterm should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ck buffer.  The valid settings are from 5k - 64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how much conventional memory you have on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limit the amount of memory you can allocate to scro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you set it to somewhere around 32k unless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PC has quite a bit of its 640k memory free for us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umerous memory resident programs (TSR's) loaded,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op the size of your scrollback buffer to a smaller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operation of RIP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IPterm runs out of memory, it will begin to discar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ck buffer information until it can satisfy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INTER 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term allows you to print information to your local print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  In order to perform these types of operations, RIPterm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which port your printer is connected to.  Valid 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 through LPT3 (1-3).  If you do not have a printer, or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printer services to be available in RIPterm, you may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"0" to indicate "no printer".  If you set RIPterm to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" status, choosing any of the print operations in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ssue a message indicating that you cannot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WNLOAD DIRECT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load directory setting allows you to determine whe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downloaded from Host BBS'es will be stored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By default, RIPterm will place files that are down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RIPterm directory (e.g., C:\RIPTERM\).  You can pl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directory name in this field if you wish to place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location.  This option is most often used to prevent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IPterm runtime directory from being overwritten,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tering up your RIPterm directory with a lo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LOAD DIRECT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load directory setting allows you to instruct RIPter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you will SEND to a BBS are located.  By default,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in the local RIPterm directory unless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 MS-DOS Drive/path value.  Any settings must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DOS directory.  You are not 100% restricted to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is directory only.  If you wish to upload 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directory, you do not have to alter this sett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.  When prompted to enter a filename to upload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path to the file directly.  RIPterm is smar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at you gave it an "explicit path" to the fil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overide the default upload directory setting for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hosen, OK will take all of the general settings and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.  The changes are not automatically saved to the RI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file - you must do that yourself.  After choosing this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 box will close and you will be returned 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NCE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hosen, any changes in the general settings dialog b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.  Whatever settings were active before entering thi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ll be restored.  You will be sent immediately 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close the dialog box and automatically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ttings to the RIPterm se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EL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isplay a help file for the general setting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3.3 � DIALING PREFIXES AND SUFFIXE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prefixes affect the way your modem dials tele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s and Suffixes are used to allow you to dial some numb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way and other numbers in a totally differen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your modem to dial a phone number, it must be issu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ommand.  Under most circumstances this comm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or every number you dial in your dialing directory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ough if you have different types of systems you cal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on some BBS'es you might have to disable error corr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to connect.  You wouldn't want to put the mod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to your telephone number to accomplish thi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on't work.  To better illustrate how Prefixes and Suffi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dialing, consul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refix&gt;    &lt;Phone Number&gt;    &lt;Suf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DT        555-1212           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Prefix is "ATDT".  This stands for (AT)tention (D)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ouch-tone.  If you were dialing out on a rotary phone lin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(P)ulse dialing (i.e., "ATDP").  This would be a typic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ialing prefix.  Also, if you had say several modem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machine and you dialed out on different one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you could have one prefix setup that dialed a "9"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number, and a different setting for a "direct outside 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s would be "ATDT 9," and "ATDT"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se for Dialing Prefixes are for phone number passwor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rk for a company that requires you to enter a passwor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al-out, you could accomplish this as follows, "ATDT 1234567~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234567 is your password and the tilde (~) is used for a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ause.  After the pause the remainder of the phon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ing directory will be dialed followed by the Dialing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Prefix/Suffix Editor dialog box look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Modem Prefix/Suffix Editor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</w:t>
      </w:r>
      <w:r>
        <w:rPr/>
        <w:t>Ŀ ����������������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</w:t>
      </w:r>
      <w:r>
        <w:rPr/>
        <w:t>Modem Prefixes            � �   Modem Suffixes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�����������������������������</w:t>
      </w:r>
      <w:r>
        <w:rPr/>
        <w:t>Ŀ � �      �����������Ŀ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1  X � ATDT                        � � � A  X � ^M       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�����������������������������</w:t>
      </w:r>
      <w:r>
        <w:rPr/>
        <w:t>Ĵ � �      �����������Ĵ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2  � � ATDP                        � � � B  � � ^M       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�����������������������������</w:t>
      </w:r>
      <w:r>
        <w:rPr/>
        <w:t>Ĵ � �      �����������Ĵ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3  � � ATDT 9,                     � � � C  � � ^M       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������������������������������� � �      ������������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 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���������</w:t>
      </w:r>
      <w:r>
        <w:rPr/>
        <w:t>Ŀ      ����������Ŀ      ����������Ŀ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</w:t>
      </w:r>
      <w:r>
        <w:rPr/>
        <w:t>OK    �      �  CANCEL  �      �   HELP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�����������      ������������      �������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in the Modem Prefix section of the dialog box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ree different settings labeled 1, 2 and 3.  Just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of these labels is a set of check-boxes.  Only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lected at any one time.  Whichever one is selec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he "default" Prefix in RIPterm.  You may set your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ies to use the "default prefix".  Then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ll your directory entries to use a different dial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, simply change which prefix is the default and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Prefix section of the dialog box, the Suffix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s the ability to set a "default suffix".  The metho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same as that for prefixes except that each suffix is labeled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 and C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a Prefix setting of "Default", then whichev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refix definitions you have tagged as "Default"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explicity set a Prefix of 1, 2 or 3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refix.  The idea behind the Default option is evid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your entire directory set to "default", then you t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omewhere where you need to dial say, "9" to get an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you need to change your entire configuration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aling Suffix is the last thing that is transmitted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ialing a phone number.  The first thing transmitt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Prefix, followed by the phone number, then the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the suffix is only a carriage return (^M). 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get fancy with it and put other things before th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like a phone number password (if it has to be entered "af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number".  This would be useful if you wanted to app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dialing directory entrie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4.0 � THE DIALING DIRECTORY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oose the "Dialing Directory" option, a dialog box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Dialing Directory: RIPTERM.PHO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1.  ArenaBBS            1-714-379-2133     2400  8N1  COM1 �#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2.  RIP Demo Midwest    1-708-978-2777    19200  8N1  COM2 �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3.  Nova Central        1-714-379-9004     9600  8N1  COM1 �#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4.  Galacticomm BBS     1-305-583-7808     9600  8N1  COM1 �#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5.  deltaComm BBS       1-919-481-9399    19200  8N1  COM1 �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6.  Searchlight BBS     1-516-689-2566    19200  8N1  COM1 �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7.  Synchronet BBS      1-714-529-9547    19200  8N1  COM1 �#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8.  Wildcat BBS         1-805-395-0650     9600  8N1  COM1 �#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9.  PC Board BBS        1-801-261-8976    19200  8N1  COM1 �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10.  E-Soft (TBBS)       1-303-699-8222     9600  8N1  COM1 �#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���������������������������������������������������</w:t>
      </w:r>
      <w:r>
        <w:rPr/>
        <w:t>Ŀ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  </w:t>
      </w:r>
      <w:r>
        <w:rPr/>
        <w:t>Edit  �  Mark  � Unmark � SaveAs �  Load  �  Find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���������������������������������������������������</w:t>
      </w:r>
      <w:r>
        <w:rPr/>
        <w:t>Ĵ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  </w:t>
      </w:r>
      <w:r>
        <w:rPr/>
        <w:t>Dial  � Cancel �  Kill  �  Print � Toggle �  Help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��������������������������������������������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dialing directory dialog box, the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 is displayed (e.g., "RIPTERM.PHO"). 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ialing directory files, this will change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the dialog box is a listing of available ho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.  Ten hosts are displayed at any one time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n contain up to 100 entries.  You can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hosts quickly by using the UP/DOWN arrows on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.  Just underneath the UP arrow, and above the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different buttons; these are used for PGUP, and PGDN. 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, DOWN ARROW, PGUP, PGDN, HOME, and END keys work intui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of the ten lines in the window can be highligh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1 through ALT-0 (10).  Any previously highlighted ent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highlighted and the given line in the window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imultaneously hold down the SHIFT key while pressing ALT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LT-0, then the associated line will be highligh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any previously highlighted lines (highlight merge)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fuse ALT-1 through ALT-0 with the numbers listed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window.  The numbers in the window are the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directory, not the window line number.  Pressing an ALT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LT-0 will highlight the window line number.  To highl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irectory entry, see the MARK mod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host displays an entry number, the host name, tele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, data bits (7 or 8), parity (E, N, O), stop bits (1 or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 port (COM1 - COM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elve buttons at the bottom of the dialog box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 They func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D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is button edits one or more dialing directory entries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entry must be highlighted (marked).  When clicked,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ll appear for each host highlighted allowing you to edi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's characteristics.  See the next section for detai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DIAL calls one or more selected directory entries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entry is highlighted, they will be dialed in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If a connection is established to any host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highlighted in the dialing directory so that later re-ent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will allow you to dial the remaining hos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automatically highlighted as the "default option"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directory entries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R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mark (highlight) one or more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for subsequent action.  When chosen, a dialog box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enter information.  In this dialog box,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numbers indicating which directory entry(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.  There are a number of options you may choose fr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entries.  Some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... highlight ent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, 2, 3      ... highlight entries 1,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2 3        ... highlight entries 1,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;2;3        ... highlight entries 1,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10         ... highlight entries 1 throug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-          ... highlight entries 15 to the end 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5           ... highlight from Start (1) to entr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     ... highlight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5, 10, 95- ... highlight 1-5, 10 and 95-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can also specify a "Mark Merge".  This mod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ombine your Marked entries with any entries that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.  To use Mark Merge mode, enter a plus sign (+)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For example, if entries 3 and 5 are highlighte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"+ 10-15", then entries 3, 5, and 10-15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option is the Mark Exclude mode.  This mode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Merge, except that all entries EXCEPT those highligh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.  In other words, anything that you would think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, would not be, and anything that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, will be!  This odd way of doing things can bec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when combined with some of the other options in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o choose Mark Exclude mode, specify an exclam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!) as the fir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mbine Mark Merge, and Mark Exclude modes together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enter the sequence "+!" as the first two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Mode will be automatically chosen if you begin typ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s to be a mark sequence.  In other words,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Mark mode in order to Mark entries. For example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 dialog box, simply typing "1" will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dialog and place "1" in the editing field automat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continue typing in your Mark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NCE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bort the dialing directory window.  Any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entries will remain highlighted the next time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.  You are returned to the term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MAR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un-highlight any previously highlighted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press the Space Bar to choo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I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delete all previously highligh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  You will be prompted to make absolutely sure that you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erase the entries.  All calling statistics for thos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rased as well.  Once an option is killed, it is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 If no entries are highlighted, this option has no a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VE A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save either the entire dialing directory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ed entries to another directory file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new directory files quickly and easily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If one or more entries are highlighted, only thos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ied to the new file.  If no entries are highlight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dialing directory file is copied. 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estinati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stination file exists, it is checked to see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rm dialing directory file.  If it is,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merge the highlighted entries into destination file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the file with just the highlight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at the destination file becomes full, a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will be displayed informing you how many entries c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"directory merge" feature is unique to RIP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odifications to the dialing directory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 to the current directory file. 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 SAVE AS every time you add or edit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I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s the contents of the dialing directory (or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) to either a disk file, or to a printer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printer port.  Choosing the disk option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inting/saving occurs, you will be asked what type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.  You have two choices: TABLE format, or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  Table format will print one entry per line, format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0-colum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Name          System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  continued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BBS (TeleGrafix 1-714-379-2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ud COM COM       Last 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te Vals # Calls  Call   ? Dir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from previous     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8N1 1   39  1/30/93 Y ARE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detailed mode will output a multi-line recor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The format of detailed breakdown mode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 Name: ArenaBBS (TeleGra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#: 1-714-379-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ud Rate: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it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 Bi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 Port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: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s: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Call: 01/3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A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load up another dialing 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file will be closed and the specified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 in its place.  All entries are un-highligh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automatically display the newly load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GG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ters what information is displayed in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ndow.  By default, the following information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line in the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Bits, Parity and Stop Bits (e.g., 8N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Port (e.g., COM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oose the toggle option, the information display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#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call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D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or Serial-Por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toggle.  Each time you choose this o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displayed will change to the oppos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toggle setting can be saved to your permanent RI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  To do this, choose the toggle mode you like the best,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ing directory, then choose Sav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highlight one or more entries tha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search text.  Once you choose this option,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prompting you to enter a piece of text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dialing directory.  Any entries tha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text will be automatically highlighted.  Search is 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.  The host name, phone number and directory-ID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for the text.  Text can appear anywhere in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fields and will st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 Find Merge mode, or Find Exclude mode (or bo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way as you can with the Mark mode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+ and !) are not added to the search string,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s specified in the search string.  Merge mo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quite useful if you wish to highlight all entries in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, or that contain a common theme (like "business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il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EL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displays the help screen for the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4.1 � EDITING DIALING DIRECTORY ENTRIE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oose to edit one or more dialing directory entri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similar to the following will appear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edit the various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Phone Entry Editor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</w:t>
      </w:r>
      <w:r>
        <w:rPr/>
        <w:t>Ŀ                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ame �Host name goes here...   �       Com Port � 1          #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</w:t>
      </w:r>
      <w:r>
        <w:rPr/>
        <w:t>Ĵ                ��������������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umber �1-714-555-1212           �      Baud Rate � 9600       #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  �</w:t>
      </w:r>
      <w:r>
        <w:rPr/>
        <w:t>Ŀ           ��������������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IR �Directory   �         Modem �X� Data Bits � 8          #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  �����������</w:t>
      </w:r>
      <w:r>
        <w:rPr/>
        <w:t>Ŀ���           ��������������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</w:t>
      </w:r>
      <w:r>
        <w:rPr/>
        <w:t>Ŀ Prefix � Default # �       Parity � None       #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QUIT � HELP �        �����������Ĵ              ��������������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</w:t>
      </w:r>
      <w:r>
        <w:rPr/>
        <w:t>Ĵ Suffix � 1       # �    Stop Bits � 1          #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</w:t>
      </w:r>
      <w:r>
        <w:rPr/>
        <w:t>OK!     �        �������������              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ificance of each of these fields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field is the name of the host that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 window.  This is the name that will be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enever you dial the host, and is used in general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.  You are allowed 25 characters for the ho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UMB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elephone number (if any) that is used to dial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up to 25 characters for the number.  Vali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gits 0-9, hyphens and parenthesis (if your modem permits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enter a comma (,) to indicate a half-second pau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is handled by your modem, not by RIPterm.  On some modem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may be two or three seconds.  Check your modem'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delay value.  If you wish for RIPterm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second pause instead of the modem, insert a tilde (~)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 (,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Telephone Numb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55-1212 ... Dial 555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714-555-1212 ... Dial (714) 555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,555-1212 ... Dial a 9, then pause, then 555-1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takes a bit more explaining than the other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ditor.  Each entry in the directory ha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eparate sub-directory associated with it. 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when RIPscrip graphics are being viewed on the host. Any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.ICN, .MSK, .HIC) or RIPscrip (.RIP) files that are recei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should be placed in the designated sub-directory. 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, helps keep your icons separated from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mit a directory name in this field, and you dial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 host that requires icons or RIPscrip files, RIPte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m automatically in the ICONS\ sub-director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you keep host specific files in thei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 for elegant fil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create the sub-directory yourself. 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pecify a directory in the DIR field, it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ck on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R field is non-blank, indicating a sub-director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at specific host, RIPterm will check in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or any necessary icons or RIPscrip files.  If the nee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found in that sub-directory, RIPterm will check the 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afterward to see if it is there.  This facilit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of "file overi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"file override" is best explained by an example.  Let's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everal different RIPscrip hosts.  Each of them hav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that they use for their host.  Now as you are probably a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ysop of each host thinks of his host as the only ho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 With that in mind, they would probably not give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hought to the names that they give their icon or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i.e., not considering that other hosts might have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s).  Files like EMAIL.ICN or FILES.ICN would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ny host!  If all these files were loc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only the very latest installed files would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 a host!  In other words, when you call host XYZ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st ABC's EMAIL icon! This is obviously not how it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in mind, keeping files in separate sub-directories res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quite nicely.  Even if a sysop choose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IPterm EMAIL icon, he can do that too. All he has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vide you with his own EMAIL icon.  RIPterm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file for you automatically.  It would first check host XYZ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presumably directory "XYZ\"), and after fin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not there, would check the ICONS\ sub-directory and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In this fashion, the sysop has the ability to ove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cons with his own without affecting the standard ic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, that if you dial a host by issuing mod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(not using the dialing directory), the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ay not be used since RIPterm has no way of know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 entry you are calling.  In other word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ialing directory to call ALL RIPscrip ho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IPterm supports a "block protocol" mode for ho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support it.  This mode allows the host to sen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mputer for subsequent use.  Any files rece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ode are automatically placed in the proper hos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If no host DIR field is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S\ sub-directory is chosen as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-directory.  The download directory as set i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 dialog box is not used in this situa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DE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is a toggle-type button.  It can be either ON or OFF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nabled (the default), then when this entry is dial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umed that it is calling the host via a modem device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then RIPterm will assume that the host is connec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ia a direct serial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dem option is activated, RIPterm will monitor the mod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CONNECT" message of some kind.  Other messages that can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process are "ERROR", "NO DIALTONE", "VOICE" or "BUS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option is inactive, typically, connection is made inst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be presented with some kind of an intro message. RI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press &lt;ENTER&gt; to the host to try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specify which communications p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ial the given host.  Valid ports are COM1 through COM4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your system must have the given port in order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out on it.  Before the host is called, RIPterm will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port (if it hasn't already) and if everything is OK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the host (or press &lt;ENTER&gt; if it's a non-modem h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U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specify the baud rate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should be made (or at least attempted).  Valid 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300, 1200, 2400, 4800, 9600, 19200, 38400, 57600, and 1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.  If a CONNECT message is received indicating a baud rat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specified rate, RIPterm will automatically adjust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n its end to ensure that communication will take place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called "auto-baud detect" mode).  This auto-baud det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erformed if PORT LOCK in the Modem Options dialog box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TA BI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alter the number of data bit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a given communications link.  Valid settings are 7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, or 8 data bits.  You will find that most hosts use 8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  7 data bits are commonly used when calling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or large hosts like TymNet, TeleNet, GEnie, CompuSer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ationwide network services that use the X.25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  When in doubt, try 8 data bits.  If you get gar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try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st three sub-sections, you've seen settings for data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, and stop bits.  In nearly 100% of every situation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wo combinations of these three values that are used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data bits         7 data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parity          Even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stop bit         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-N-1               7-E-1           &lt;-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ght-none-one      seven-even-one      &lt;- pronou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R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alter the parity setting tha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iven communications link.  Valid settings are EVEN, O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.  The vast majority of hosts in the world use a setting of 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No Parity".  Situations where you will choose some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NONE would be if you were calling a mainframe compu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up via a nationwide network like TymNet, TeleNet, GE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or other such X.25-based hosts. If in doubt, try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OP BI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alter the number of "Stop Bits"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communications link.  Valid settings are 1 stop b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top bits.  Typically, 1 stop bit will be used for the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EFI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lets you choose from one of several different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 call with your modem.  In order for your modem to di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, it must be issued a particular command.  Unde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this command is the same for every number you di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aling directory.  This can change though if you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systems you call.  For example, on some BBS'e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isable error correction on your modem to connec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want to put the modem AT commands into your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this because it just won't work.  To better illu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Prefixes and Suffixes are related to dialing,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refix&gt;    &lt;Phone Number&gt;    &lt;Suf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DT        555-1212           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Prefix is "ATDT".  This standards for (AT)tention (D)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ouch-tone.  If you were dialing out on a rotary phone lin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(P)ulse dialing (i.e., "ATDP").  This would be a typic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ialing prefix.  Also, if you had say several modem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machine and you dialed out on different one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you could have one prefix setup that dialed a "9"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number, and a different setting for a "direct outside 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s would be "ATDT 9," and "ATDT"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se for Dialing Prefixes are for phone number passwor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rk for a company that requires you to enter a passwor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al-out, you could accomplish this as follows, "ATDT 1234567~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234567 is your password and the tilde (~) is used for a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ause.  After the pause the remainder of the phon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ing directory will be dialed followed by the Dialing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a Prefix setting of "Default", then whichev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refix definitions you have tagged as "Default"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explicity set a Prefix of 1, 2 or 3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refix.  The idea behind the Default option is evid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your entire directory set to "default", then you t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omewhere where you need to dial say, "9" to get an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you need to change your entire configuration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FFI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aling Suffix is the last thing that is transmitted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ialing a phone number.  The first thing transmitt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Prefix, followed by the phone number, then the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the suffix is only a carriage return (^M). 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get fancy with it and put other things before th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like a phone number password (if it has to be entered "af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number".  This would be useful if you wanted to app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dialing directory entrie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ccept any changes you have made and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 dialog box.  Any changes you made i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flected in the dialing directory window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multiple entries to edit, then the remaining entrie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that haven't been edited will be edited before you ar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aling direct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ncel any modifications you have mad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You will be returned to the dialing directory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hosen to edit multiple directory entrie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more than one), and there are entries that have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yet, they will be edited before you are eventually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EL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bring up the help screen for the directory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4.2 � DIALING DIRECTORY CONVERSION UTILITY (DIALCONV.EXE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, a utility program has been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rm to convert dialing directory files from other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s to RIPterm format.  This program current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of Telix and TeleMate directory files to RI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Conversion is "one way".  In other words, you canno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Pterm directory file to Telix format, but you can g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round (Telix to RIPterm con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DIALCONV is quite simple.  The program will auto-detec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dialing directory file is to be process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se the appropriate conversion method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a directory file, enter a command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CONV TELIX.FON RIPTERM.P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ceding example, DIALCONV would convert the Teli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ELIX.FON to a RIPterm directory file called RIPTERM.P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rm uses the extension of .PHO to designate dial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"statistical" data in the source directory file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new RIPterm file.  For example, the last date a ho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and total number of calls you have made to that ho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as well and are made part of the RIPterm directory fil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COM port, baud rate and other settings are conver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imply view the contents of a Telix or Tele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ile without conversion (to make sure that convers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lace properly), you can choose an optional "view"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CONV by specifying the "-v" switch on the command lin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list out all the valid entries in a Telix 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ELIX.FON to the screen,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CONV -v TELIX.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ntries will be displayed to the screen for you.  Outp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 to a text file if you wish by using the MS-DOS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Using the preceding example, let's say you wanted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ntries in the Telix directory file to the text file TELIX.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CONV -v TELIX.FON &gt;TELIX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use of the redirection symbol "&gt;" followed by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irect output to.  You could just have easily dir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utput to the Printer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CONV -v TELIX.FON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4.3 � DIALING DIRECTORY FILE FORMA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echnically minded, this section of the document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tructure of the RIPterm dialing directory fi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programmers who wish to create director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IPterm dialing directory file is a "flat-file" databas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.  Each record is of fixed length and is stored in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rom 1-100.  Each entry is exactly 100 bytes in length,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 file is exactly 10,000 bytes in length.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re identified by the NAME, PHONE and HOST_ID field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blank (i.e., NULL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data structure for each recor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phone_en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name[25];           /* Name of System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phone[25];          /* Phone Number of System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* 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com_port;           /* COMx to use (0=default)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baud;               /* Baud Rate to dial at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data_bits;          /* Data Bits (7-8)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stop_bits;          /* Stop Bits (1-2)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parity;             /* Parity Setting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* 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system_id[13];      /* System-ID (resource filenm)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total_connects;     /* Total # of connections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last_date;          /* Last Date connected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reserved;           /* Reserved field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connected_to;       /* 0=modem, 1=computer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prefix;             /* Dialing Prefix (0=def, 1-3)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suffix;             /* Dialing Suffix (0=def, 1-3)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spare[17];          /* Spare space for upgrades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                            /* TOTAL SIZE: 100 bytes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_DATE field is an integer.  This variable uses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encoding Dates into a 16-bit number.  Consult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Reference Manual for details on the internal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5.0 � EXTERNAL APPLICATION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term has a powerful feature which allows it to link-i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programs into RIPterm to do things quickly and easi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oftware.  You are allowed up to t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o be programmed into RIPterm.  At the touch of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re off one of your application programs to do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icrosoft Windows (tm), run text editors, offline mail read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graphics files like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makes RIPterm's application system even more powerful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ink application programs to particular file extens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 of this may not be readily apparent until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happens when you download files off of a BB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as that of another application program.  For example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at application #5 is defined as being your local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program.  If you link that application to files with a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then whenever you download a GIF file you view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mmediately instructing it to view the file you just downloa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ituations even nicer, RIPterm will physically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(text mode) and swap as much of RIPterm's data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conventional memory as possible before running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applications, RIPterm frees up almost all of your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except for 5.5k that must remain to reload RIPterm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s complete.  When RIPterm is swapped out of memo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y default store all the program code and data to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, unless you have the "Swap to EMS/XMS" option se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Settings dialog box.  If you do have EMS/XMS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then RIPterm will place all of the necessary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and/or extended memory (if there's enough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to EMS/XMS is considerably faster than swapping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so it is the most desirable method for run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5.1 � THE APPLICATION EDITOR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ake advantage of external applications, you nee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program entry from the EXTERNAL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"Edit Applications" option - you wi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en different applications or application "slots". 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application, choose a blank slot.  You will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Editor.  The application editor appear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Application #0 Editor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</w:t>
      </w:r>
      <w:r>
        <w:rPr/>
        <w:t>Never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escription                      Extension         Ask  X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������</w:t>
      </w:r>
      <w:r>
        <w:rPr/>
        <w:t>Ŀ  �������Ŀ      Always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Edit a text file             �  � .TXT  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�������������������������  ���������       </w:t>
      </w:r>
      <w:r>
        <w:rPr/>
        <w:t>PAUSE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ommand Line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EDIT.COM $FILENAME$                    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���������</w:t>
      </w:r>
      <w:r>
        <w:rPr/>
        <w:t>Ŀ      ����������Ŀ      ����������Ŀ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</w:t>
      </w:r>
      <w:r>
        <w:rPr/>
        <w:t>OK    �      �  CANCEL  �      �   HELP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�����������      ������������      �������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dialog box it says which application slo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diting.  Slots are identified as slots #0 through slot #9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vention, we recommend that slot #0 be used for an extern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In this way, even if a BBS instructs your terminal to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by running application #0, your RIPterm syste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handle it.  For more information on how a BBS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s on your local terminal, se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your external applications accessible from within RIP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define them.  That's what the Application Editor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  Each of the fields in the Application Editor dialog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data field allows you to enter a descrip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hat will appear in the external application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tended to give you the user of RIPterm a visual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application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 LI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the real meat and potatoes of the applic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.  This is how you define what program to run and how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insert the name of the application program (or a batch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ata field along with any parameters you wish to util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nly execute .EXE, .COM or .BAT files and they must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, or accessible in your MS-DOS P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Consult your DOS manual for more details about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being able to specify which program to ru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tilize one of RIPterm's most advanced features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 to suit your needs.  For example, if you we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 text file, you need to tell your editor what fil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.  In the screen displayed above showing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you will notice the Command Line of "EDIT.COM $FILENAME$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$FILENAME$ portion of the command line.  When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is particular application, the phrase $FILENAME$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ith a filename of your choice.  Actually,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stic way of looking at it.  $FILENAME$ is really a RIPter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(see section 7.4.2 for more details on Text Variab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variables are like Macros - they get replaced with another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or text.  Depending on the variable,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ith some piece of information that RIPterm know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the date for example), or it might insert a piece of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hysically type in.  In the case of $FILENAME$, RIPte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a dialog box on your screen allowing you to enter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FILENAME$ text variable is sometimes called a "mag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".  It has special meaning in the External Appl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IPterm.  When you physically choose a particular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it will prompt you to enter a filename.  If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nk an application to a downloaded file, this text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"filled in" with the name of the file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, thus preventing you from having to type in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only limited to just simple text variables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Pick-List" definitions (again, see the section on tex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ystroke macros for more details).  This allows you to pop-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available choices.  You might conceivably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ifferent command-line switches to modify the behavi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rogram - something that may be different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place a ^M at the end of your command lin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will be added automatically when 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Leaving the command line blank will result in a simpl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ll being executed when you run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TENS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previously, you have the ability to link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s to files with certain extensio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o link a GIF image viewer to files with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, simply enter "GIF" in this field.  Then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 file with a .GIF extension, the given application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$FILENAME$ text variable will be replaced with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you just downloaded!  Neat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ways that applications can link to down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run NEVER, ALWAYS or it can prompt you if you real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application on the particular file you downloaded (A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TION - NEV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option is chosen, the Extension field of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gnored.  In other words, the application you ar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ver be automatically executed for particular fi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.  Use this option to completely disable auto-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execution for a given application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TION - AS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option is selected and the Extension field contains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RIPterm will check every file that you download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he same extension and if so, it will pop-up a window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sking if you wish to run the given application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downloaded.  This is the most "secure" way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mode.  This gives you complete control over what get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d 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TION - ALWAY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, when combined with the Extension field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un the given application every time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same extension is downloaded.  You will not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un the application on the file, it will be d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mmediately when the download is complete.  The only wa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teract with the act of running the application is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pick-list definitions or text variable definition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ield ($FILENAME$ doesn't cou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TION - PAU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option is chosen, RIPterm will physically pau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RIPterm after your application has completed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when you want to have a "Hit any key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rm" message appear after your application is complet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might use this option if you have instructed RIPte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PKZIP to view the contents of each ZIP file you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you would like the information to stay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isting is complete so that you can examine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If you did not select this option, then as soon as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's contents were displayed on the screen, RIPterm would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sting would vanish immediately giving you no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is option approves any modifications you might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lication editor and saves that application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IP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NCE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bandons all modifications in the Application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the application slot to the state it was in previ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Applicati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EL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displays a help screen to assist you i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5.2 � APPLICATION TEXT VARIABLES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applications directly from your keystroke macro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  This makes your application programs accessible at the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key.  This means that you don't have to pull down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select "Run Application" every time you wish to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programs.  Similar in concept to the $FILENAME$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escribed above, you can also insert applicati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directly into your keyboard macros in RIPterm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the macro will automatically run the designated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ext Variables are $APP0$ through $APP9$. 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a particular application slot.  If a slot is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rm will simply execute a DOS Shell.  Unlike the $FILENAME$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hough, $APP0$ through $APP9$ do not get replac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text.  For example, if you had the following macro set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:  HELLO $APP0$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henever you hit the F5 key in RIPterm, your macro woul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"HELLO " to the BBS, then run application #0 (presum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xt editor), then after that is complete, transmit " WORL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as the final part of your macro.  Note that we did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FILENAME$ variable inside the macro itself - that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line portion of the applicati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6.0 � DIALING THE MODEM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ALT-M&gt; to bring up the phone number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elephone number you wish to dial.  You may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digits (0-9).  Hyphens are ignored.  Enter a comma for a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lay (e.g., 9,1-714-555-1212).  You may need to add delay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use a special service or a switchboard to ob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line dial-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ing window will appear when RIPterm is attempting to di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  On this window will be displayed the number of seco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lapsed, the time that dialing started, the time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ial attempt, the telephone number and other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NTER&gt; will abort the current dialing attempt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  Pressing &lt;ESC&gt; or clicking "Cancel" will abort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6.1 � THE DIALING WINDOW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IPterm dials a host, it will display a dialog box sh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ess when dialing the host.  The dialog box looks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�������������������������������</w:t>
      </w:r>
      <w:r>
        <w:rPr/>
        <w:t>Ŀ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Host � Host name goes here...          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�������������������������������</w:t>
      </w:r>
      <w:r>
        <w:rPr/>
        <w:t>Ĵ           �����Ŀ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hone # � 1-714-555-1212                  �   Attempt � 005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�������������������������������</w:t>
      </w:r>
      <w:r>
        <w:rPr/>
        <w:t>Ĵ           ���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tarted � 08:23:25 �   Current � 08:31:42 �    Remain � 10  �#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���������������������������������������������������</w:t>
      </w:r>
      <w:r>
        <w:rPr/>
        <w:t>Ĵ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ssage � Host is Busy.  Redialing...   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����������</w:t>
      </w:r>
      <w:r>
        <w:rPr/>
        <w:t>ͻ      ������������Ŀ      ������������Ŀ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   </w:t>
      </w:r>
      <w:r>
        <w:rPr/>
        <w:t>REDIAL   �      �   CANCEL   �      �   DELETE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����������</w:t>
      </w:r>
      <w:r>
        <w:rPr/>
        <w:t>ͼ      ��������������      ������������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eld is described more fully in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displays the name of the host that is being dial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may be blank if you choose to dial via the manual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(ALT-M).  If you are dialing by choosing entri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, whatever host name is displayed will b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when that entry is 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HONE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the telephone number that is being used when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ated host.  It is shown in this field exactly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R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shows the time that this dialing attempt began.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ield is HH:MM:SS.  Whenever a number is dialed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window cycles to the next number, this field is upd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time that the telephone number is issued to the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RR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displays the current time.  This field will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s the dialing progresses.  It is intended to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reference to the time, compared to the star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SSA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 through the dialing process, various status messag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displayed to give you more information on wha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Of the various messages, you might see things like, "H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.  Redialing...", or "Time elapsed without connection"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used to tell you 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TEMP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ws how many attempts have been tried thus far for thi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If the host is busy, then it will try again after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  If you have many hosts "queued" up to dial, then this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empt number only for the given host being dial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  Up to 999 attempts will be made before RIPterm stop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attempts to a particular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A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displays how many seconds remain befor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attempt will terminate.  By default, redial time is set to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but this can be changed from within the modem option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 High speed modems, or long distance calls frequently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45 seconds to complete an outgoing call. To the righ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re two small arrows, an UP arrow, and a DOWN arrow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mporarily increasing or decreasing the redial time for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ialing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DI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will cause what's commonly known as a "cycle"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when you have highlighted a number of entries to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redial, it will stop calling whichever h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eing dialed, and will cycle to the next highlighted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ialing list and begin to dial that number.  If you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one host, this will stop the current dialing atte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ial the same numb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NCE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stop dialing.  You will be returned to the RI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screen.  Any entries in the dialing directory t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dial will remain highlighted the next time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LE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remove an entry from your dial list. 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is that whatever host is currently being dialed will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attempt stopped, and then it will be un-highligh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, then RIPterm will attempt to dia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number (if any).  If no more entries ar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list, RIPterm will abort all dialing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rm sess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7.0 � OTHER RIPTERM FEATURE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term has a great many other features to make your onlin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r and easier than ever before.  Some features are advan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re simple.  In the following sections you will read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ther features of RIPterm to help make your adven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world as simpl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7.1 � SCROLLBACK MOD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ck mode allows you to review previously display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has come across the modem.  You ma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ck buffer size to 5k - 6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scrollback, you may choose from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AVE buffer page 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AVE entire buffer 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RINT the current buffer page, or the entir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EARCH for a particular piec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EARCH again for a previously searched for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ollback screen are a number of ic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commands.  In addition, there are icons for scrolling up,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g up and down or moving to the beginning or end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crollback buffer filters out ANSI color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Pscrip graphics for an uncluttered tex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7.2 � THE STATUS BAR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 is the status bar (normally on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information about the current configuration of RIPter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s you with a quick and easy way to access sev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features of RIPterm without having to use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oggle the status bar ON and OFF quickly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SPACE.  The host might turn the status bar ON or OFF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RIPscrip commands.  If it mysteriously vanishes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keep in mind that the host you are connected to probabl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cause it needs the extra line for text or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different "fields" in the Status Bar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1 = Help � F10 = Menus � RIPscrip � 38400 � N81 FD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)          (2)          (3)      (4)      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M1 � RIPterm v1.54.00 � Offli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)           (7)           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How to get the help system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How to use the keyboard only to select from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What terminal emulation is in use, or the name of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f one has been opened or the LPT printer por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for printer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The baud rate, parity setting, data bits and stop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Full-duplex (FDX) or half-duplex (HDX)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The COM port that is currentl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) The current version number of RIP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) Whether you are "on-line" or "off-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of the fields just described can be clicked on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ar is on).  Once clicked, a different action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the current state of RIPterm, and what field you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Each of the various fields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ELP TABLE OF CONT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displays the Help Table of Contents.  From her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ny area in the Help System quickly an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CESSING THE MEN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ck on this option, the menu bar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ighlighted for you.  You may then use the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 through the menus quickly and easily to choo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SC. FIEL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serves three purposes.  If you are current log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to a disk "log file" the filename (without extension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 will be displayed in here.  In this mode, click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ill close (or pause) the log file.  If you are not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session to disk, but to a printer instead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as something like "--LPT1--" or whatever printer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eing printed to for session printer logging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gging your session at all, then this field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"RIPscrip", indicating that you are using a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terminal program.  Clicking on this field i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up a help screen telling you more about RIPscri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UNICATIONS SETTING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indicates what the current communications parameter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ud rate (300-115,200 baud) is displayed as well a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(7 or 8), parity ( N = none, E = even and O = odd),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(1 or 2).  If local-echo is enabled, then the phrase "HDX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ich means "Half Duplex".  If this is disabled (no ech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hrase "FDX" is displayed indicating "Full Duplex"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is field brings up the Modem Setting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UNICATIONS 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displays what communications port you are using. 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field brings up the modem setting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IPTERM INFORM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displays the version number of RIPterm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  Clicking on it brings up a help screen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ut RIPterm" in the Project menu.  It display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RIP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N-LINE/OFF-LINE INDICAT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displays whether you are on-line or off-line. When RI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arting up, you might see the phrase "Loading..." in this 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 status indicator telling you RIPterm i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 The purpose of this field is for you to be able to,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, determine if you are still connected to a host or no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updated whenever your on-line status changes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viding your modem is configured for carrier detec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is field will do one of two things depending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on-line/off-line status is.  if you are on-line,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field will ask you if you wish to hang-up (providing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modem to connect to a host).  If it says you are off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is field will bring up the dialing directory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dial a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7.3 � ASCII UPLOAD SETTING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the ASCII Upload Settings option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will appear on 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</w:t>
      </w:r>
      <w:r>
        <w:rPr/>
        <w:t>ASCII Upload Setting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����</w:t>
      </w:r>
      <w:r>
        <w:rPr/>
        <w:t>Ŀ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Line Delay � 10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����</w:t>
      </w:r>
      <w:r>
        <w:rPr/>
        <w:t>Ĵ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</w:t>
      </w:r>
      <w:r>
        <w:rPr/>
        <w:t>Character Delay �  0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��</w:t>
      </w:r>
      <w:r>
        <w:rPr/>
        <w:t>Ŀ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</w:t>
      </w:r>
      <w:r>
        <w:rPr/>
        <w:t>Blank Expansion �XX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����������</w:t>
      </w:r>
      <w:r>
        <w:rPr/>
        <w:t>Ŀ    ����������Ŀ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�    </w:t>
      </w:r>
      <w:r>
        <w:rPr/>
        <w:t>OK    �    �  CANCEL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������������    �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ificance of each fiel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NE DELA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when uploading ASCII files to a host,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in between each line so that the host can process the data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at data is becoming lost, or garbled by the hos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n ASCII upload, you may need to increase the Lin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or ASCII uploads.  You may specify a time value in 1/10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.  Therefore, if you specify a value of 11, it would be a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ause in betw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RACTER DELA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some circumstances, when performing an ASCII upload to a 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o insert pauses in between each charact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host.  This may be necessary in situations where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rocess each character as it is sent, rather than every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ent.  You may specify a time value in 1/10ths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you specify a value of 11, it would be a 1.1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in betw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LANK EXPANS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option is chosen, RIPterm will expand blank li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in ASCII mode to a space character followed by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Under most circumstances, this tricks the BBS into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typed something in, but still shows up as a blank l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st often the case inside E-Mail editors.  Turn this opti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blank line expansion to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7.4 � MACRO EDITOR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re functions that you can define to perform short-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n the host.  For example, you can instruct RIPte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F5 key type your user-id and press &lt;ENTER&gt; for yo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low you to log-on quickly by simply pressing a singl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rm's macro system is easy to use, and very powerful!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macro keys to the default macro file (RIPTERM.KEY)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have multiple macro configurations, you can sav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oose the macro editor option, a dialog box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</w:t>
      </w:r>
      <w:r>
        <w:rPr/>
        <w:t>RIPterm Macro Editor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�����������������������������������</w:t>
      </w:r>
      <w:r>
        <w:rPr/>
        <w:t>Ŀ  ��������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  </w:t>
      </w:r>
      <w:r>
        <w:rPr/>
        <w:t>CTRL-F2: This is Macro #1 ......... �#�  �    EDIT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�����������������������������������</w:t>
      </w:r>
      <w:r>
        <w:rPr/>
        <w:t>Ĵ  ������������Ĵ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    </w:t>
      </w:r>
      <w:r>
        <w:rPr/>
        <w:t>ALT-G: This is Macro #2 ......... � �  �   DELETE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���������������������������������</w:t>
      </w:r>
      <w:r>
        <w:rPr/>
        <w:t>Ĵ �  ������������Ĵ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       </w:t>
      </w:r>
      <w:r>
        <w:rPr/>
        <w:t>F2: This is Macro #3 ......... � �  �    CLEAR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���������������������������������</w:t>
      </w:r>
      <w:r>
        <w:rPr/>
        <w:t>Ĵ �  ������������Ĵ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 </w:t>
      </w:r>
      <w:r>
        <w:rPr/>
        <w:t>SHIFT-F9: This is Macro #4 ......... � �  �    SAVE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�����������������������������������</w:t>
      </w:r>
      <w:r>
        <w:rPr/>
        <w:t>Ĵ  ������������Ĵ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 </w:t>
      </w:r>
      <w:r>
        <w:rPr/>
        <w:t>CTRL-F10: This is Macro #5 ......... �#�  �    LOAD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�������������������������������������  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��������������</w:t>
      </w:r>
      <w:r>
        <w:rPr/>
        <w:t>Ŀ          ��������������Ŀ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�      </w:t>
      </w:r>
      <w:r>
        <w:rPr/>
        <w:t>OK      �          �    CANCEL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����������������          �������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defined macros are displayed in the scrolling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side of the dialog box.  On the right side, ar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 you to add/edit macros, delete existing macros, Clea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, load a macro file and save all macros to a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ing macros to edit/delete, you may click on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then click on EDIT or DELETE.  If you wish to edit/dele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macro at the same time, click on each macro whil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SHIFT key.  If you click on EDIT without any macro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, you go into ADD macr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tore multiple macros into Macro .KEY Files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as many macro files as you wish limited on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availabl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ER KEYSTROKE FOR THE MACRO EDIT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keystroke that you wish to record a macro fo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o record a macro for the F5 key, simply press the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You may specify CTRL, ALT or SHIFT keys as well.  RIPte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editor allows you to define literally hundreds of macro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s complex a keystroke as you want.  To exit the AD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the &lt;SPACE&gt; key.  Beware that you probably w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ake CTRL-M (return), CTRL-H (backspace) or ALT-K (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) into macros themselves.  This would make it difficul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rm with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XT TO SEND HOST WHEN THIS KEY IS PRESS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ext that should be sent to the host (or the modem)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s entered.  In other words, enter the text that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is macro.  For example, if you wanted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"Hello World" to the host when you press F5, simply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o Worl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ter control characters into your macros by using a c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^), followed by the letter of the control key you want to sen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CTRL-C would be represented as ^C. 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ENTER&gt;) is specified as ^M.  Also, an ESCAPE is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^[ ... There are a number of different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 that you may choose from (se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for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control characters, you can also insert TEX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OPUP LISTS (see below) into your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VING YOUR MACROS TO A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ilename that you want to save your defined macros to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the Macro File RIPTERM.KEY is prompted.  If you do no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your existing macros as the "Default RIPterm" macros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a diffe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ADING YOUR MACROS FROM A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ilename of the macro .KEY file you wish to load.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contained in the current RIPTERM directory 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By default, RIPTERM.KEY is prompted, so that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acros quickly and easily.  If you wish to load a cus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fault macro file, simply backspace over the existin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filename you wish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7.4.1 � CONTROL CHARACTER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hosts will allow you to use control characters. 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, the capability to send any control character exis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macro editor.  The most commonly used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CONTROL CHARACTERS               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@ ... NUL ... Null byte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A ... SOH ... Ctrl-A (start of block)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B ... STX ... Ctrl-B (aux. start of block)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C ... ETX ... Ctrl-C (user break)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D ... EOT ... Ctrl-D (end of transfer)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E ... ENQ ... Ctrl-E (enquire)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 ... ACK ... Ctrl-F (Acknowledgement)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G ... BEL ... Ctrl-G (bell/beep)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H ... BS  ... Ctrl-H (backspace)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I ... HT  ... Ctrl-I (horizontal tab)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J ... LF  ... Ctrl-J (line feed)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K ... VT  ... Ctrl-K (vertical tab)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L ... FF  ... Ctrl-L (top of form/clear screen)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M ... CR  ... Ctrl-M (carriage return)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N ... SO  ... Ctrl-N (shift out)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O ... SI  ... Ctrl-O (shift in)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P ... DLE ... Ctrl-P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Q ... DC1 ... Ctrl-Q (resume data transmission/XON)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R ... DC2 ... Ctrl-R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S ... DC3 ... Ctrl-S (pause data transmission/XOFF)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T ... DC4 ... Ctrl-T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U ... NAK ... Ctrl-U (no acknowledgement/NAK)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V ... SYN ... Ctrl-V (synchronize byte)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W ... ETB ... Ctrl-W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X ... CAN ... Ctrl-X (cancel/CAN)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Y ... EM  ... Ctrl-Y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Z ... SUB ... Ctrl-Z (end of file)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[ ... ESC ... Escape character (ESC)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\ ... FS  ...     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 ... GS  ...  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_ ... US  ...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[[A ...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[[B ...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[[C ...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[[D ...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[[H ... Ho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[[K ... E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[[L ... Control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7.4.2 � TEXT VARIABLE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feature of RIPterm allows it to understand what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.  A text variable is a string of text that RIPterm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something more.  For example, the text variable $DATE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represent the current date on your system.  The host may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what the values of one or more of these variables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r terminal knows that particular text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at information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s of text variables.  There are built-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that RIPterm will ALWAYS know about.  Then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ext variables that can contain a variety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at the RIPterm user entered at the time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reated.  For example, the host might ask you wha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$FULL_NAME$ variable is, and if RIPterm doesn't know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a field on the screen and ask you about it.  From then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rm will remember that piece of information for the next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 by a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either the pre-defined text variables, or the us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t any place that allows text variables (i.e.,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7.4.2.1 � USER TEXT VARIABLE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text variables are text variables that you create.  A hos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, "Create this text variable for me", or you might cre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 The difference is really unimportant.  However,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ir purpose might prove insight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text variables are used to store information either perman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mporarily.  This information can then be re-used witho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type them in again.  The time-saving aspect of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one small benefit of its ability.  Having the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information over potentially long periods of tim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ypes of user tex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ermanent (database)  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emporary (in memory) 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Volatile  (discardable)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ificance of each type of variable i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ERMANENT (DATABASE) VARIAB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text variables are saved in a local RIPterm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RIPTERM.DB.  This file is automatically indexed for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 of information.  The index file for this databas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RM.IDX.  Both files are stored in the current RIPter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fe keeping.  Any permanent text variable that is crea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ermanent text variable can be created by yourself manu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option "Store Data" from the Data menu, or interactiv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st via a special RIPscrip command ("Define Text Variable")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a variables, they are stored forever, or until you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database file, or modify the entry.  These variab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ssed by yourself, or a host (if you wish it)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useful in preventing you from having to typ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over and over again in future on-line sessions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uld sign-up on a host without having to typ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?  Sound too good to be true?  With text variables, you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ops) could do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MPORARY (IN MEMORY) VARIAB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(in memory) text variables are just like perman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except that they are not stored in a database fil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in your computer's memory.  They remain until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rm.  Other than that, they are identical in nature to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variables.  Until you exit RIPterm, they will exist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to you (via macros), or to a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OLATILE (DISCARDABLE) VARIAB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olatile (discardable) text variable is somewhat differe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described text variables.  They do not remain in mem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database for any period of time.  They are used solely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simple question, transmit the information to the hos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variable are destroyed forever.  Why would you (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) want something like this?  This question is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for YOU or for a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olatile text variable for you can be useful during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  Let's say you have a very complex macro that you've d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ing something in a game (for example) to another us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.  Should you have to edit the macro each tim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someone different?  Of course not!  Simply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an "undefined" text variable in your macro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macro, RIPterm will look through its list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(pre-defined, in-memory and permanent), and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corresponding variable, it would pop-up a quick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you to enter something for that variable.  Whatever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at dialog box for the variable is replaced in your macr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nd there, and is immediately discarded after the mac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  For example, let's say you have the following macr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ack another player in a game on some host you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:  ATTACK $USERNAME$ FIERCELY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ecute macro F2, RIPterm will transmit "ATTACK 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, then find the text variable $USERNAME$ in it.  It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ternal tables for this variable, and if it doesn't find 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op-up a window asking you to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</w:t>
      </w:r>
      <w:r>
        <w:rPr/>
        <w:t>Please enter "USERNAME"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�������������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�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in the name of the user you wish to attac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will be sent to the host in place of the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$USERNAME$.  After that, the remainder of the macr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to the host (i.e., " FIERCELY") followed by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(^M is the carriage return).  Once the macro is comple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USERNAME will not exist (unless it was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"permanent" text variable or a Temporary (in memory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ost can also ask you to enter something for a volati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Why would a host want to do this and not save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?  What if you asked a host to download a file. 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you with a menu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File Download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��</w:t>
      </w:r>
      <w:r>
        <w:rPr/>
        <w:t>Ŀ  ����������������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</w:t>
      </w:r>
      <w:r>
        <w:rPr/>
        <w:t>Protocols  �  �   Enter Filename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��</w:t>
      </w:r>
      <w:r>
        <w:rPr/>
        <w:t>Ĵ  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</w:t>
      </w:r>
      <w:r>
        <w:rPr/>
        <w:t>X-Modem �   �  ��������������������ͻ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</w:t>
      </w:r>
      <w:r>
        <w:rPr/>
        <w:t>Y-Modem �   �  �   Begin Download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</w:t>
      </w:r>
      <w:r>
        <w:rPr/>
        <w:t>Z-Modem � X �  ��������������������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</w:t>
      </w:r>
      <w:r>
        <w:rPr/>
        <w:t>Kermit  �   �  ����������������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����  �  </w:t>
      </w:r>
      <w:r>
        <w:rPr/>
        <w:t>Cancel Download!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on the left allow you to specify th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that you wish to use for the transfer.  The "Enter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hough is the one we're interested in.  When you click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you would think that RIPterm should pop-up a dialog bo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asking you what filename you want to download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think that the filename you enter should become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RIPterm's configuration?  Of course not.  It sav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until such time as you click on either "Begin Down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Cancel Download!".  Its value is used specifically when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"Begin Download" whereby RIPterm looks at all of the butt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nd instructs the host to begin the download i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(e.g., using Z-Modem protocol to download file XYZ.EX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.  As you can clearly see, you would not want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to be part of your permanent RIPterm configuration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volatile text variables can be extremely 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7.4.2.2 � USER TEXT VARIABLE SECURITY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discussion about user text variables, and hosts ask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for information, you might be concerned about call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you've never called before and letting it ask you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 itself (and YOU)!  We don't blame you for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That is why we've put a security precaution into RIPter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"Data Security".  This option (available from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) allows you to preview any user text variable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you really and truly want to send that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.  This allows you to edit the text variabl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host so that you are in control at all time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sent to the host.  Any variable that is quer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will be prompted on your screen allowing you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  In the event that you do not wish to divul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the host, simply backspace over your text and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nk" response.  In the event that the host won't permit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, enter something like "NONE" or "N/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mode is disabled, you may still be prompted to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f the host asks for an "interactive query".  The hos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a non-interactive text variable query, which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will "try" to ask your terminal the contents of a tex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ariable exists, it will send the contents to the hos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ven knowing that it was sent!  In some ways, it is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 of the sysop of the host to set all variable quer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by default.  But considering the fact that this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"equal" world, having the ability to overrid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with a Data Security option becomes quit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defaults to "ON" when RIPterm is initially install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all data queries are considered "secure" by defaul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 to you to disable this security measure.  Use this o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if you're not sure about trusting the hosts you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note worth mentioning, a RIPscrip command to query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terminal's text variables may be possible if you re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message from an ingenious user who knows the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language.  In situations like this, you would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data security mode to prevent unauthoriz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al to other people (e.g., credit card number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7.4.2.3 � PRE-DEFINED TEXT VARIABLE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defined text variables are something that RIPterm always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  They are "built-in" to RIPterm, and a host can always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o.  These types of variables are defined to provide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kind of information about your terminal software, no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you (or your terminal) knows.  In other words,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variables can be used to send a piece of information to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"what time is it", or "what is the date where you are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 is the mouse located?".  They function exactly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variable except that RIPterm knows they exist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created them yet. By nature, the values that thes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host are rarely the same.  They change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each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pre-defined tex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E$ ... Date in short format (e.g., 12/19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will be transformed into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be displayed in the format MM/DD/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$DATE$ = 12/19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ONTH$ ...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will be transformed into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month.  It will be not abbreviated (e.g., "Nove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"No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$MONTH$ = Dec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ONTHNUM$ ... Month (in format 1-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is transformed into a number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month.  January=01 and December=12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sible values for $MONTHNUM$ can range from 1 to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$MONTHNUM$ =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Y$ ... Day in numeric form (e.g., 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is transformed into a number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 of the month.  The range of values for this variable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-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$DAY$ = 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OY$ ... Day of year (001-36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will be transformed into a number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y of the current year.  Since a year contains 365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nless it is a leap-year where it contains 366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values that $DOY$ can be are 001-3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$DOY$ = 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YEAR$ ... 2 digit year (without century) (00-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will be transformed into a two-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ing the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$YEAR$ =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YEAR$ ... 4 digit year (with century) (0000-99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will be transformed into a four-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represents the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$FYEAR$ =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ME$ ... Time in standard format (e.g., 12:03: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will be transformed into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 will be in military format (hours from 00-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$TIME$ = 18:09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OUR$ .... Hour (format HH) - normal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will be transformed into a two-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ing the current hour.  This variable may be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01-12.  This does not use milit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$HOUR$ =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HOUR$ ... Hour (format HH) - Military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will be transformed into a two-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ing the current hour in military format. 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range anywhere from 00-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$MHOUR$ =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IN$ ... Minutes (00-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will be transformed into a two-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ing the current minutes in the hour.  Possi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variable are 00-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$MIN$ =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C$ ... Seconds (00-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will be transformed into a two-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ing the current seconds of the minute.  Possi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variable are 00-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$SEC$ =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MPM$ ... Returns either AM or PM depending o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will be transformed into a two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either "AM" or "PM" depending on what tim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$AMPM$ =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ETIME$ ... Date &amp; Time (e.g., Sat Dec 19 14:38:50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will be transformed into a combin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ime.  The format is somewhat different tha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/date notation.  The format us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-OF-WEEK   MONTH   DAY-OF-MONTH  HH:MM:SS 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$DATETIME$ = Sat Dec 19 14:38:50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MEZONE$ ... Time Zone or "NONE" if unknown (e.g., Pa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will be transformed into a a word/phr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s the current time-zone you are in.  This may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ything like "PST" for Pacific Standard Time, "EDT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tern Daylight Time, etc.  If the time-zone is not se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, this variable will respond with "N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$TIMEZONE$ = P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OW$ ... Day of week fully spelled out (e.g., Fri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will be transformed into the curren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week.  The name will be fully spelled ou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can be any of the values: Sunday, Monday, Tues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dnesday, Thursday, Friday and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$DOW$ = Satu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OW$ ... Abbreviated Day of Week (e.g., Mon, Tue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will be transformed into the curren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week, in abbreviated form.  This variable may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ollowing values: Sun, Mon, Tue, Wed, Thu, Fri and S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$ADOW$ = 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WDAY$ ... Weekday where 0 is Sunday (0-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will be transformed into a one-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ing the number of the day of the week.  Possi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variable are 0-6, where 0=Sunday (the first d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$WDAY$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WOY$ ... Week of current year 00-53; Sunday=1st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will be transformed into a number from 00-5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ing the week number in the current year. 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52 weeks in a year, a week might not begin exac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day of the year, so a maximum value for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53 under these circumstances.  For this variable,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nsidered to be the first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$WOY$ =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WOYM$ ... Week of current year 00-53; Monday=1st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will be transformed into a number from 00-5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ing the week number in the current year. 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52 weeks in a year, a week might not begin exac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day of the year, so a maximum value for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53 under these circumstances.  For this Variable,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nsidered to be the first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$WOYM$ =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IPVER$ ... RIPscrip version (e.g., "RIPSCRIP015400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will be transformed into a key-phra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identify a RIPscrip software package.  It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by a host to detect what version of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your terminal can support.  When this tex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, it will respond back with "RIPSCRIP"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 version number (e.g., 01.54.00), without the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$RIPVER$ = RIPSCRIP015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ATBAR$ ... If Status Bar is on, returns YES, otherwis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will be transformed into a "YES" if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 is currently ON.  If the Status Bar is not visible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will be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$STATBAR$ =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X$ ... X Mouse location   (format: XX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is for reporting the current X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to the host.  This could be used interactive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(or a game on the host) to determine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cursor.  Only the X value of the mouse (X,Y)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to the host.  The value will be 0000-9999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he current posi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$X$ = 05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Y$ ... Y Mouse location   (format: YY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is for reporting the current Y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to the host.  This could be used interactive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(or a game on the host) to determine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cursor.  Only the Y value of the mouse (X,Y)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to the host.  The value will be 0000-9999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he current posi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$Y$ = 0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XY$ ... X/Y Mouse Location (format: XXXX:YY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will be transformed into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the X and Y locations of the mouse.  A colon (:)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the two values.  Either the X or Y values may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-9999 depending on the current location.  The form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alue takes on is:  XXXX: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$XY$ = 0297:0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XYM$ ... X, Y &amp; button status (format: XXXX:YYYY:LM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will be transformed into a comb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and Y mouse location, and a status of which mouse butt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ed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of the returned text is XXXX:YYYY:LMR where XXX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X cursor location in the range 0000-9999.  YYYY is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location in the range 0000-9999.  Finally, LMR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/Middle/Right.  If either of these buttons are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licked), then the corresponding position will contain a 1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utton is NOT depressed, then it will contain a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$XYM$ = 0123:0297: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that the (X,Y) location of the cursor is (0123,029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at the left and middle buttons are depressed, bu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mouse button is not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$ ... Mouse Button Status: LMR (e.g., 1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will be transformed into a 3-charac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ing what the status of each mouse button i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can work with either 2-button mice, or 3-button m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ither event, the format of the code is LMR where L =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= Middle (if any), and R = Right.  If any of these butt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ressed (i.e., clicked), then the code for that butt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"1".  If the button is not depressed, it is a "0".  So,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"100" would mean that the left mouse button is depres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of the other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$M$ = 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STAT$ ... Mouse Status (format: YES/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will be transformed into a "YES"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use installed on the RIPterm computer.  If no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, this variable will contain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$MSTAT$ =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H ... Current text window's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ariable returns the height of the currently acti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 If the window is Disabled, then the height 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$TWH$ =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W ... Current text window's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ariable returns the width of the currently acti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 If the window is Disabled, then the width 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$TWW$ =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X0 ... Upper-left X coordinate of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ariable returns the upper-left X coordinate of the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alue is 0-based and can range from 0-90.  If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d, it will result i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$TWX0$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Y0 ... Upper-left Y coordinate of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ariable returns the upper-left Y coordinate of the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alue is 0-based and can range from 0-42.  If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d, it will result i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$TWY0$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X1 ... Lower-right X coordinate of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ariable returns the lower-right X coordinate of the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alue is 0-based and can range from 0-90.  If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d, it will result i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$TWX1$ =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Y1 ... Lower-right Y coordinate of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ariable returns the lower-right Y coordinate of the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alue is 0-based and can range from 0-42.  If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d, it will result i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$TWY1$ =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WIN ... Returns YES if text window active, otherwis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text window is currently active, this variable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"YES".  If it is disabled, it returns a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$TWWIN$ =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FONT ... Current System Font number in use or 0 for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ariable returns the current MicroANSI font number +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text window is disabled, then no MicroANSI font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variable will result in 0.  A value of 1 indic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x8 MicroANSI font, a value of 2 indicates a 7x8 fie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on.  Subtract 1 from the value to obtain the correct Micro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index number (providing the text window is ac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$TWFONT$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X ... Returns the current X cursor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urrent text window is disabled, this variable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is active, it returns the current X position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ange of 1-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$CURX$ =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Y ... Returns the current Y cursor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urrent text window is disabled, this variable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is active, it returns the current Y position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ange of 1-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$CURY$ =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... Returns YES if the cursor is visible, otherwis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text cursor is displayed this variable returns a "Y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text window is disabled, or the cursor is off,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$CURSOR$ =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ctive Text Variab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ext variables are somewhat different than the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described above.  Rather than send someth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st, it performs a specific operation, such as togg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line.  In this respect, it is considered an ACTI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.  It evaluates to a null string (no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BARON$ ... Turn ON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's sole purpose in life is to enable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 It evaluates to a null string (no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BAROFF$ ... Turn OFF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's sole purpose in life is to disable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 It evaluates to a null string (no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TW$ ... Erase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erases the current text window (much like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code does).  This command is particularly useful in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when you click on a mouse area, and after it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, it could erase the text window THEN trans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der of the host command (if any)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TW$ ... Disable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disables the current text window (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received text from showing up on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GW$ ... Erase Graphic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it erases the current graphics window (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 reset windows command does).  This command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in host commands when you click on a mouse area,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finished clicking, it could erase the graphics window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 the remainder of the host command (if any)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KILL$ ... Kill all Mouse Fields current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deletes all currently defined mou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ly like the RIPscrip RIP_KILL_MOUSE_FIELDS command do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 benefit of this is that when the user clicks on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, the mouse fields are removed, but the graphics rema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so that the fields could be subsequently 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ly and easily without having to re-transmit an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EEP$ ... Beeps the terminal (like a CTRL-G do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sues a beep to the terminal, thus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TRL-G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IP$ ... Makes a short "blipping"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ctive text variable is much like the BEEP variabl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sound produced is different.  It produces a sou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in to a "barrier" sound; something that sounds lik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mping into a wall or something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USIC$ ... Makes a musical (cheerful)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ctive text variable also produces an audio resul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that is generated is a cheerful sound, represent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d of success.  The sound is exactly the same as the sou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hear when you receive a successful download, o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hieve a connection when dialing the modem in RIP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LARM$ ... Makes an alarm-like warning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xecuted, this variable will issue a sound that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pression that something is definitely wrong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sound that RIPterm will use when a download fai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HASER$ ... Makes a space-like Phaser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ariable will produce a descending continuous t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00 hertz down to 50 hertz.  The transition is very smoo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it seem like some spaceship is firing its phasers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VPHASER$ ... The exact reverse sound of $PHASER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is identical in nature to the $PHASE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except that the sound is produced in the opposit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e, an ascending phaser-like s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CB$ ... Paste Clip Board at las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pastes the contents of the clipboard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where the clipboard was "clipped" from.  This eve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cons that are loaded.  The last location take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tion, is the location the icon was stamped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ly loaded.  This text variable is very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tions where you want to "pop-up" a dialog box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aving the previous area behind the dialog onto the clipboa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hen the user clicks on the "OK" button, restor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 (by adding a $PCB$ in the host command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MF$ ... Save Mouse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will save all currently defined mou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ouse buttons to a temporary file for later retriev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esigned especially for the graphical designer who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-up a dialog box on the screen with one or more mouse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hen finished, to restore the screen and origina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(if any) so that the user is not left "floating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is intended to be used with the restore mouse field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$RMF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MF$ ... Restore Mouse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restores any previously saved mou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with the $SMF$ text variable.  You may have only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fields saved at any one time.  If there were no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saved, or if the number of mouse fields that we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0, then no mouse fields will be active.  Any field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at the time of this command's execution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technical details, this should be the last piec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last text variable in any mouse host command (o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command). Having subsequent text variables or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after this variable (in a mouse field) can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redictable and potentially disastrou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may restore mouse fields more than onc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ther words, if you perform a "Save Mouse Fiel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, you may execute Restore Mouse Field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imes after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FF$ ... Disable the text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will physically shut off the ASCII text curs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rmally seen in the text window.  This is automatically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a $CON$ command (Cursor ON) or a Reset Window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$ ... Re-displays the text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will physically turn ON the ASCII text curs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exact opposite of the $COFF$ command which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W$ ... Save text window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will physically store all of the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.  The window's X/Y dimensions are preserved, a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cursor location, ANSI attributes, cursor ON/OFF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vertical scrolling margins.  Even the current System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aved (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TW$ ... Restore text window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will restore the text window to whatev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active when the $STW$ (save text window) command wa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, ANSI attributes and any other piece of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will be restored (including the System Font set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CB$ ... Save Clip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will save the Clipboard to disk for later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subsequent Query or Host Command.  If the clipboar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exist, then the temporary file is deleted automati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 to the Restore Clip Board that there shouldn'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board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CB$ ... Restore Clip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restores the clipboard from the temporary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RIPCLIP.BRD.  This file is created by $SCB$ (save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).  Not only is the actual clipboard contents sav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s the last clipboard location, so that the Paste Clip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($PCB$) will restore the clipboard's loc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T102ON$ ... Turn VT-102 emulation mod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enabled the VT-102 terminal emulation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the following keystrokes send something to the H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1 ...  ESC [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2 ...  ESC [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3 ...  ESC [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4 ...  ESC [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5 ...  ESC [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6 ...  ESC [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7 ...  ESC [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8 ...  ESC [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9 ...  ESC [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10 ...  ESC [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GUP ...  ESC [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GDN ...  ESC [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ME ...  ESC [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D ...  ESC [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ERT ...  ESC [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SOR UP ...  ESC [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SOR DN ...  ESC [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SOR LEFT ...  ESC [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RIGHT ...  ESC [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many ANSI escape sequences function slightly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in normal ANSI mode.  When in this mode, RIPterm tries to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 VT-102 compatibl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of having this as a text variable is that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instruct the terminal to enter this mode automatically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it simpler on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T102OFF$ ... Turn VT-102 emulation mod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ariable disables the VT-102 mode, retur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to the standard keyboar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WAYON$ ... Turn Doorway Mod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ariable enabled Doorway Mode.  This is intended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Host system that wishes to take advantage of the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available in Marshall Dudley's Doorway (tm)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WAYOFF$ ... Turn Doorway Mod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ariable disabled the Doorway keyboard mod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keyboard to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VE$ ... Save graph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VE variable will completely save the contents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screen to a disk file called RIPTERM.SAV.  No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, Text Window locations or Clipboard data are saved -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aphics screen.  The entire 640x350 region is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save the entire state of the RIPterm system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text variables all at the same time (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for clarit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SAVE$ $STW$ $SCB$ $SM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     \     \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     \     \     --- Save Mou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     \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     \     ------- Sav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     ----------- Save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 Save Graph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TORE$ ... Restore graph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TORE command will read the saved file RIPTERM.SAV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and restore the graphics as they were originally sa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$SAVE$ command.  Only the graphics screen is restore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ipboard, Mouse Fields or Text Window settings. 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context of the graphics environment,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ex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RESTORE$ $STW$ $SCB$ $SM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        \     \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        \     \     --- Restore Mou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        \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        \     ------- Restor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        ----------- Restore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 Restore Graph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VE0$-$SAVE9$ &amp; $RESTORE0$-$RESTORE9$ ... Save/Restore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en text variables are identical in nature with $SAV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above with sole exception to the fact that the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(RIPTERM0.SAV - RIPTERM9.SAV) are immediately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estored.  The $SAVE$ and $RESTORE$ commands do not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, you can keep restoring screens if you use $SAVE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en variables are provided so that you can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screen sav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KEYON$ ... Enable Button Hot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enables button hotkeys.  Any Button that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BBS that has a hotkey will be activated if you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key on your keyboard.  This will light-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-Lock key on your keyboard indicating that Button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KEYOFF$ ... Disable Button Hot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disables button hotkeys.  Any Button that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BBS that has a hotkey associated with it,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d even if the user hits that key on his keybo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way to activate a button in this mode is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oll-Lock key on your keyboard will go dim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Button Hotkey Mode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BON$ ... Enable TAB to execute mouse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variable is processed, you can use the TAB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vigate through the Mouse/Button fields on your scree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e, you can access the fields without a mouse.  The s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 is that the TAB key cannot be used directly with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BOFF$ ... Disable TAB to execute mouse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variable is processed, you cannot use the TAB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vigate throug the Mouse/Button fields on your screen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, whenever the TAB key is hit, it is sent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as a TAB character.  Any fields that are already hi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variable is received will be de-hi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VEALL$ ... Performs the following: SAVE STW SCB and S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combines a number of other "save" command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one short, quick command.  This command comb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VE$, $STW$, $SCB$ and $SMF$ commands into o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TOREALL$ ... Performs the following: RESTORE RTW RCB and R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combines a number of other "restore" command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one short, quick command.  This command comb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TORE$, $RTW$, $RCB$ and $RMF$ commands into o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ET$ ... Resets the screen (like ALT-R in RIPte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performs a RIP_RESET_WINDOWS command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nd otherwise reset the GUI environment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ware of when this is used from within a Mouse Field/Butt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7.4.2.4 � SPECIAL TEXT VARIABLES - LOCAL RIP PLAYBACK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-play a .RIP file that you have locally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keystroke macro easily.  The format of the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different than user variables, or pre-defin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 After the initial dollar sign ($), enter the greater-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(&gt;) followed by the filename (with or without the 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), then ending in another dollar sign ($).  Several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&gt;MYFILE.R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&gt;FILE1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&gt;FILE1.RIP$$&gt;FILE2.RIP$$FILE3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aded, the data is not sent to the host; it is strictly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local screen.  If the file is a .RIP file, it will repl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that were in the file and if any Mouse Regions are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reate those fields for you as well, thus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dialog screens or other such things that are not built-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rm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"local RIP playback" variable you enter will search for the 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current host's icon directory.  If it canno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at directory, it will check the ICONS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IPaint, you could conceivably use this mode to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on your screen allowing you to alter your modem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with your mouse, dial particular phone numbers or oth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7.4.3 � POP-UP LIST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keystroke macros you can take advantage of a uniqu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IPterm - popup pick-lists.  A popup pick-list is simply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ps up allowing you to choose from one of severa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Whichever entry in the list you choose will be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stroke macro in place of the list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popup pick-lists in your keystroke macro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list in the text of your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is created by putting the special list instructio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arenthesis (( and )).  The list instructions consis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question, followed by one or more entries to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For example, ((Send E-Mail to?::Sysop,Cosysop,Joe)) s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a list asking you "Send E-Mail to?", giving you the cho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op", "Cosysop", and "Jo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if you press &lt;ESCAPE&gt; instead of picking an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then nothing will be inserted into the text of your macro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dicate that the user MUST pick an entry by putting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at the beginning of the question.  For example, ((*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?::Sysop,Joe)).  This would make it so that the User MUS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YSOP or J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vious examples, SYSOP, COSYSOP and JOE ar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that are inserted into your macros.  Thes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same things that are displayed in the listing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omething else instead of the "return text", you ca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the list entry, add an @description to the en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((Send Mail To?::Sysop@The Head Honcho,Cosysop,Jo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feature of popup pick-lists allow you to specify a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entry in the list.  For example, if you want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each entry to be highlighted (thus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at character to activate the entry), simply put a tilde (~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underline (_) before and after the keystroke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_S_ysop" would highlight the "S" in "Sysop".  You can highligh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character, but only the first one will be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.  If you omit the second tilde or underlin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e description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use a tilde or an underline in the text respon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 the description), then those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inserted into your macro when it gets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host.  This is probably not what you would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tom line, only use hotkey features on list entrie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a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 a question, then the list will ask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oose one of the following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up to twenty list entries for any on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Send E-Mail to?::Sysop,Joe,Mik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*Send E-Mail to?::Sysop@The Head Honcho,Joe,Mike@My Broth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::Sysop@_T_he Head Honcho,Joe,Mike@My _B_roth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Sysop,Joe,Mike,Georg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8.0 � ONLINE DEMONSTRATION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see an example of RIPscrip graphics in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og-on to one of the following hosts free of char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 ArenaBBS - 32 lines, Galacticomm "The Major BBS"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is is TeleGrafix's Tech Support/Entertainment BB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(714) 379-2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Create an account for yourself on the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typing "NEW" at the log-on prompt. 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questionnaire and at the main menu, type "RIP 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Press &lt;ENTER&gt; to redisplay the menu &amp;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you go!  This is a subscription service, bu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not need to subscribe to see an on-line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If you discover that your icon files are out of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send E-mail to SYSOP or download the file ARENAICN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from the RIPICONS file library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. Nova Central - 4 lines, ResNova "Nova Link Professional"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is is ResNova's Technical Support BBS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(714) 379-9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This is ResNova's technical support BBS.  It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the Nova Link Professional host for the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Macintosh.  Simply sign-up on the system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Main Menu, choose the "RIPscrip Graphics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for an on-line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. RIP Demo Midwest - 2 line TBBS system.  This BBS is a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ull RIP Demo System.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(708) 978-27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Sign-up in "text mode" if you do not have the R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icons.  Download the system icons and a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go.  Be sure to see the Message Forums and othe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. Galacticomm BBS -- The Major BBS' headquarters BB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(305) 583-78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Home of the RIPscrip Add-On for Majo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. Searchlight BBS -- Headquarters BBS for Searchlight BB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(516) 689-25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Author of RIP compatible Searchligh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Also the authors of the RIPscrip Puzzl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. Wildcat BBS ------ Mustang Software's Wildcat HQ BB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(805) 395-0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Authors of QmodemPro and Wildca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. Synchronet BBS --- Digital Dynamics Synchronet HQ BB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(714) 529-95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Authors of Synchrone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. Solaris BBS ------ Headquarters BBS for Solaris BB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+49-241-1560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German: Authors of Solari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APPENDIX A � TROUBLESHOOTING/PROBLEM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mmunications is not a simple thing.  There are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factors that can affect RIPterm, making i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tically, or unreliably.  This section is intended to try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gure out what's wrong and get yourself up and run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rough the remainder of this section to see if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you're having is addressed.  If you are having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not covered below (or the instructions that follow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the problem), contact the TeleGrafix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as noted in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A.1 � "BUS" MOUSE DOESN'T WORK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mouse driver is loaded into memory befor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rm.  Without a mouse driver loaded, RIPterm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mouse.  Consult the manual that came with your mous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INSTALLATION or SOFTWAR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ouse drivers come in two flavors, a .SYS file, or a TS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in a .COM file extension.  A .SYS file must b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:\CONFIG.SYS file as any other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loading your MOUSE.SYS driver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=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S=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C:\MOUSE\MOUSE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use came only with a MOUSE.COM driver, then you mu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:\AUTOEXEC.BAT file and add a line calling mouse driv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loaded into memory each time your system boots up. 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imilar to the one tha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=C:\;C:\DOS;C:\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may vary - consult your Mous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A.2 � "SERIAL" MOUSE DOESN'T WORK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serial mouse, and it is not responding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eriencing a "conflict" between your modem serial port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erial port.  Under most circumstances, a conflict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rise in normal applications programs that don't use bo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nd a modem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you should find a list of correct and incorrect modem/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COMBINATIONS        INCORRECT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    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=COM1 / Mouse=COM2     Modem=COM1 / Mouse=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=COM1 / Mouse=COM4     Modem=COM2 / Mouse=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=COM2 / Mouse=COM1     Modem=COM3 / Mouse=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=COM2 / Mouse=COM3     Modem=COM4 / Mouse=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=COM3 / Mouse=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=COM3 / Mouse=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=COM4 / Mouse=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=COM4 / Mouse=CO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knowledgeable about IBM-PC hardware, and 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on cards, you may be able to circumvent the abov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combinations.  To do this will require removing the PC c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interrupt (IRQ) setting of either the modem serial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mouse serial port (if possible).  In order to get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nd the modem operating properly, the two serial ports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RQ settings!  If none of this makes sense to you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sticking to the above recommended lay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A.3 � MODEM ISN'T RESPONDING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erial mouse, you may be experiencing a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your mouse and your modem.  A serial mouse can b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plugs into one of your IBM-PC communications ports COM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.  Not all systems have 4 COM ports, so your syste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different.  A serial mouse typically has a 25-pin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d like an elongated "D".  Another type of serial mous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-pin connector also shaped like a "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make sure you modem is plugged in and turned on (if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modem).  Make sure that the serial cable conn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to your computer is securely fastened to the proper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r modem settings to make sure they are set correctl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dit these settings by pressing ALT-O (Modem Options). 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heck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Make sure it is set for the correct port (COM1 - COM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Make sure the baud rate is set to a speed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upport (or lower).  Settings for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, 1200, 2400, 9600, 19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SECTION 4.1 above to determine if you ar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COM port configuration for your serial mous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A.4 � NOISY TELEPHONE CONNECTION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noisy telephone connection, the graphics that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come garbled in some fashion.  Since RIPterm doe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isplay pictures on the screen, this can disturb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visible) opera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:  Hang-up and try calling again.  Often times,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 distance connections are typically the noi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nections.  Check with your operator and find o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use a different "Long Distance Carrier" like MC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&amp;T, US Sprin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an Error-Correcting modem (provided the hos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ing can support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APPENDIX B � Supported ANSI Sequence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[ !               ... Auto-Sense RIPscrip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[ 0 !             ... Auto-Sense RIPscrip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[ 1 !             ... Disable RIPscrip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[ 2 !             ... Enable  RIPscrip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[ Pn @            ... Insert Pn spaces a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[ Pn P            ... Delete Pn characters a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[ Pn ; Ln P       ... Doorway Mode - Print Ln chars to LPT (P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E: LPT (Pn)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[ Pn L            ... Insert Pn lines a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[ Pn M            ... Delete Pn lines a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[ Pn A            ... Move cursor up Pn lines (no scro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[ Pn B            ... Move cursor down Pn lines (no scro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[ Pn D            ... Move cursor left Pn columns (no wr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[ Pn C            ... Move cursor right Pn columns (no wr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[ Pn Z            ... Performs a Backtab P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[ An ; Fn ; Bn m  ... Displa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[ J               ... Clear screen from cursor to LR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[ 0 J             ... Same as ESC [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[ 1 J             ... Clear screen from cursor to UL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[ 2 J             ... Clears the entire screen &amp; home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[ K               ... Clea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[ 0 K             ... Same as ESC [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[ 1 K             ... Clear from beginning of line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[ 2 K             ... Clears entire line - leave cursor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[ g               ... Clear tab stop at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[ 0 g             ... Same as ESC [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[ 3 g             ... Clears all tab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[ Py ; Px H       ... Move cursor to (Px,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[ Py ; Px f       ... Move cursor to (Px,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[ s               ... Saves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[ u               ... Restores saved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[ 5 n             ... Device status report - returns ESC [ 0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[ 6 n             ... Device status report - returns cursor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 ESC [ y ; x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[ c               ... Device attribut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[ Pl ; Pn r       ... Set scrolling region between lines Pl - 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[ S               ... Scrolls the screen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[ ? 6 l           ... Sets Home Position to UL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[ ? 7 l           ... Sets line character wrapp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[ ? 15 n          ... Device status report - reports N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[ ? 7 h           ... Sets line character wrapp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7                 ... Saves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8                 ... Restores saved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c                 ... Reset terminal emulation to initi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Z                 ... Same as ESC [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D                 ... Cursor DOWN (scroll if at 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E                 ... Cursor to next line (column #1) w/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M                 ... Move cursor UP (scroll if at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H                 ... Set Tab Stop at curren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( A               ... Selects UK character set as G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( B               ... Selects US character set as G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( 0               ... Selects line drawing character set as G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) A               ... Selects UK character set as 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) B               ... Selects US character set as 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) 0               ... Selects line drawing character set as 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[ = 255 h         ... Doorway mode: Enter doorw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[ = 255 l         ... Doorway mode: Exit doorw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APPENDIX C � TECHNICAL SUPPORT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s bug-free as possible.  In all reality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some bugs that have not as of yet been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ny bugs be discovered, they should be reported to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possibl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</w:t>
      </w:r>
      <w:r>
        <w:rPr/>
        <w:t>TeleGrafix Communications, Inc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</w:t>
      </w:r>
      <w:r>
        <w:rPr/>
        <w:t>16458 Bolsa Chica #15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</w:t>
      </w:r>
      <w:r>
        <w:rPr/>
        <w:t>Huntington Beach, CA 92649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Voice .. (714) 379-2131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ax .... (714) 379-2132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Data ... (714) 379-2133 - ArenaBBS [32 lines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: Jeff "Covenant" R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EO: Senior Programm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 "Necron" Ha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esident: Programm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im "Bergie" Ber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ice President: Programm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a "Kytty"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ief Operations Officer: Produ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APPENDIX D � RIPscrip Products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RIPscrip based product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Grafix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458 Bolsa Chica,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ntington Beach, CA 926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: (714) 379-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 : (714) 379-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: (714) 379-2133 ArenaBBS [32 lines] running The Majo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