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KDR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r vielseitige deutsche Tastaturtrei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on Martin Austerme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.\\.\  pc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rive ist eine Weiterenwicklung von K3, dem Tastaturtreib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erdes (-mat), ver�ffentlicht in c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rive ersetzt KEYB.COM, den Tastaturtreiber vo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ve bietet u.a. Umlautkonvertierung, Tastaturbeschleuni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zeichen, Abbruch "h�ngender" Programme, F11/F12 Unterst�tzu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</w:t>
      </w:r>
      <w:r>
        <w:rPr/>
        <w:t>Kurz�bersic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Umlaute konvertieren (DF�-Modus) "� � �" -&gt; "ae oe 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astatur-Beschleun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astatur-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astaturmacros (zB. &lt;AltGr+.&gt; = "*.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unktionsumschaltungen (auch CapsLock) werden akustisch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m CapsLock-Modus werden keine Zahlen- und sonstige Tasten um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345 statt !" $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"Easy-Backslash": damit ist der vielgebrauchte "\" leicht erreich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armstart-M�glichkeit (Ctrl+Alt+Del bzw. Strg+Alt+Entf) kann unter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"H�ngende" Programme k�nnen (meistens) mit Alt+Strg+Pause unter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ezimalkomma auf dem Num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"Programmier- und DOS-Modus". (Tasten \{}[] leicht erreich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t16-Handler (manche BIOS' kennen F11/F12 ni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  <w:t>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����"R�hmchen"-Zeichen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  <w:t>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onderzeichen mit AltGr. AltGr+W ergibt beispielsweise "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kzente auch f�r ausl�ndische Sonderzeichen, zB. ~+nN?! -&gt; "n�N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ie M�glichkeit, den Treiber als DEVICE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80286- und 80386-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unterst�tzt MF2-, AT- und XT-Tastat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IOS Treiber wird mitverwendet, dadurch geringer Speicherverbra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rive l��t sich mit MS-DOS 5.0 problemlos "hochlad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2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gelieferte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DRIVE.EXE      Der Tastaturtreiber f�r MF-Tastatur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 mind. 80286 Prozessoren (ab AT Klas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HTUNG: nicht auf PC/XT lauff�hi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DRIV88.EXE     Die Version f�r PC/XT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DRIVOS2.EXE    Die Version f�r die OS/2 DosBo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ehe Hinweis unter 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DRIVE.DOC      das lesen Sie gerade :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ZENZ.TXT      Lizenzvereinbarungen und Registrier-Hinwei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s sollten Sie lesen :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.TXT     letzte Meldungen und Versionsgeschich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.EXE       wird zum Registrieren ben�ti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KTE.TXT    Infos �ber Shareware-Programme von M.Austerme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iese Dateien m�ssen bei Weitergabe von KDrive erhalten bleiben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</w:t>
      </w:r>
      <w:r>
        <w:rPr/>
        <w:t>RECHTLICHES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KDrive ist SHAREWA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ie k�nnen KDrive f�r drei Wochen testen. Sollten Sie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KDrive danach weiterverwenden wollen, entrichten Sie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tte die geringe Registriergeb�hr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tte bedenken Sie, da� Sie nach drei Wochen eine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nlizensierte Version benutzen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 KDrive steckt jede Menge Arbeit; seien Sie also so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air, und lassen Sie sich registrieren, wenn Sie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KDrive gut finden!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i dem geringen Betrag ist es f�r den Autor nur dann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teressant, wenn ALLE Benutzer KDrive bezahlen.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tte lesen Sie die Hinweise zu Lizenz und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gistrierung in der Datei LIZENZ.TX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3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</w:t>
      </w:r>
      <w:r>
        <w:rPr/>
        <w:t>KDrive lade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Drive kann entweder in der CONFIG.SYS Datei (als DEVICE) oder</w:t>
      </w:r>
    </w:p>
    <w:p>
      <w:pPr>
        <w:pStyle w:val="PreformattedText"/>
        <w:bidi w:val="0"/>
        <w:jc w:val="left"/>
        <w:rPr/>
      </w:pPr>
      <w:r>
        <w:rPr/>
        <w:t>in der AUTOEXEC.BAT Datei (als "TSR"-Programm) gelad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gaben in eckigen Klammern sind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CONFIG.SYS:</w:t>
      </w:r>
    </w:p>
    <w:p>
      <w:pPr>
        <w:pStyle w:val="PreformattedText"/>
        <w:bidi w:val="0"/>
        <w:jc w:val="left"/>
        <w:rPr/>
      </w:pPr>
      <w:r>
        <w:rPr/>
        <w:t>DEVICE = [hochlader] [lw:\pfad\]KDRIVE.EXE [schalter]</w:t>
      </w:r>
    </w:p>
    <w:p>
      <w:pPr>
        <w:pStyle w:val="PreformattedText"/>
        <w:bidi w:val="0"/>
        <w:jc w:val="left"/>
        <w:rPr/>
      </w:pPr>
      <w:r>
        <w:rPr/>
        <w:t>(ab Dos 5.0: DEVICEHIGH = .. m�glich; s. DOS Handbu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AUTOEXEC.BAT</w:t>
      </w:r>
    </w:p>
    <w:p>
      <w:pPr>
        <w:pStyle w:val="PreformattedText"/>
        <w:bidi w:val="0"/>
        <w:jc w:val="left"/>
        <w:rPr/>
      </w:pPr>
      <w:r>
        <w:rPr/>
        <w:t>[hochlader] [lw:\pfad\]KDRIVE.EXE [schal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bei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hochlader] ein evtl. vorhandener Ladebefehl f�r den sog. "UM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eich oberhalb 640k ist. Beispiel: LOADHIGH (MS-DOS 5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chalter]: einer oder mehrere der unten beschriebenen Kommandosch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 f�r einen Aufru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= C:\DOS\KDRIVE.EXE -A- -K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Einsatz in der CONFIG.SYS wird empfohlen, da hierbei etwas weniger</w:t>
      </w:r>
    </w:p>
    <w:p>
      <w:pPr>
        <w:pStyle w:val="PreformattedText"/>
        <w:bidi w:val="0"/>
        <w:jc w:val="left"/>
        <w:rPr/>
      </w:pPr>
      <w:r>
        <w:rPr/>
        <w:t>Speicher verbraucht wird. Au�erdem kann es so VOR anderen Programmen</w:t>
      </w:r>
    </w:p>
    <w:p>
      <w:pPr>
        <w:pStyle w:val="PreformattedText"/>
        <w:bidi w:val="0"/>
        <w:jc w:val="left"/>
        <w:rPr/>
      </w:pPr>
      <w:r>
        <w:rPr/>
        <w:t>geladen werden, die den Tastaturinterrupt benutzen (zB. HyperDisk).</w:t>
      </w:r>
    </w:p>
    <w:p>
      <w:pPr>
        <w:pStyle w:val="PreformattedText"/>
        <w:bidi w:val="0"/>
        <w:jc w:val="left"/>
        <w:rPr/>
      </w:pPr>
      <w:r>
        <w:rPr/>
        <w:t>Der Nachteil: KDrive kann nicht mehr aus dem Speicher entfernt werden,</w:t>
      </w:r>
    </w:p>
    <w:p>
      <w:pPr>
        <w:pStyle w:val="PreformattedText"/>
        <w:bidi w:val="0"/>
        <w:jc w:val="left"/>
        <w:rPr/>
      </w:pPr>
      <w:r>
        <w:rPr/>
        <w:t>was aber normalerweise auch nicht n�ti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ICHTIG: andere Tastaturtreiber (zB. KEYB.COM) d�rfen nicht zusammen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t KDrive install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itte KDRIVE.EXE nicht mit LZEXE o.�. packen, da er sonst nicht meh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s DEVICE geladen werden k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</w:t>
      </w:r>
      <w:r>
        <w:rPr/>
        <w:t>Kommandoschalt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olgenden Schalter k�nnen mit einem Schr�gstrich (/) oder</w:t>
      </w:r>
    </w:p>
    <w:p>
      <w:pPr>
        <w:pStyle w:val="PreformattedText"/>
        <w:bidi w:val="0"/>
        <w:jc w:val="left"/>
        <w:rPr/>
      </w:pPr>
      <w:r>
        <w:rPr/>
        <w:t>Bindestrich (-) eingeleitet werden (s.o. Beispielaufr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Ich empfehle die Standardeinstellung:  KDRIVE -A- -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K   Dezimalkomma einschalten (-K+), ausschalten (-K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eingeschaltet, wird der Punkt auf dem NumPad zu einem Komm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AltGr+Num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   NumLock Modus einschalten (-N+), ausschalten (-N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Modus (s. Leuchtdiode) steu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N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Taste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  Tastaturclick einschalten (-C+), ausschalten (-C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AltGr+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   US-Layout einschalten (-L+), ausschalten (-L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AltGr+F1 und AltGr+F2 (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ht unterst�tzt von KDRIVOS2.EX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4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   Typematic Rate auf Anfangswert setzen (-T oder-T+ schnel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- langsam). Dies setzt die Tastaturgeschwindigkei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derholverz�gerung auf die Anfangswer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   Umlautwandlung einschalten (-U+), ausschalten (-U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he Sonderfunktion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AltGr+�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\   "Easy-Backslash" einschalten (-\), ausschalten (-\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eingeschaltet, ist die Taste &lt;#'&gt; umbeleg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#&gt; ergibt "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Gr+#&gt; ergibt "#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\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   Akzentwandlung einschalten (-A+), ausschalten (-A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eingeschaltet, k�nnen Zeichen wie "���" erzeugt werden du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uck auf eine Akzenttaste, gefolgt vom jeweiligen Buchsta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A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AltGr+' (Taste neben dem "�")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   Warmstartm�glichkeit einschalten (-B+), ausschalten (-B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ausgeschaltet, hat Ctrl+Alt+Del (bzw. Strg+Alt+Ent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inen Effekt meh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B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siehe "Besondere Funktionen/ BootStop"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   akustisches Signal einschalten (-S+), ausschalten (-S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he un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einstellung: -S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?   gibt die Schalterstellungen am Bildschirm a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  KDrive de-installieren (aus dem Speicher entfern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 ist nicht m�glich, wenn KDrive als DEVICE geladen wurde (s.o.)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CHTUNG: falls ein NACH KDrive geladenes Programm die Interrupt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09h, 16h oder 2Fh ver�ndert hat, wird KDRIVE -D diese Programm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tl. "stillegen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   KDrive neu installieren, obwohl bereits gela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r f�r Testzwecke gedac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aturentsprechung: k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ige der o.a. Funktionen k�nnen - neben der Kommandozeilensteuerung -</w:t>
      </w:r>
    </w:p>
    <w:p>
      <w:pPr>
        <w:pStyle w:val="PreformattedText"/>
        <w:bidi w:val="0"/>
        <w:jc w:val="left"/>
        <w:rPr/>
      </w:pPr>
      <w:r>
        <w:rPr/>
        <w:t>auch direkt �ber die Tastatur gesteuert werden. Bei den mit (*)</w:t>
      </w:r>
    </w:p>
    <w:p>
      <w:pPr>
        <w:pStyle w:val="PreformattedText"/>
        <w:bidi w:val="0"/>
        <w:jc w:val="left"/>
        <w:rPr/>
      </w:pPr>
      <w:r>
        <w:rPr/>
        <w:t>gekennzeichneten Tastenkombinationen sowie bei Bet�tigen der CapsLock Taste</w:t>
      </w:r>
    </w:p>
    <w:p>
      <w:pPr>
        <w:pStyle w:val="PreformattedText"/>
        <w:bidi w:val="0"/>
        <w:jc w:val="left"/>
        <w:rPr/>
      </w:pPr>
      <w:r>
        <w:rPr/>
        <w:t>ert�nt ein kurzes Signal aus dem Lautsprecher (einmal beim Einschalten;</w:t>
      </w:r>
    </w:p>
    <w:p>
      <w:pPr>
        <w:pStyle w:val="PreformattedText"/>
        <w:bidi w:val="0"/>
        <w:jc w:val="left"/>
        <w:rPr/>
      </w:pPr>
      <w:r>
        <w:rPr/>
        <w:t>zweimal beim Abschalten der jew. Funktion), sofern nicht mit -S-</w:t>
      </w:r>
    </w:p>
    <w:p>
      <w:pPr>
        <w:pStyle w:val="PreformattedText"/>
        <w:bidi w:val="0"/>
        <w:jc w:val="left"/>
        <w:rPr/>
      </w:pPr>
      <w:r>
        <w:rPr/>
        <w:t>verb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5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</w:t>
      </w:r>
      <w:r>
        <w:rPr/>
        <w:t>Besondere Funktione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fehlung: dieses Kapitel kann in eine Textdatei "KDRIVE.HLP" kopiert</w:t>
      </w:r>
    </w:p>
    <w:p>
      <w:pPr>
        <w:pStyle w:val="PreformattedText"/>
        <w:bidi w:val="0"/>
        <w:jc w:val="left"/>
        <w:rPr/>
      </w:pPr>
      <w:r>
        <w:rPr/>
        <w:t>werden, und mit dem DOS-Befehl MORE oder einem LIST Utility als Hilfedatei</w:t>
      </w:r>
    </w:p>
    <w:p>
      <w:pPr>
        <w:pStyle w:val="PreformattedText"/>
        <w:bidi w:val="0"/>
        <w:jc w:val="left"/>
        <w:rPr/>
      </w:pPr>
      <w:r>
        <w:rPr/>
        <w:t>benutzt werden.</w:t>
      </w:r>
    </w:p>
    <w:p>
      <w:pPr>
        <w:pStyle w:val="PreformattedText"/>
        <w:bidi w:val="0"/>
        <w:jc w:val="left"/>
        <w:rPr/>
      </w:pPr>
      <w:r>
        <w:rPr/>
        <w:t>F�r 4DOS Benutzer empfiehlt sich folgender ALIAS-Befeh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FO list kdrive.hlp ^ kdrive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inweis f�r Benutzer der OS/2 DosBox Version (KDRIVOS2.EXE):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S/2 unterst�tzt leider kein Umschalten in ein US-Layout (AltGr+F1/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inweis f�r Benutzer der PC/XT Version (KDRIV88.EXE): die AltGr Tast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rd auf der PC-Tastatur mit Alt+Strg simu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�-Modu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Umlaute (� � � � � � �) werden in "Daten�bertragungs-Forma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e oe ue ..) gewande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Gro�buchstaben werden je nach CapsLock-Stellung in "Ae Oe U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aber in "AE OE UE" gew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mstart unterbinden (BootStop):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umLock und CapsLock (Kontrollichter) m�ssen ausgeschaltet sein.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s "Rollen" (ScrollLock) einschalten (Kontrollicht leucht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bei Taste "Rollen" mindestens 2 Sekunden (auf langsamen P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. 4 Sekunden) gedr�ckt halten. Danach (bei weiterhin gedr�ck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llen" Taste) die LINKE Shift-Taste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bei wird der Modus "Rollen" automatisch wieder abgeschaltet,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�brauch zu verhindern bzw. zu erschweren. Falls das Licht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hen sollte, alle Tasten loslassen und den Vorgang wiederho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bei die "Rollen"-Taste l�nger gedr�ckt 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mit wird die M�glichkeit eines Warmstarts per Alt+Ctrl+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t+Strg+Entf) unterbunden bzw. wieder erlaubt. Es ert�nt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pston (sofern nicht mit -S- verboten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mal Piepsen: Warmstart erlaub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eimal Piepsen: Warmstart verbo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Tastenkombination kann anhand des Quelltextes (f�r registrier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er der Profi-Lizenzen) leicht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echische und mathematische Symbo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Zeichen k�nnen mit der entsprechenden AltGr K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zeug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Gr.. Q  W  E  R  T  Z  U  I  O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@  �  �  �  �  �     �  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Gr.. A  S  D  F  G  H  J  K  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�  �  �  �  �  *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Gr.. Y  X  C  V  B  N  M  ,  .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�     �        �  �  �  *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:</w:t>
      </w:r>
    </w:p>
    <w:p>
      <w:pPr>
        <w:pStyle w:val="PreformattedText"/>
        <w:bidi w:val="0"/>
        <w:jc w:val="left"/>
        <w:rPr/>
      </w:pPr>
      <w:r>
        <w:rPr/>
        <w:t>* AltGr+.          ergibt "*.*" (Macro)</w:t>
      </w:r>
    </w:p>
    <w:p>
      <w:pPr>
        <w:pStyle w:val="PreformattedText"/>
        <w:bidi w:val="0"/>
        <w:jc w:val="left"/>
        <w:rPr/>
      </w:pPr>
      <w:r>
        <w:rPr/>
        <w:t>* AltGr+H ("Haha") ergibt ":-)" (Macro)</w:t>
      </w:r>
    </w:p>
    <w:p>
      <w:pPr>
        <w:pStyle w:val="PreformattedText"/>
        <w:bidi w:val="0"/>
        <w:jc w:val="left"/>
        <w:rPr/>
      </w:pPr>
      <w:r>
        <w:rPr/>
        <w:t>* AltGr+B ("B�h")  ergibt ":-(" (Macro)</w:t>
      </w:r>
    </w:p>
    <w:p>
      <w:pPr>
        <w:pStyle w:val="PreformattedText"/>
        <w:bidi w:val="0"/>
        <w:jc w:val="left"/>
        <w:rPr/>
      </w:pPr>
      <w:r>
        <w:rPr/>
        <w:t>* weitere Macros sind leicht im Quelltext einzutragen (f�r registrier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er der Profi-Lizenzen); max. 15 Zeichen pr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6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grafik-Zeichen 1-4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Modi werden mit AltGr+F5 bis AltGr+F8 einge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Drive gibt 1-4 akustische Signale ab, sofern nicht mit -S- abgeschalt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ch ist der Nummernblock nach folgendem Schema beleg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chtung: sowohl NumLock als auch Scroll-Lock ("Rollen") m�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schaltet sei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ad:      Modus 1        Modus 2        Modus 3        Modus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Gr+F5)     (AltGr+F6)     (AltGr+F7)     (AltGr+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8 9 -      � � � �        � � � �        � � � �        � � 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5 6        � � �          � � �          � � �          � 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2 3 +      � � � �        � � � �        � � � �        � � 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1        �   �          �   �          �   �          �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zent-Umsetzung:</w:t>
      </w:r>
    </w:p>
    <w:p>
      <w:pPr>
        <w:pStyle w:val="PreformattedText"/>
        <w:bidi w:val="0"/>
        <w:jc w:val="left"/>
        <w:rPr/>
      </w:pPr>
      <w:r>
        <w:rPr/>
        <w:t>(s.a. AltGr+' und Schalter 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 ' und.. a  e  i  o  u  E  c  C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      �  �  �  �  �  �  �  �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 ` und.. a  e  i  o 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      �  �  �  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 ^ und.. a  e  i  o 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      �  �  �  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 ~ und.. n  N  e  y  ! 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      �  �  �  �  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 � und.. a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gibt:       �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ogrammier- und DOS-Modus"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mit AltGr+� ein- und ausgeschaltet. Dabei werden folgende Ta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bele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:    �  �  #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zu:  {  }  \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a auf Zahlenblock umschalt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AltGr+Num umgeschal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ch wird mit der wei�en Taste ",Entf" entweder ein Komma oder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zimalpunkt erzeugt. Entspricht dem Kommandozeilenschalter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taturclic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AltGr+K umschalten. Damit ert�nt bei jeder Taste (au�er 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nwiederholung) ein kurzes Ger�usch. Entspricht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mandozeilenschalter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per Break"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�ngende" Programme k�nnen oft (nicht immer..) mit Alt+Strg+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gebrochen werden. Bitte nur als NOTBREMSE verwe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CHTUNG: das System befindet sich danach oft in einem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tabilen Zustand. Es sollte so bald als m�glich neu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eboo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ist aus Sicherheitsgr�nden nicht verf�gbar, solange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am "DOS-Prom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n, oder wenn DESQView (Multitasking Programm) geladen 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Fall ert�nt ein kurzes Signal als Fehlermel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Tastenkombination ergibt den vielgebrauchten "Backslash" (\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KDRIVE.DOC Seite 7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</w:t>
      </w:r>
      <w:r>
        <w:rPr/>
        <w:t>Im Quellcode einstellbare Schalt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Einstellungen sind im Quellcode (f�r registrierte Benutzer der</w:t>
      </w:r>
    </w:p>
    <w:p>
      <w:pPr>
        <w:pStyle w:val="PreformattedText"/>
        <w:bidi w:val="0"/>
        <w:jc w:val="left"/>
        <w:rPr/>
      </w:pPr>
      <w:r>
        <w:rPr/>
        <w:t>Profi-Lizenzen zug�nglich) einste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F2-, AT-, XT-Tastaturlay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igene AltGr-Macros (s. AltGr+Punk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nktionen DeInstall, SuperBreak, BootStop ein/ausschalten bz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influ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psLock-Verhalten (durch Shift ausschalten J/N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"TeX"-Umlaute (zB. � -&gt; "a) ich find's h��lich, aber wer's braucht.. :-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+nnn Sonderzeichen �ber normale Zahlenreihe eingeben (f�r LapTops oh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Pa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nh�he und -dauer f�r akustisches Signal, Key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arbige Einschaltmeldung, oder verk�rzte Einschaltmeldung, eigenes Lo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ssparen folgender Funktionen (Platzgewinn in Klamme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kzentumsetzung (240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ockgrafikzeichen (180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mlautwandlung (150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Programmiermodus" (100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16 Unterst�tzung (210 Bytes) (default=a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terne Macros erlau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derservice: Wenn Sie den Quellcode bestellen (ab Profi-Version), und keinen</w:t>
      </w:r>
    </w:p>
    <w:p>
      <w:pPr>
        <w:pStyle w:val="PreformattedText"/>
        <w:bidi w:val="0"/>
        <w:jc w:val="left"/>
        <w:rPr/>
      </w:pPr>
      <w:r>
        <w:rPr/>
        <w:t>Assembler besitzen, k�nnen Sie angeben, welche der obigen Optionen Sie</w:t>
      </w:r>
    </w:p>
    <w:p>
      <w:pPr>
        <w:pStyle w:val="PreformattedText"/>
        <w:bidi w:val="0"/>
        <w:jc w:val="left"/>
        <w:rPr/>
      </w:pPr>
      <w:r>
        <w:rPr/>
        <w:t>w�nschen. Sie bekommen dann eine speziell f�r Sie assemblier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Ende KDRIV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Austermeier</w:t>
      </w:r>
    </w:p>
    <w:p>
      <w:pPr>
        <w:pStyle w:val="PreformattedText"/>
        <w:bidi w:val="0"/>
        <w:jc w:val="left"/>
        <w:rPr/>
      </w:pPr>
      <w:r>
        <w:rPr/>
        <w:t>(FIDO-)Adresse siehe PRODUKTE.TXT</w:t>
      </w:r>
    </w:p>
    <w:p>
      <w:pPr>
        <w:pStyle w:val="PreformattedText"/>
        <w:bidi w:val="0"/>
        <w:jc w:val="left"/>
        <w:rPr/>
      </w:pPr>
      <w:r>
        <w:rPr/>
        <w:t>Lizenzbestimmungen sowie Hinweise zur Registrierung siehe LIZENZ.TX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