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ies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the SPU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the CTS Serial 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should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, without written permission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, Inc. If the version you have obtained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2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