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single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(or used) the SPU to diagnose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, then this is the license for you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btain personalized support to assist you with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stomer Support 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CompuServe IntroPak which gets you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, which will locate any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nstalled in your computer system. This utility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search of the I/O address area to find any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erial port at *any* address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"unknown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on ONE COMPUTER AT A TIME.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ituations where multiple installed cop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upported by a serial port or modem. A very hand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ituations where an IRQ conflict could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f* a software application could just use a different IR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U V1.3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                 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ersonal PLUS                        $35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                        $5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Professional PLUS                    $79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es Tax: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:                     $4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