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ing Dare to Dream,  a new shareware release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to Dream is a graphical adventure game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Dare to Dream,  share it,  play it, 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:  Run an official Epic MegaGames release point on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ll the latest releases to your users!  You can sign up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, the home of Epic and the other hot names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.  Also telecast the interesting Software Creation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all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current games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VERKIL.ZIP (Overkill)                $BRIX.ZIP   (B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MATH.ZIP   (Adventure Math)          $KILO.ZIP   (Kilo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ILL.ZIP    (Jill of the Jungle)      $CASTLE.ZIP (Castle of the W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LAR.ZIP   (Solar Winds)             $DARE2DRM   (Dare to D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b all of Epic's latest,  call 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ign up as an official release point,  OPEN DO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being part of Epic's distribution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utschland erhalten Sie DARE TO DREAM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DV Software      �  Tel 0721-97224-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ostfach 2749     �  Fax 0721-2 13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7500 Karlsruhe 1  �  BTX  *CDV#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eres siehe Datei REGIST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